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567"/>
        <w:jc w:val="both"/>
        <w:rPr/>
      </w:pPr>
      <w:r>
        <w:rPr>
          <w:rFonts w:eastAsia="Calibri"/>
          <w:lang w:eastAsia="ru-RU"/>
        </w:rPr>
        <w:t xml:space="preserve">Закупка производится в соответствии с требованиями Положения о закупке товаров работ,  услуг для нужд частных учреждений здравоохранения ОАО «РЖД», утвержденного приказом Центральной дирекции здравоохранения от 5 марта 2021г. № ЦДЗ-18 раздел 68, размещенного на сайте заказчика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ru-RU"/>
          </w:rPr>
          <w:t>https://ufa.rzd-medicine.ru</w:t>
        </w:r>
      </w:hyperlink>
      <w:r>
        <w:rPr>
          <w:rFonts w:eastAsia="Calibri"/>
          <w:lang w:eastAsia="ru-RU"/>
        </w:rPr>
        <w:t xml:space="preserve"> раздел: Закупки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Требования при заполнении заявк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(в случае не соблюдения требований, установленных Заказчиком при заполнении заявки, Заказчик оставляет за собой право данную заявку отклонить):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- заявка должна быть заполнена с техническими описаниями и с конкретными показателями в рамках требований описания закупки, установленных Заказчиком;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- указать в заявке производителя и страну производителя;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- к заявке приложить копии регистрационных изделий или номер регистрационного удостоверения, в случаях если файл имеет объем, превышающий допустимый к загрузке, при этом данное РУ должно быть предоставлено с поставкой товара в распечатанном виде, заверенным синей печатью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/>
          <w:b/>
          <w:color w:val="FF0000"/>
          <w:sz w:val="22"/>
          <w:szCs w:val="22"/>
          <w:highlight w:val="yellow"/>
          <w:lang w:eastAsia="zh-CN"/>
        </w:rPr>
        <w:t>- Поставщик, Исполнитель и т.д. в заявке должен подтвердить о соответствии участника закупки установленным требованиям в п.6 «Технического задания»</w:t>
      </w:r>
    </w:p>
    <w:p>
      <w:pPr>
        <w:pStyle w:val="Normal"/>
        <w:suppressAutoHyphens w:val="false"/>
        <w:spacing w:lineRule="auto" w:line="276" w:before="0" w:after="200"/>
        <w:ind w:left="1134" w:right="113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ое задание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52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11340"/>
        <w:gridCol w:w="709"/>
        <w:gridCol w:w="814"/>
      </w:tblGrid>
      <w:tr>
        <w:trPr>
          <w:trHeight w:val="24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13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Тех характеристи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Ед. изм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контроль 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применяют для проведения контроля качества реагентов (QualityControl), использующихся при исследовании системы гемостаза с помощью автоматического коагулометра. Реагент аттестован в нормальном диапазоне не менее чем по 6 параметрам: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В/АЧТВ;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ромбиновое время;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е нормализованное отношение (МНО);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по Квику;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мбиновое время;</w:t>
            </w:r>
          </w:p>
          <w:p>
            <w:pPr>
              <w:pStyle w:val="TextBodyIndent"/>
              <w:widowControl w:val="false"/>
              <w:ind w:left="283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бриноген (модифицированным методом Клаусса)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ую плазму после разведения можно хранить при температуре +18... +25 °С не менее 4 ч. Один фла</w:t>
              <w:softHyphen/>
              <w:t xml:space="preserve">кон с контрольной плазмой рассчитан на не менее 10 определений при расходе раствора реагента по 0,1 мл на 1 определение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 контроль Н (лиофильно высушенная контрольная плазма с нормальным диапазоном значений), на не менее 1 мл – не менее 2 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 с используемым автоматическим коагулометром АК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-контроль 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, используемый для подтверждения качества анализа, предназначенный для использования при качественном и/или количественном определении одного или множества коагуляционных факторов (coagulation factors), посредников коагуляции (coagulation intermediates) и/или их активированных компонентов в клиническом образ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олняемых тестов ≥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томатических коагулометров серии 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аттестован в патологическом диапазоне не менее чем по 6 параметр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ТВ/АЧ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ромбинов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ое нормализованное отношение (МН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по Кви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мбинов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бриноген (модифицированным методом Клаусс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онин I ИВД, реаген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35</wp:posOffset>
                      </wp:positionV>
                      <wp:extent cx="6927850" cy="3637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363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552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ещество или реактив, предназначенный для использования совместно с исходным изделием для ИВД с целью выполнения определенной функции в анализе, который используется при качественном и/или количественном определении тропонина I (troponin I) в клиническом образц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ответств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знач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назначено для быстрого количественного определения сердечного тропонина I (cTnI) в цельной крови (венозной), сыворотке или плазме человека иммунофлуоресцентным методом на анализаторе FinecareTM FIA для диагностики in vitro</w:t>
                                        </w:r>
                                        <w:r>
                                          <w:rPr/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еющимся в наличии у заказч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мест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вместим с анализатором FinecareTM FIA для диагностики in vitro (cTn I Rapid Quantitative Test), имеющимся в наличии у заказч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налитическая чувстви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  нг/м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иапазон анали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1~50  нг/м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эффициент вари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эффициент корреляции (R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,9826 (R = 0,991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ста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ст-картрид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25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D чи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1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Буфер обнаруж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25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конечник для пипет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25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струкция по примене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 менее 1 ш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286.45pt;mso-wrap-distance-left:9pt;mso-wrap-distance-right:9pt;mso-wrap-distance-top:0pt;mso-wrap-distance-bottom:0pt;margin-top:0.05pt;mso-position-vertical-relative:text;margin-left:12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55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щество или реактив, предназначенный для использования совместно с исходным изделием для ИВД с целью выполнения определенной функции в анализе, который используется при качественном и/или количественном определении тропонина I (troponin I) в клиническом образце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наче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назначено для быстрого количественного определения сердечного тропонина I (cTnI) в цельной крови (венозной), сыворотке или плазме человека иммунофлуоресцентным методом на анализаторе FinecareTM FIA для диагностики in vitr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щимся в наличии у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им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им с анализатором FinecareTM FIA для диагностики in vitro (cTn I Rapid Quantitative Test), имеющимся в наличии у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тическая 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  нг/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анализ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~50  нг/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эффициент вариац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эффициент корреляции (R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826 (R = 0,99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-картри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 чип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фер обнаруже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конечник для пипет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2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струкция по применению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менее 1 ш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налиты газов крови ИВД, реаген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для анализатора электролитов крови АЭК-01,  имеющемся в наличии у за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используемый для подтверждения качества анализа, предназначенный для использования при количественном определении множественных аналитов газов крови, гемоксиметрии и/или электролитов в клиническом образце. Определяемые аналиты могут включать  pH, натрий (sodium), калий (potassium), ионизированный кальций (ionized calcium), хлорид (chlorid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растворов для контроля качества  содержит по одному  флакону кажд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ПЭТ тары, в которой  должен поставляться каждый раствор ≥ 100 м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таточный срок годности  на момент поставки ≥ 10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полоска для выявления скрытой крови в фекал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и других связанных с ними материалов, предназначенный для качественного и/или количественного скрининга кала (фекалий) на скрытую кровь (occult blood) (гемоглобин (haemoglobin)) за короткое время по сравнению со стандартными лабораторными процедурами исследований методом иммунохроматографического анализа. Этот тест обычно используется в лабораторных анализах или анализах вблизи пациента. Количество выполняемых тестов не менее 20 штук. Чувствительность теста не менее 30 нг/мл. На точность теста не влияют интерферирующие вещества, что исключает необходимость специальной дие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контроль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носительная чувствительность не менее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носительная специфичность не менее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вития реакции не более 5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эритроциты А-В-О, 5%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эритроциты OA1-B 5% предназначены для определения группы крови перекрестным методом на плоскости или в пробирках. Эритроциты А1агглютинируются сывороткой, содержащей антитела анти-А, эритроциты. В агглютинируются сывороткой, содержащей антитела анти-В. Эритроциты выпускаются в концентрации, не требующей дополнительного разведения. Форма выпуска: тест-эритроциты A1-B 5% выпускаются в форме клеточной суспензии во флаконах по  не менее 10 мл. Надосадочная жидкость бесцветная, после ресуспензирования осадка эритроцитов цвет суспензии темно-красный. Срок годности со дня изготовления – не менее 8 недель. Набор из не менее 3 флаконов по не менее 1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ЛИКЛ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 А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ли множество антител, способных связываться со специфическими антигенными детерминантами, предназначенных для использования при анализе клинического образца на предмет обнаружения эритроцитарных антигенов группы АВ [АВО003] методом агглют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гента ≥ 10 Кубический сантиметр;^милли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 кардиолипиновый  для РМ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именяется при диагностике сифилиса для исследования плазмы (сыворотки) крови или спинно-мозговой жидкости (СМЖ) человека в реакции микропреципитации (РМП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став набора входит взвесь АгКЛ в 10% растворе холин-хлорида, содержащая кардиолипина – 0,033%; лецитина – 0,27%, холестерина – 0,9%, ЭДТА (стабилизатор) в конечной концентрации 0,0125 моль/л и тимеросал (консервант) в конечной концентрации 0,1%. Реагент готов к использованию, розлит во флаконы с завинчивающейся крышкой. Не менее 7 флаконов по не менее 10 мл реаг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ссчитан на исследование не менее 2000 образ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следуемого образца  не менее 90 м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время постановки реакции не более 8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 температурный режим реакции не менее 23°С и не более 28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качественного и полуколичественного о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кументирования, регистрации и автоматического учета при проведении анализа на аппаратно-программном комплексе «Эксперт-Лаб РМП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набора не менее 18 месяцев. Наличие регистрационного удостов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 слабоположительные  контрольные для диагностики сифил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"Сыворотки контрольные для диагностики сифилиса" представляет собой жидкую сыворотку крови кролика, содержащую антитела к Treponemapallidum (слабоположительная), предназначенную для контроля качества лабораторных исследований на сифилис в реакции пассивной гемагглютинации (РПГА), реакции связывания комплемента (РСК), реакции микропреципитации (РМП), реакции быстрых плазменных реагинов (RP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ключ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+сл– сыворотка контрольная слабоположительная , прозрачная жидкость от светло-желтого до красно-коричневого цвета, не менее 10 фл. по не менее 1  мл. Готова к приме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во флаконы с навинчивающимися кры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лабоположительную (2+) реакцию в РСК, РМП, RPR  и РП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– не менее 18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наличие регистрационного удостоверения Р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reponemapallidum общие антитела ИВД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ый матери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используемый для подтверждения качества анализа, предназначенный для использования при качественном и/или количественном определении общих антител к бактерии Treponemapallidum в клиническом образ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ализаторов открытого типа и ручной постановк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Объем реагента </w:t>
            </w:r>
            <w:r>
              <w:rPr>
                <w:iCs/>
                <w:sz w:val="18"/>
                <w:szCs w:val="18"/>
              </w:rPr>
              <w:t>≥ 1м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 собой жидкую сыворотку крови кролика,  содержащую антитела к Treponemapallidum (отрицательную ) , готовую к применению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Обеспечивает отрицательную (-) реакцию в РСК, РМП, </w:t>
            </w:r>
            <w:r>
              <w:rPr>
                <w:bCs/>
                <w:iCs/>
                <w:sz w:val="18"/>
                <w:szCs w:val="18"/>
                <w:lang w:val="en-US"/>
              </w:rPr>
              <w:t>RPR</w:t>
            </w:r>
            <w:r>
              <w:rPr>
                <w:bCs/>
                <w:iCs/>
                <w:sz w:val="18"/>
                <w:szCs w:val="18"/>
              </w:rPr>
              <w:t xml:space="preserve">  и РПГ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: флаконы в групповой упаковке≥10 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reponemapallidum общие антитела ИВ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контрольный матери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, используемый для подтверждения качества анализа, предназначенный для использования при качественном и/или количественном определении общих антител к бактерии Treponemapallidum в клиническом образ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нализаторов открытого типа и ручной постановки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еагента </w:t>
            </w:r>
            <w:r>
              <w:rPr>
                <w:iCs/>
                <w:sz w:val="18"/>
                <w:szCs w:val="18"/>
              </w:rPr>
              <w:t>≥ 1м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ляет собой жидкую сыворотку крови кролика,  содержащую антитела к Treponemapallidum (положительную) , готовую к применению. обеспечивает резко положительную (4+) или положительную (3+) реакцию в РСК, РМП, RPR и РПГ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: флаконы в групповой упаковке≥10 фла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налиты мочи ИВД, контрольный матери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используемый для подтверждения качества анализа, предназначенный для качественного и/или полуколичественного скрининга множественных аналитов мочи (urine for multiple analyt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оборудованием: Контрольные материалы должны быть оригинальными, полностью совместимыми с анализаторами Dirui Н-100/Н-5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 параметры:  Уробилиноген, билирубин, кетоны, кровь, белок, рН, нитриты, лейкоциты, удельный вес,  глюкозу, микроальбумин, креатинин, каль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Буферно-солевые растворы с красителями  pH~6.50. Не содержит потенциально инфекционных компонентов. Уровень – полож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Не менее 1*8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налиты мочи ИВД, контрольный материа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используемый для подтверждения качества анализа, предназначенный для качественного и/или полуколичественного скрининга множественных аналитов мочи (urine for multiple analyt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оборудованием: Контрольные материалы должны быть оригинальными, полностью совместимыми с анализаторами Dirui Н-100/Н-5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 параметры:  Уробилиноген, билирубин, кетоны, кровь, белок, рН, нитриты, лейкоциты, удельный вес,  глюкозу, микроальбумин, креатинин, каль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Буферно-солевые растворы с красителями  pH~6.50. Не содержит потенциально инфекционных компонентов. Уровень - отрица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Не менее 1*8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для контроля качества предстерилизационной очист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едназначен для обнаружения остатков крови, стирального порошка с отбеливателем, окислителей (Хлорамина, Хлорной извести, Хромовой смеси и др.), следов ржавчины, пероксидаз растительного происхождения (растительных остатков) и кислот на изделиях медицинского назначения при контроле качества их предстерилизационной очистки в лечебно-профилактических учреждениях, санитарно-эпидемиологических и дезинфекционных стан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й монореагент объемом не менее 100 м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рассчитан на приготовление не менее 200 мл рабочего реа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наружения остатков щелочных компонентов моющих средст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ор для обнаружения остатков щелочных компонентов моющих средств на изделиях медицинского назначения при контроле качества их предстерилизационной очистки в Л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ин 1% спиртовой раствор. Объем не менее 10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для инвазивной экспресс-диагностики Helicobacter pylori по уреазной актив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истема для инвазивной экспресс-диагностики инфекции Helicobacter pylori по уреазной активности биоптата время реакции не более 4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находятся диски диаметром не менее 6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одики - на диски наносится биоптат, полученный в ходе эндоскопического обследования, Диск меняет свой цвет с оранжевого на синий - при наличии инвазии Helicobacter pylori. Диски также можно использовать для обнаружения данной бактерии в зубном налете и других биологических сре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с диагностическими дисками не менее 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 гепатита В поверхностный антиген, иммунохроматографический анализ, экспресс-анали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и других связанных с ними материалов, предназначенный для качественного и/или количественного определения поверхностного антигена вируса гепатита В (Hepatitis B) в клиническом образце в течение короткого периода, по сравнению со стандартными процедурами лабораторного тестирования, используя метод иммунохроматографического анализа. Этот тест обычно используется в лабораторных анализах или анализах вблизи пац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о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ест-полоска в герметичной упаковке –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агент в пробирке - не менее 1 флак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бирка для проведения анализа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карификатор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ртовая салфетка -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петка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струкция -  не менее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тическая чувствительность определения не менее  1,0 нг/мл HBsA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ая чувствительность определения не менее 99,0%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ая специфичность определения не менее 99,1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проведения анализа - не более 15 мину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 гепатита С общие антитела, иммунохроматографический анализ, экспресс-анали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и других связанных с ними материалов, предназначенный для качественного и/или количественного определения общих антител к вирусу гепатита С (Hepatitis C) в клиническом образце за короткое время по сравнению со стандартными лабораторными процедурами исследований методом иммунохроматографического анализа. Этот тест обычно используется в лабораторных анализах или анализах вблизи пац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о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ест-полоска в герметичной упаковке –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агент для разведения - не менее 1 флак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карификатор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бирка для проведения анализа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пиртовая салфетка -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ипетка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струкция -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носительная чувствительность определения не менее 99,5%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ая специфичность определения составляет не менее 99,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 анализа - не менее 10 мин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Спрей для фиксации цитологических образцов ИВ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ий фиксирующий распыляемый раствор, используемый для фиксации при обработке биологических тканей или клинических образцов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tab/>
              <w:t>не менее 1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-полоски на глюкометр Сателлит экспрес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-полоски в индивидуальной упаковке не менее 50 шт., в комплекте с кодовой полоско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й фермент-глюкозоксидаз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оски предназначены для определения концентрации уровня глюкозы в крови человека. Диапазон измерений 0,6 -35,0 ммоль/л. Принцип измерения -  электрохимический. Калибровка измерений по цельной капиллярной крови. Полоски в индивидуальной упаков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обирка типа Eppendorf коническая с крышкой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обирка полипропиленовая, коническая, тип Eppendorf, без градуировки, полупрозрачная, с интегрированной крышечкой. По центру крышечки зона не менее 5 мм диаметром из ультратонкого полипропилена для обеспечения прокалывания иглой автоанализаторов. Объем не менее 1,5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 полимерный одноразовый к дозаторам пипеточным (0,5 - 250) мк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автоклавируемые наконечники предназначены для дозирования жидкостей при помощи механических и электронных дозаторов, Диапазон дозирования  от 0,5 до 250 мкл, Размеры  Длина – не менее 52,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ерхний наружный не менее 7,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ерхний внутренний  не менее  5,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ижний наружный  не менее  1,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нижний внутренний  не менее  0,5 мм  Наконечники совместимы с механическими/электронными дозаторами различных производителей. Наконечники упакованы в полиэтиленовый запаянный пак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не менее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177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полимерный одноразовый к дозаторам пипеточным (0,5 - 5) м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автоклавируемые наконечники предназначены для дозирования жидкостей при помощи механических и электронных дозаторов. Объем не менее 0,5-5 мл. Первичный химически чистый полипропилен. Наконечники не содержат красителей. Наконечники упакованы в полиэтиленовый запаянный пакет. Упак. не менее 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автоклавируемые наконечники 100-1000 мк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автоклавируемые наконечники предназначены для дозирования жидкостей при помощи механических и электронных дозаторов. Объем не менее 100-1000 мкл. Первичный химически чистый полипропилен. Наконечники не содержат красителей. Наконечники упакованы в полиэтиленовый запаянный пакет. Упак. не менее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предметно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мм: Не менее 26*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олщина</w:t>
              <w:tab/>
              <w:t>мм: Не боле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атериал- прозрачное бесцветное силикатное стекло, 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петка стеклянная к СОЭ-метру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иаметр 5,0 ± 1,0 мм</w:t>
              <w:br/>
              <w:t>Внутренний диаметр  1,4-1,6 мм</w:t>
              <w:br/>
              <w:t>Длина  не менее 174,5 мм</w:t>
              <w:br/>
              <w:t>Цена деления шкалы  не более  1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а ЛПУ-210 фальцованная  в стопк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перфорированная ЛПУ 210 мм, однослойная, шаг перфорации 12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тность 60-80 г/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не менее 210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изна 92-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тся в ст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рывная перфо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шт./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контейнер  для стерилизации 10л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контейнер  для дезинфекции и предстерилизационной очистки изделий медицинского назначения в лечебно-профилактических учреждениях. Состоит из корпуса в виде емкости прямоугольной формы с бортиками сверху для удобства переноски и для плотного прилегания крышки, перфорированного поддона, пластины для погружения в раствор легких изделий.  На внешней стороне бортиков корпуса две зоны для размещения карманов под бумажный носитель служеб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524 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не менее  333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 2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й объём не менее 1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бъём не менее 1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контейнер  для стерилизации 5л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-контейнер  для дезинфекции и предстерилизационной очистки изделий медицинского назначения в лечебно-профилактических учреждениях. Состоит из корпуса в виде емкости прямоугольной формы с бортиками сверху для удобства переноски и для плотного прилегания крышки, перфорированного поддона, пластины для погружения в раствор легких изделий.  На внешней стороне бортиков корпуса две зоны для размещения карманов под бумажный носитель служеб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400 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не менее  26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 15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й объём не менее 5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объём не менее 8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 полимерный одноразовый к дозаторам пипеточным (0,5 - 250) мк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альные автоклавируемые наконечники предназначены для дозирования жидкостей при помощи механических и электронных дозаторов, Диапазон дозирования  от 0,5 до 250 мкл, Размеры  Длина – не менее 52,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ерхний наружный не менее 7,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верхний внутренний  не менее  5,4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ижний наружный  не менее  1,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ижний внутренний  не менее  0,5 мм  Наконечники совместимы с механическими/электронными дозаторами различных производителей. Наконечники упакованы в полиэтиленовый запаянный пакет. Упак. не менее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автоклавируемые наконечники 100-1000 мк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автоклавируемые наконечники предназначены для дозирования жидкостей при помощи механических и электронных дозаторов. Объем не менее 100-1000 мкл. Первичный химически чистый полипропилен. Наконечники не содержат красителей. Наконечники упакованы в полиэтиленовый запаянный пакет. Упак. не менее 10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штатив для сушки стекол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сушки предметных стекол. Материал изделия - дюралюминий Д16 покрытый эмалированной краской. Цвет изделия - белый. Стекла устанавливаются на короткую сторону, расчетное количество мест - 56. Длина штатива – не менее 170 мм, ширина - не менее 120 мм. Количество ребер для сушки - не менее 15 шт., расстояние между ребрами не менее  8 мм, высота ребра не менее 16 мм, толщина пластины основания не менее 4мм, толщина ребра не менее 2мм. На основании штатива имеется технологическое отверстие диаметром 3-5мм. Для удобства расположения штатива на нем имеются ножки, высота ножек не менее 6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приготовления микропрепар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микропрепаратов предназначен для окраски препаратов. Рассчитан на 20 предметных стекол 26*76*1 мм. Снабжен ручкой. Используется в сочетании с Кюветой для приготовления микропрепаратов. Занимает не более 21 мм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87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не менее  73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 162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: полипропи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не менее 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о стеклу крас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о стеклу красного цвета предназначен для нанесения маркировки на гладкие поверхности, такие как стекло, фарфор и т.п. Удобен при необходимости быстрой маркировки, например, в лабораторных услов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не менее  61 не более 6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не менее 8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о стеклу си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по стеклу синего цвета предназначен для нанесения маркировки на гладкие поверхности, такие как стекло, фарфор и т.п. Удобен при необходимости быстрой маркировки, например, в лабораторных услов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не менее  61 не более 6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не менее 8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не менее 5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офтальмологическая в футляр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и офтальмологические состоят из стеклянной колбы с закругленным атравматическим концом и латексного колпачка, обеспечивающего набор жидкости. Пипетка помещена в пластмассовый футля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й размер футляра не менее  (13 x 91)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рпуса пипетки не менее   (6 x 57)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колпачка не менее 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петки, не менее 5 кап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тляра : полиэтил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корпуса пипетки: стекло НС-1 или АБ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лпачка: резина латек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глаз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для промывания глаз. Изготовлена из экологически чистого, мягкого медицинского полимера, позволяющего выполнить кроме промывания ещё и вакуумный масс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е менее 55 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не менее  3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  4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– не менее 2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Возможность поставки эквивалентного товара (*есть исключения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Зав аптекой______________________________Латыпова Д.Р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1"/>
        <w:gridCol w:w="13028"/>
      </w:tblGrid>
      <w:tr>
        <w:trPr>
          <w:trHeight w:val="4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оимость товара должна включать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Все расходы Поставщика, которые могут возникнуть в ходе исполнения договора, в том числе: страхование, уплата таможенных пошлин, налогов и др. обязательных платежей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  <w:t>2. Требования к товарам.</w:t>
            </w:r>
          </w:p>
        </w:tc>
      </w:tr>
      <w:tr>
        <w:trPr>
          <w:trHeight w:val="61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ребования   к качеству   това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uppressAutoHyphens w:val="false"/>
              <w:autoSpaceDE w:val="false"/>
              <w:ind w:right="-5" w:firstLine="720"/>
              <w:jc w:val="both"/>
              <w:rPr/>
            </w:pPr>
            <w:r>
              <w:rPr>
                <w:rFonts w:cs="Arial"/>
                <w:lang w:eastAsia="ru-RU"/>
              </w:rPr>
              <w:t>Т</w:t>
            </w:r>
            <w:r>
              <w:rPr>
                <w:rFonts w:cs="Arial"/>
                <w:bCs/>
                <w:lang w:eastAsia="ru-RU"/>
              </w:rPr>
              <w:t xml:space="preserve">овар, заявленный к поставке, </w:t>
            </w:r>
            <w:r>
              <w:rPr>
                <w:rFonts w:cs="Arial"/>
                <w:lang w:eastAsia="ru-RU"/>
              </w:rPr>
              <w:t>должен соответствовать по качеству и техническим характеристикам, указанным в ценовом запросе.</w:t>
            </w:r>
          </w:p>
        </w:tc>
      </w:tr>
      <w:tr>
        <w:trPr>
          <w:trHeight w:val="55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lang w:eastAsia="ru-RU"/>
              </w:rPr>
              <w:t>Требования        к</w:t>
              <w:br/>
              <w:t>упаковке товара</w:t>
            </w:r>
          </w:p>
        </w:tc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w:t>Товар поставляется в заводской упаковке</w:t>
            </w:r>
            <w:r>
              <w:rPr>
                <w:rFonts w:cs="Arial"/>
                <w:iCs/>
                <w:lang w:eastAsia="ru-RU"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>
          <w:trHeight w:val="469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b/>
                <w:bCs/>
                <w:lang w:eastAsia="ru-RU"/>
              </w:rPr>
              <w:t>3.</w:t>
            </w:r>
            <w:r>
              <w:rPr>
                <w:rFonts w:cs="Arial"/>
                <w:b/>
                <w:color w:val="000000"/>
                <w:lang w:eastAsia="ru-RU"/>
              </w:rPr>
              <w:t xml:space="preserve">Условия поставки товара. </w:t>
            </w:r>
          </w:p>
        </w:tc>
      </w:tr>
      <w:tr>
        <w:trPr>
          <w:trHeight w:val="63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ind w:firstLine="720"/>
              <w:jc w:val="both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iCs/>
                <w:lang w:eastAsia="ru-RU"/>
              </w:rPr>
              <w:t>В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/>
                <w:iCs/>
                <w:lang w:eastAsia="ru-RU"/>
              </w:rPr>
              <w:t>течении 10 дней, после получения заявки от Заказчика по средствам автоматизированной системы заказов АЗС «Электронный ордер» .  Последняя поставка не позднее 31.12.2025г .</w:t>
            </w:r>
          </w:p>
        </w:tc>
      </w:tr>
      <w:tr>
        <w:trPr>
          <w:trHeight w:val="478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  <w:t>4. Место, условия и сроки.</w:t>
            </w:r>
          </w:p>
        </w:tc>
      </w:tr>
      <w:tr>
        <w:trPr>
          <w:trHeight w:val="50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lang w:eastAsia="ru-RU"/>
              </w:rPr>
              <w:t>Место  поставки товаров.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rFonts w:cs="Arial"/>
                <w:iCs/>
                <w:lang w:eastAsia="ru-RU"/>
              </w:rPr>
              <w:t>450017, РБ, г. Уфа, ул. Союзная,35 (складские помещения аптеки ЧУЗ «КБ «РЖД-Медицина» г.Уфа»).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  <w:t>5. Форма, сроки и порядок оплаты</w:t>
            </w:r>
          </w:p>
        </w:tc>
      </w:tr>
      <w:tr>
        <w:trPr>
          <w:trHeight w:val="61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lang w:eastAsia="ru-RU"/>
              </w:rPr>
              <w:t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течение 60 календарных дне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после принятия Товара Покупателем и подписания Сторонами товарной накладной формы ТОРГ-12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lang w:eastAsia="ru-RU"/>
        </w:rPr>
        <w:t>6. Требования к Поставщику</w:t>
      </w:r>
      <w:r>
        <w:rPr>
          <w:lang w:eastAsia="ru-RU"/>
        </w:rPr>
        <w:t xml:space="preserve"> (</w:t>
      </w:r>
      <w:r>
        <w:rPr>
          <w:b/>
          <w:color w:val="FF0000"/>
          <w:highlight w:val="yellow"/>
          <w:lang w:eastAsia="ru-RU"/>
        </w:rPr>
        <w:t>Поставщик, Исполнитель и т.д. в заявке должен подтвердить о соответствии участника закупки установленным требованиям</w:t>
      </w:r>
      <w:r>
        <w:rPr>
          <w:lang w:eastAsia="ru-RU"/>
        </w:rPr>
        <w:t xml:space="preserve">)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договор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2) непроведение ликвидации участника закупки −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3)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5)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5.1)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6) 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7) отсутствие между участником закупки и заказчиком или организатором процедуры закупки конфликта интересов, под которым понимаются случаи, при которых руководитель заказчика и/или организатора процедуры закупки, член комиссии, лицо, ответственное за организацию конкурентной процедуры, руководитель отдела (отделения, подразделения), для нужд которого осуществляется закупка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Под выгодоприобретателями в данном случае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8)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9) участник закупки не является иностранным агент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10) участник закупки не является юридическим лицом, либо полномочным представителем юридического лица (филиал ставший самостоятельным юр лицом, после 22.02.2022 г. – но зависимый от импорта товаров вне пределов Евразийского экономического союза)  поддерживающего санкционный режим в отношении РФ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  <w:t>11) отсутствии сведений об участниках закупки в реестре недобросовестных поставщиков, предусмотренном статьей 5 Федерального закона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lang w:eastAsia="ru-RU"/>
        </w:rPr>
        <w:t>Председатель комиссии по закупкам</w:t>
        <w:tab/>
        <w:t>___________________ Хохлов Е.В.</w:t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99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style11"/>
    <w:qFormat/>
    <w:rPr>
      <w:rFonts w:ascii="Carlito;Times New Roman" w:hAnsi="Carlito;Times New Roman" w:cs="Carlito;Times New Roman"/>
      <w:color w:val="000000"/>
      <w:sz w:val="22"/>
      <w:szCs w:val="22"/>
    </w:rPr>
  </w:style>
  <w:style w:type="character" w:styleId="Fontstyle21">
    <w:name w:val="fontstyle21"/>
    <w:qFormat/>
    <w:rPr>
      <w:rFonts w:ascii="Carlito;Times New Roman" w:hAnsi="Carlito;Times New Roman" w:cs="Carlito;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Iiiaeuiue">
    <w:name w:val="Iau?iue.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.rzd-medic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6:00Z</dcterms:created>
  <dc:creator>Sam</dc:creator>
  <dc:description/>
  <cp:keywords/>
  <dc:language>en-US</dc:language>
  <cp:lastModifiedBy>Светлана Моисеенко</cp:lastModifiedBy>
  <cp:lastPrinted>2025-08-01T17:24:00Z</cp:lastPrinted>
  <dcterms:modified xsi:type="dcterms:W3CDTF">2025-08-04T04:31:00Z</dcterms:modified>
  <cp:revision>4</cp:revision>
  <dc:subject/>
  <dc:title>Россия,  Республика  Башкортостан,  г</dc:title>
</cp:coreProperties>
</file>