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а поставку штатива для вливаний растворов для нужд АРО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ЧУЗ «КБ «РЖД-Медицина» г. Нижний Новгород» 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 xml:space="preserve">Номер закупки: </w:t>
      </w:r>
      <w:r>
        <w:rPr>
          <w:sz w:val="20"/>
        </w:rPr>
        <w:t>25080103159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Предмет динамического ценового  запроса: </w:t>
            </w:r>
            <w:r>
              <w:rPr>
                <w:sz w:val="22"/>
              </w:rPr>
              <w:t>поставка штатива для вливаний растворов для нужд АРО  ЧУЗ «КБ «РЖД-Медицина» г. Нижний Новгород», 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. Средства ОМС.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чальная максимальная стоимость составляет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 37 685 руб.00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Договора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>Срок годности на Товар на момент передачи его Покупателю должен составлять 70% от срока годности указанного производителем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  <w:t>6.1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Сроки поставки: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в течение 30 (тридцати) календарных  дней с момента заключения настоящего Договор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Заявка   на поставку Товара направляется в электронной форме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>: г. Нижний Новгород пр. Ленина 18 (Аптека)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Форма, сроки и порядок оплаты: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плата партии Товара производится Покупателем, на основании счета на оплату выстеленного поставщиком Покупателю, в течение 30 (тридцати) календарных дней  после принятия Товара в полном объеме и подписания Сторонами товарной накладной формы (ТОРГ-12)/Универсального передаточного документа (УПД), путем перечисления денежных средств на расчетный счет Поставщика.</w:t>
            </w:r>
          </w:p>
        </w:tc>
      </w:tr>
      <w:tr>
        <w:trPr>
          <w:trHeight w:val="7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52"/>
        <w:gridCol w:w="1134"/>
        <w:gridCol w:w="1560"/>
        <w:gridCol w:w="1394"/>
      </w:tblGrid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-во (объем) закупаемого това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редняя арифметическая                цена за единицу  &lt;руб&gt;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йка инфузионная телескопическая(трехлучевая)               ШВ используется  для внутривенных вливаний в процедурных кабинетах,больничных палатах или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атив выполнен из круглой трубы,окрашен порошковой краской,которая не боится обработки дезенфицирующими средствами. Для подвешивания флаконов и систем с лекарственными растворами предусмотрены флаконодержатели из стального профиля незамкнут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йка телескопическая, высота регулируется от 1310 до 2200 мм перемещением штока  и фиксируется при помощи бара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бариты 640*560*1310-2200h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714625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867,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йка инфузионная телескопическая(пятилучевая)               ШВ используется  для внутривенных вливаний в процедурных кабинетах,больничных палатах или домашни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атив выполнен из круглой трубы,окрашен порошковой краской,которая не боится обработки дезенфицирующими средствами. Для подвешивания флаконов и систем с лекарственными растворами предусмотрены флаконодержатели из стального профиля незамкнут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йка телескопическая, высота регулируется от 1310 до 2200 мм перемещением штока  и фиксируется при помощи бара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бариты 640*560*1310-2200h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670,00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Богословская Полина</cp:lastModifiedBy>
  <cp:lastPrinted>2025-08-02T16:17:00Z</cp:lastPrinted>
  <dcterms:modified xsi:type="dcterms:W3CDTF">2025-08-02T13:21:00Z</dcterms:modified>
  <cp:revision>61</cp:revision>
  <dc:subject/>
  <dc:title/>
</cp:coreProperties>
</file>