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Место поставки товара</w:t>
      </w:r>
      <w:r>
        <w:rPr/>
        <w:t>:    г. Ростов-на-Дону, ул. Варфоломеева, 92а</w:t>
      </w:r>
    </w:p>
    <w:p>
      <w:pPr>
        <w:pStyle w:val="Normal"/>
        <w:ind w:left="426" w:hanging="0"/>
        <w:rPr/>
      </w:pPr>
      <w:r>
        <w:rPr>
          <w:b/>
        </w:rPr>
        <w:t>Срок и условия поставки товара</w:t>
      </w:r>
      <w:r>
        <w:rPr/>
        <w:t>: в течение  2025 года, партиями, по заявкам Заказчика, в течение 3 (Трех) дней с момента поступления заявки от Заказчика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</w:rPr>
        <w:t>Источник финансирования:</w:t>
      </w:r>
      <w:r>
        <w:rPr/>
        <w:t xml:space="preserve">  собственные средства, средства ОМС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68"/>
        <w:gridCol w:w="2880"/>
        <w:gridCol w:w="34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ые характерис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CR-60G (6 шт/упак) Скобы высокие, зеленые, длиной 60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уп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&gt;=59&lt;=60 мм; </w:t>
              <w:br/>
              <w:t>Материал изготовления скобки/скрепки: Титан TA1 или Титановый сплав Ti3Al2,5V;</w:t>
              <w:br/>
              <w:t>Количество скобок: &gt;=88&lt;=89 шт;</w:t>
              <w:br/>
              <w:t xml:space="preserve">Высота открытой скобки: &gt;=4,1&lt;=4,2 мм; </w:t>
              <w:br/>
              <w:t xml:space="preserve">Высота закрытой скобки: &gt;=1,9&lt;=2,0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60 мм; </w:t>
              <w:br/>
              <w:t xml:space="preserve">Материал изготовления скобки/скрепки: Титан TA1; </w:t>
              <w:br/>
              <w:t>Количество скобок: 88 шт;</w:t>
              <w:br/>
              <w:t xml:space="preserve">Высота открытой скобки: 4,2 мм; </w:t>
              <w:br/>
              <w:t xml:space="preserve">Высота закрытой скобки: 2,0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CR-60Y (6 шт/упак) Скобы средние, золотые, длиной 60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уп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&gt;=59&lt;=60 мм; </w:t>
              <w:br/>
              <w:t>Материал изготовления скобки/скрепки: Титан TA1 или Титановый сплав Ti3Al2,5V;</w:t>
              <w:br/>
              <w:t>Количество скобок: &gt;=88&lt;=89 шт;</w:t>
              <w:br/>
              <w:t xml:space="preserve">Высота открытой скобки: &gt;=3,7&lt;=3,8 мм; </w:t>
              <w:br/>
              <w:t xml:space="preserve">Высота закрытой скобки: &gt;=1,7&lt;=1,8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60 мм; </w:t>
              <w:br/>
              <w:t xml:space="preserve">Материал изготовления скобки/скрепки: Титан TA1; </w:t>
              <w:br/>
              <w:t>Количество скобок: 88 шт;</w:t>
              <w:br/>
              <w:t xml:space="preserve">Высота открытой скобки: 3,8 мм; </w:t>
              <w:br/>
              <w:t xml:space="preserve">Высота закрытой скобки: 1,8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CR-60B (6 шт/упак) Скобы средние, синие, длиной 60 м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уп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&gt;=59&lt;=60 мм; </w:t>
              <w:br/>
              <w:t>Материал изготовления скобки/скрепки: Титан TA1 или Титановый сплав Ti3Al2,5V;</w:t>
              <w:br/>
              <w:t>Количество скобок: &gt;=88&lt;=89 шт;</w:t>
              <w:br/>
              <w:t xml:space="preserve">Высота открытой скобки: &gt;=3,5&lt;=3,6 мм; </w:t>
              <w:br/>
              <w:t xml:space="preserve">Высота закрытой скобки: &gt;=1,5&lt;=1,6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ая кассета для эндоскопического степлера без ножа;</w:t>
              <w:br/>
              <w:t xml:space="preserve">Количество рядов скобок: 6 шт; </w:t>
              <w:br/>
              <w:t xml:space="preserve">Длина шва: 60 мм; </w:t>
              <w:br/>
              <w:t xml:space="preserve">Материал изготовления скобки/скрепки: Титан TA1; </w:t>
              <w:br/>
              <w:t>Количество скобок: 88 шт;</w:t>
              <w:br/>
              <w:t xml:space="preserve">Высота открытой скобки: 3,5 мм; </w:t>
              <w:br/>
              <w:t xml:space="preserve">Высота закрытой скобки: 1,5 мм; </w:t>
              <w:br/>
              <w:t>Кассета имеет подтвержденную производителем совместимость с аппаратом ШЕВРОН серии SLCB, имеющимся у заказчика: Налич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CB-60L Степлер «Шеврон» режущий, эндоскопический, с шарнирной головкой, с длиной ствола 440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п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  <w:br/>
              <w:t>Стерильный ручной хирургический инструмент, применяемый во время абдоминальной, гинекологической, педиатрической, торакальной эндоскопической операции для быстрого перерезания/иссечения тканей и создания анастомоза; инструмент может быть использован во время открытого оперативного вмешательства. Изделие работает посредством ручного механизма (например, спусковой механизм), с помощью которого он режет ткани (например, толстой кишки) и одновременно накладывает один или несколько линейных рядов хирургических скоб для временного скрепления полученных краев. Скобы и режущее лезвие могут быть размещены в загрузочном устройстве одноразового использования, которое может прилагаться. Это изделие одноразового использования.</w:t>
              <w:br/>
              <w:br/>
              <w:t>Дополнительные характеристики:</w:t>
              <w:br/>
              <w:t>Эндоскопический артикуляционный линейный сшивающе-режущий аппарат;</w:t>
              <w:br/>
              <w:t xml:space="preserve">Длина рабочей части: 60 мм; </w:t>
              <w:br/>
              <w:t xml:space="preserve">Количество рядов скобок: 6 шт; </w:t>
              <w:br/>
              <w:t>Механизм прошивания: Рукоять сведения браншей и рычаг прошивания;</w:t>
              <w:br/>
              <w:t>Расположение ножа: Интегрированный в аппарат;</w:t>
              <w:br/>
              <w:t xml:space="preserve">Размер троакара, используемого на все кассеты: &lt;=12 мм; </w:t>
              <w:br/>
              <w:t xml:space="preserve">Длина штока, включая установленную кассету: &gt;=43&lt;=44 см; </w:t>
              <w:br/>
              <w:t>Узел артикуляции: Интегрирован в ствол аппарата;</w:t>
              <w:br/>
              <w:t xml:space="preserve">Артикуляция на 45°: Наличие; </w:t>
              <w:br/>
              <w:t>Возможность комплектования кассетами для тканей различной толщины (высота закрытой скобы 1,0; 1,5; 1,8; 2,0 мм): Наличие;</w:t>
              <w:br/>
              <w:t xml:space="preserve">Количество прошиваний: &gt;=12 шт; </w:t>
              <w:br/>
              <w:t>Аппарат имеет подтвержденную производителем совместимость с кассетами ШЕВРОН серии SLCR, имеющимися у заказчика: Налич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ий артикуляционный линейный сшивающе-режущий аппарат;</w:t>
              <w:br/>
              <w:t xml:space="preserve">Длина рабочей части: 60 мм; </w:t>
              <w:br/>
              <w:t xml:space="preserve">Количество рядов скобок: 6 шт; </w:t>
              <w:br/>
              <w:t>Механизм прошивания: Рукоять сведения браншей и рычаг прошивания;</w:t>
              <w:br/>
              <w:t>Расположение ножа: Интегрированный в аппарат;</w:t>
              <w:br/>
              <w:t xml:space="preserve">Размер троакара, используемого на все кассеты: 12 мм; </w:t>
              <w:br/>
              <w:t xml:space="preserve">Длина штока, включая установленную кассету: 44 см; </w:t>
              <w:br/>
              <w:t>Узел артикуляции: Интегрирован в ствол аппарата;</w:t>
              <w:br/>
              <w:t xml:space="preserve">Артикуляция на 45°: Наличие; </w:t>
              <w:br/>
              <w:t>Возможность комплектования кассетами для тканей различной толщины (высота закрытой скобы 1,0; 1,5; 1,8; 2,0 мм): Наличие;</w:t>
              <w:br/>
              <w:t xml:space="preserve">Количество прошиваний: 25 шт; </w:t>
              <w:br/>
              <w:t>Аппарат имеет подтвержденную производителем совместимость с кассетами ШЕВРОН серии SLCR, имеющимися у заказчика: Наличие.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4:00Z</dcterms:created>
  <dc:creator>eyboyko</dc:creator>
  <dc:description/>
  <cp:keywords/>
  <dc:language>en-US</dc:language>
  <cp:lastModifiedBy>eyboyko</cp:lastModifiedBy>
  <dcterms:modified xsi:type="dcterms:W3CDTF">2025-07-28T12:50:00Z</dcterms:modified>
  <cp:revision>16</cp:revision>
  <dc:subject/>
  <dc:title/>
</cp:coreProperties>
</file>