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2970" w:leader="none"/>
        </w:tabs>
        <w:jc w:val="center"/>
        <w:rPr>
          <w:b/>
          <w:b/>
        </w:rPr>
      </w:pPr>
      <w:r>
        <w:rPr>
          <w:b/>
        </w:rPr>
        <w:t>ТЕХНИЧЕСКОЕ ЗАДАНИЕ</w:t>
      </w:r>
    </w:p>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tbl>
      <w:tblPr>
        <w:tblW w:w="14879" w:type="dxa"/>
        <w:jc w:val="left"/>
        <w:tblInd w:w="0" w:type="dxa"/>
        <w:tblLayout w:type="fixed"/>
        <w:tblCellMar>
          <w:top w:w="0" w:type="dxa"/>
          <w:left w:w="108" w:type="dxa"/>
          <w:bottom w:w="0" w:type="dxa"/>
          <w:right w:w="108" w:type="dxa"/>
        </w:tblCellMar>
      </w:tblPr>
      <w:tblGrid>
        <w:gridCol w:w="723"/>
        <w:gridCol w:w="3449"/>
        <w:gridCol w:w="7022"/>
        <w:gridCol w:w="2268"/>
        <w:gridCol w:w="1417"/>
      </w:tblGrid>
      <w:tr>
        <w:trPr>
          <w:trHeight w:val="10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w:t>
            </w:r>
            <w:r>
              <w:rPr>
                <w:rFonts w:eastAsia="Times New Roman"/>
                <w:color w:val="000000"/>
                <w:kern w:val="0"/>
                <w:sz w:val="22"/>
                <w:szCs w:val="22"/>
                <w:lang w:eastAsia="ru-RU"/>
              </w:rPr>
              <w:t>п/п</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Наименование товар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Количество</w:t>
            </w:r>
          </w:p>
        </w:tc>
      </w:tr>
      <w:tr>
        <w:trPr>
          <w:trHeight w:val="8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Набор реагентов "Калия теллурит,раствор 2%", ампула 5 мл №10</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 xml:space="preserve">Бесцветная опалесцирующая жидкость, в процессе хранения которой допускается появление белого осадка, исчезающего при встряхивании.Используют в качестве добавки при приготовлении питательных сред для выделения возбудителей дифтерии, холеры и других бактерий.Раствор калия теллурита оказывает бактериостатическое действие на большинство видов грамположительных бактерий. Устойчивые к данному реактиву возбудители дифтерии образуют окрашенные в черный цвет колонии.Фасовка: 10 ампул по 5 м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w:t>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ГРМ-Агар 0,25кг уп.</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Агар питательный сухой на основе гидролизата рыбной муки (ГРМ–агар) предназначен для культивирования различных микроорганизмов, таких как: энтеробактерии, синегнойная палочка, стафилококки, а также для проведения исследований в санитарной и клинической микробиоло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w:t>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 xml:space="preserve">Селективная среда для энтерококков (ССЭ) 0,1 кг, уп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елективная плотная питательная среда для выделения энтерококков, готовая к исполь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w:t>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4</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Элективно-солевой агар(среда для выделенияя стафилококка), 0,25кг, уп</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реда элективная солевая для приготовления жидких и плотных питательных сред для выделения стафилококков при микробиологическом контрол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73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5</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реда Левина 0,25кг, уп</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итательная среда с эозин–метиленовым синим для выделения и дифференциации энтеробактерий (Среда Левина), сух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остав (г/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6</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реда с малонатом натрия. "Питательная среда с малонатом натрия для дифференциации энтеробактерий, сухая".0,25 кг, уп</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редназначена для приготовления жидких и плотных питательных сред, используемых при проведении микробиологических исследов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w:t>
            </w:r>
          </w:p>
        </w:tc>
      </w:tr>
      <w:tr>
        <w:trPr>
          <w:trHeight w:val="10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редставляет собой мелкодисперсный гомогенный, гигроскопичный, светочувствительный порошок светло-кремового цв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рок годности – 2 г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7</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еленитовый бульон 0,1кг.уп. Питательная среда суха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еленитовый бульон — среда обогащения с селективными свойствами, предназначенная для выделения патогенной бактерий рода сальмонелла (лат. Salmonella). Среда используется как для клинической диагностики, так и в санитарных целях при проверке пищевых продук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lang w:eastAsia="ru-RU"/>
              </w:rPr>
            </w:pPr>
            <w:r>
              <w:rPr>
                <w:rFonts w:eastAsia="Times New Roman"/>
                <w:b/>
                <w:bCs/>
                <w:color w:val="000000"/>
                <w:kern w:val="0"/>
                <w:lang w:eastAsia="ru-RU"/>
              </w:rPr>
              <w:t>Соста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22"/>
                <w:szCs w:val="22"/>
                <w:lang w:eastAsia="ru-RU"/>
              </w:rPr>
            </w:pPr>
            <w:r>
              <w:rPr>
                <w:rFonts w:eastAsia="Times New Roman"/>
                <w:b/>
                <w:bCs/>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8</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 xml:space="preserve">Набор реагентов питательная среда для родовой идентификации энтеробактерий сухая (цитратный агар Симмонса) 0,25кг, уп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итательная среда сухая (цитратный агар Симмонса) предназначена для идентификации энтеробактерий по способности утилизировать цитрат натрия, сух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w:t>
            </w:r>
          </w:p>
        </w:tc>
      </w:tr>
      <w:tr>
        <w:trPr>
          <w:trHeight w:val="10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редставляет собой мелкодисперсный гомогенный, гигроскопичный, светочувствительный порошок светло–бежевого цв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9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Фасовка в полиэтиленовую банку по 250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9</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Набор реагентов. Питательная среда для первичной идентификации энтеробактерий сухая (Клиглера среда), 0,25 кг, упак.</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итательная среда для идентификации энтеробактерий сухая (Агар Клиглера–ГРМ) предназначена для бактериологических исследований в санитарной и клинической микробиологии с целью идентификации энтеробактерий по их способности ферментировать лактозу, глюкозу, образовывать газ и сероводород при диагностике инфекционных заболев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w:t>
            </w:r>
          </w:p>
        </w:tc>
      </w:tr>
      <w:tr>
        <w:trPr>
          <w:trHeight w:val="10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редставляет собой мелкодисперсный, гигроскопичный, светочувствительный порошок светло–сиреневого цв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Фасовка в полиэтиленовую банку по 250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остав (г/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10</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Бульон глюкозо-фосфатный для родовой идентификации энтеробактерий 0,25 кг, упак.</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итательная среда Кларка для родовой идентификации энтеробактерий (глюкозо–фосфатный бульон) предназначена для родовой идентификации энтеробактерий, выделенных в ходе бактериологического исследования по тесту с метиленовым красным и в реакции Фогеса–Проскауэ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w:t>
            </w:r>
          </w:p>
        </w:tc>
      </w:tr>
      <w:tr>
        <w:trPr>
          <w:trHeight w:val="7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редставляет собой мелкодисперсный порошок светло–желтого цвета, гигроскопичный, светочувствитель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5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 xml:space="preserve">Хранить в герметично закрытой упаковке в сухом, защищённом от света месте при температуре 2–25 °С в течение всего срока годности – 2 год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11</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Агар Сабуро. Питательная среда для культивирования грибов сухая 0,25кг, упак.</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реда Сабуро для культивирования дрожжевых и плесневых грибов, сух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w:t>
            </w:r>
          </w:p>
        </w:tc>
      </w:tr>
      <w:tr>
        <w:trPr>
          <w:trHeight w:val="87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редставляет собой мелкодисперсный гомогенный, гигроскопичный, светочувствительный порошок светло–желтого цв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12</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реда для выделения шигелл и сальмонелл сухая "Плоскирева-агар-БТН" 0,25 кг, упак.</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редназначена для выделения шигелл и сальмонелл из инфицированного материала (испражнения, моча, желчь и д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w:t>
            </w:r>
          </w:p>
        </w:tc>
      </w:tr>
      <w:tr>
        <w:trPr>
          <w:trHeight w:val="10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остав: панкреатический гидролизат кильки, натрия хлорид, экстракт кормовых дрожжей, желчь очищенная сухая, натрий серноватистокислый безводный, натрий гидроцитрат (двузамещенный), динатрия фосфат обезвоженный, агар микробиологический, йод, сахар молочный, соль Мора, нейтральный красный, бриллиантовый зеленый, сода кальцинирован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рок годности — 2 г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13</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Набор реагентов "Питательная среда для идентификации энтеробактерий (среда Гисса) с маннитом 0,25кг, упак.</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итательная среда для идентификации энтеробактерий (среда Гисса) предназначена для идентификации энтеробактерий, выделенных в ходе бакте</w:t>
              <w:softHyphen/>
              <w:t xml:space="preserve">риологического исследования, по их способности к ферментации многоатомного спирта маннита (маннитола). Изделие для диагностики ин витро. Функциональное назначение - вспомогательное средство в диагностик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w:t>
            </w:r>
          </w:p>
        </w:tc>
      </w:tr>
      <w:tr>
        <w:trPr>
          <w:trHeight w:val="10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 xml:space="preserve">Препарат представляет собой мелкодисперсный порошок желтого, розового или серого цвета, гигроскопичный, светочувствительны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5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итательный агар сухой - 7,3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3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14</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ухой питательный бульон для культивирования микроорганизмов (БТН-бульон) 0,25 кг, упак.</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итательный бульон для культивирования микроорганизмов, сухой, предназначен для культивирования микроорганизмов широкого спект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w:t>
            </w:r>
          </w:p>
        </w:tc>
      </w:tr>
      <w:tr>
        <w:trPr>
          <w:trHeight w:val="10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редставляет собой мелкодисперсный гомогенный, гигроскопичный, светочувствительный порошок светло–кремового цв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15</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 xml:space="preserve">Набор индикаторных дисков для определения чувствительности грибов расширенный 6 фл. № 100 (амфотерицин В, нистатин, клотримазол, флуконазол, итраконазол, кетоконазол)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Индикаторные диски предназначены для определения чувствительности микроорганизмов к противомикробным препаратам диск-диффузионным методом (методом дис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уп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w:t>
            </w:r>
          </w:p>
        </w:tc>
      </w:tr>
      <w:tr>
        <w:trPr>
          <w:trHeight w:val="1002"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 xml:space="preserve">Набор индикаторных дисков для определения чувствительности грибов к противомикробным лекарственным средствам (6 препаратов по 100 дисков: амфотерицин В, нистатин, клотримазол, флуконазол, итраконазол, кетоконазол)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16</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иски с оксациллин 10 мкг. № 100</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иски индикаторные картонные с противомикробными лекарственными средствами (ПЛС) предназначены для определения чувствительности микроорганизмов к данным противомикробным лекарственным средствам диск-диффузионным методом, а так же для проведения селективной изоляции и дифференциации микроорганизмов непосредственно в питатель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фл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0</w:t>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7</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иски с ципрофлоксацином 5 мкг № 100</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иски индикаторные картонные с противомикробными лекарственными средствами (ПЛС) предназначены для определения чувствительности микроорганизмов к данным противомикробным лекарственным средствам диск-диффузионным методом, а так же для проведения селективной изоляции и дифференциации микроорганизмов непосредственно в питательной сред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фл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w:t>
            </w:r>
          </w:p>
        </w:tc>
      </w:tr>
      <w:tr>
        <w:trPr>
          <w:trHeight w:val="7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одержание противомикробного вещества в диске: 5 мк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8</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иски с линезолидом 30 мкг № 100</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иски индикаторные картонные с противомикробными лекарственными средствами (ПЛС) предназначены для определения чувствительности микроорганизмов к данным противомикробным лекарственным средствам диск-диффузионным методом, а так же для проведения селективной изоляции и дифференциации микроорганизмов непосредственно в питательной сред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фл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одержание противомикробного вещества в диске: 30 мк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9</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иски с ампициллином 10 мкг № 100</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иски индикаторные картонные с противомикробными лекарственными средствами (ПЛС) предназначены для определения чувствительности микроорганизмов к данным противомикробным лекарственным средствам диск-диффузионным методом, а так же для проведения селективной изоляции и дифференциации микроорганизмов непосредственно в питательной сред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фл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одержание противомикробного вещества в диске: 10 мк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0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0</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иски с меропенемом 10 мкг № 100</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иски индикаторные картонные с противомикробными лекарственными средствами (ПЛС) предназначены для определения чувствительности микроорганизмов к данным противомикробным лекарственным средствам диск-диффузионным методом, а так же для проведения селективной изоляции и дифференциации микроорганизмов непосредственно в питательной сред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ru-RU"/>
              </w:rPr>
            </w:pPr>
            <w:r>
              <w:rPr>
                <w:rFonts w:eastAsia="Times New Roman"/>
                <w:color w:val="000000"/>
                <w:kern w:val="0"/>
                <w:sz w:val="22"/>
                <w:szCs w:val="22"/>
                <w:lang w:eastAsia="ru-RU"/>
              </w:rPr>
              <w:t>фла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w:t>
            </w:r>
          </w:p>
        </w:tc>
      </w:tr>
      <w:tr>
        <w:trPr>
          <w:trHeight w:val="19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одержание противомикробного вещества в диске: 10 мк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2"/>
                <w:szCs w:val="22"/>
                <w:lang w:eastAsia="ru-RU"/>
              </w:rPr>
            </w:pPr>
            <w:r>
              <w:rPr>
                <w:rFonts w:eastAsia="Times New Roman"/>
                <w:color w:val="000000"/>
                <w:kern w:val="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bl>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rPr>
          <w:b/>
          <w:b/>
        </w:rPr>
      </w:pPr>
      <w:r>
        <w:rPr>
          <w:b/>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rPr>
          <w:rFonts w:eastAsia="Calibri"/>
          <w:kern w:val="0"/>
          <w:lang w:eastAsia="ru-RU"/>
        </w:rPr>
      </w:pPr>
      <w:r>
        <w:rPr>
          <w:rFonts w:eastAsia="Calibri"/>
          <w:kern w:val="0"/>
          <w:lang w:eastAsia="ru-RU"/>
        </w:rPr>
      </w:r>
    </w:p>
    <w:sectPr>
      <w:type w:val="nextPage"/>
      <w:pgSz w:orient="landscape" w:w="16838" w:h="11906"/>
      <w:pgMar w:left="1134" w:right="709" w:gutter="0" w:header="0" w:top="1701"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1">
    <w:name w:val="WW8Num2z1"/>
    <w:qFormat/>
    <w:rPr>
      <w:rFonts w:ascii="Times New Roman" w:hAnsi="Times New Roman" w:cs="Times New Roman"/>
      <w:sz w:val="20"/>
      <w:szCs w:val="20"/>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onsNormal">
    <w:name w:val="ConsNormal Знак"/>
    <w:qFormat/>
    <w:rPr>
      <w:rFonts w:ascii="Arial" w:hAnsi="Arial" w:eastAsia="Calibri" w:cs="Arial"/>
      <w:kern w:val="2"/>
      <w:sz w:val="20"/>
      <w:szCs w:val="20"/>
    </w:rPr>
  </w:style>
  <w:style w:type="character" w:styleId="Mailmessagesenderemail">
    <w:name w:val="mail-message-sender-email"/>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Style13">
    <w:name w:val="Текст выноски Знак"/>
    <w:qFormat/>
    <w:rPr>
      <w:rFonts w:ascii="Tahoma" w:hAnsi="Tahoma" w:eastAsia="Andale Sans UI;Times New Roman" w:cs="Tahoma"/>
      <w:kern w:val="2"/>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n">
    <w:name w:val="fn"/>
    <w:qFormat/>
    <w:rPr/>
  </w:style>
  <w:style w:type="character" w:styleId="Text">
    <w:name w:val="text"/>
    <w:qFormat/>
    <w:rPr/>
  </w:style>
  <w:style w:type="character" w:styleId="Value">
    <w:name w:val="value"/>
    <w:qFormat/>
    <w:rPr/>
  </w:style>
  <w:style w:type="character" w:styleId="StrongEmphasis">
    <w:name w:val="Strong"/>
    <w:qFormat/>
    <w:rPr>
      <w:b/>
      <w:bCs/>
    </w:rPr>
  </w:style>
  <w:style w:type="character" w:styleId="Productpropertynameinner">
    <w:name w:val="productproperty-nameinner"/>
    <w:qFormat/>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240" w:after="0"/>
      <w:jc w:val="both"/>
    </w:pPr>
    <w:rPr>
      <w:rFonts w:ascii="Arial Unicode MS" w:hAnsi="Arial Unicode MS" w:eastAsia="Arial Unicode MS" w:cs="Arial Unicode MS"/>
      <w:spacing w:val="5"/>
      <w:sz w:val="15"/>
      <w:szCs w:val="15"/>
    </w:rPr>
  </w:style>
  <w:style w:type="paragraph" w:styleId="11">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1">
    <w:name w:val="ConsNormal"/>
    <w:basedOn w:val="Normal"/>
    <w:qFormat/>
    <w:pPr>
      <w:snapToGrid w:val="false"/>
      <w:ind w:firstLine="72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P11satbvpdp">
    <w:name w:val="p11satbv_pdp"/>
    <w:basedOn w:val="Normal"/>
    <w:qFormat/>
    <w:pPr>
      <w:widowControl/>
      <w:suppressAutoHyphens w:val="false"/>
      <w:spacing w:before="280" w:after="280"/>
    </w:pPr>
    <w:rPr>
      <w:rFonts w:eastAsia="Times New Roman"/>
      <w:kern w:val="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46:00Z</dcterms:created>
  <dc:creator>Шипилова Анна</dc:creator>
  <dc:description/>
  <cp:keywords/>
  <dc:language>en-US</dc:language>
  <cp:lastModifiedBy>Осыковая Оксана Геннадиевна</cp:lastModifiedBy>
  <cp:lastPrinted>2020-08-10T15:22:00Z</cp:lastPrinted>
  <dcterms:modified xsi:type="dcterms:W3CDTF">2025-07-18T10:48:00Z</dcterms:modified>
  <cp:revision>4</cp:revision>
  <dc:subject/>
  <dc:title/>
</cp:coreProperties>
</file>