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хническое задание к Извещению № </w:t>
      </w:r>
      <w:bookmarkStart w:id="0" w:name="_Hlk203130364"/>
      <w:r>
        <w:rPr>
          <w:sz w:val="22"/>
          <w:szCs w:val="22"/>
        </w:rPr>
        <w:t>25161103008</w:t>
      </w:r>
    </w:p>
    <w:p>
      <w:pPr>
        <w:pStyle w:val="Normal"/>
        <w:ind w:left="-1080" w:hanging="0"/>
        <w:jc w:val="center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на </w:t>
      </w:r>
      <w:bookmarkStart w:id="1" w:name="_Hlk203130483"/>
      <w:r>
        <w:rPr>
          <w:sz w:val="22"/>
          <w:szCs w:val="22"/>
        </w:rPr>
        <w:t>поставку медицинского расходного материала (для стоматологии)</w:t>
      </w:r>
    </w:p>
    <w:p>
      <w:pPr>
        <w:pStyle w:val="Normal"/>
        <w:jc w:val="center"/>
        <w:rPr/>
      </w:pPr>
      <w:r>
        <w:rPr>
          <w:sz w:val="22"/>
          <w:szCs w:val="22"/>
        </w:rPr>
        <w:t>ЧУЗ «РЖД-Медицина» г. Орехово-Зуев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Заказчик</w:t>
            </w:r>
            <w:r>
              <w:rPr>
                <w:b/>
                <w:sz w:val="22"/>
                <w:szCs w:val="22"/>
              </w:rPr>
              <w:t>: Частное учреждение здравоохранения «Поликлиника РЖД-Медицина» города Орехово-Зуево» (ЧУЗ «РЖД-Медицина» г. Орехово-Зуево»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Место нахождения Заказчика (почтовый адрес)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2600, Московская область, г. Орехово-Зуево, ул. Ленина, д. 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закупки: Частное учреждение здравоохранения "Клиническая больница "РЖД-Медицина" имени Н.А. Семашко" (ЧУЗ "КБ "РЖД-Медицина" им. Н.А. Семашко"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сто нахождения Организатора закупки</w:t>
            </w:r>
            <w:r>
              <w:rPr>
                <w:bCs/>
                <w:sz w:val="22"/>
                <w:szCs w:val="22"/>
              </w:rPr>
              <w:t xml:space="preserve"> (почтовый адрес): 109386, г. Москва, ул. Ставропольская, домовладение 23, корпус 1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е данны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актное лицо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едосов Евгений Александрович, начальник отдела материально-технического снаб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электронной почты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mts</w:t>
              </w:r>
              <w:r>
                <w:rPr>
                  <w:rStyle w:val="InternetLink"/>
                  <w:bCs/>
                  <w:sz w:val="22"/>
                  <w:szCs w:val="22"/>
                </w:rPr>
                <w:t>1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semashko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com</w:t>
              </w:r>
            </w:hyperlink>
          </w:p>
        </w:tc>
      </w:tr>
      <w:tr>
        <w:trPr>
          <w:trHeight w:val="1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 Основные условия ценового запро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Предмет закупки</w:t>
            </w:r>
            <w:r>
              <w:rPr>
                <w:bCs/>
                <w:sz w:val="22"/>
                <w:szCs w:val="22"/>
              </w:rPr>
              <w:t>: поставка медицинских расходных стоматологических  материалов</w:t>
            </w:r>
            <w:r>
              <w:rPr>
                <w:sz w:val="22"/>
                <w:szCs w:val="22"/>
              </w:rPr>
              <w:t xml:space="preserve"> для нужд ЧУЗ  «РЖД-Медицина» г. Орехово-Зуево». </w:t>
            </w:r>
          </w:p>
          <w:p>
            <w:pPr>
              <w:pStyle w:val="Normal"/>
              <w:numPr>
                <w:ilvl w:val="1"/>
                <w:numId w:val="2"/>
              </w:numPr>
              <w:ind w:left="720" w:hanging="72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и перечень товара</w:t>
            </w:r>
            <w:r>
              <w:rPr>
                <w:sz w:val="22"/>
                <w:szCs w:val="22"/>
              </w:rPr>
              <w:t>: согласно таблице № 1.</w:t>
            </w:r>
          </w:p>
          <w:p>
            <w:pPr>
              <w:pStyle w:val="Normal"/>
              <w:numPr>
                <w:ilvl w:val="1"/>
                <w:numId w:val="2"/>
              </w:numPr>
              <w:ind w:left="37" w:hanging="72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.3. Начальная максимальная цена договора</w:t>
            </w:r>
            <w:r>
              <w:rPr>
                <w:iCs/>
                <w:sz w:val="22"/>
                <w:szCs w:val="22"/>
              </w:rPr>
              <w:t xml:space="preserve"> составляет:</w:t>
            </w:r>
            <w:r>
              <w:rPr>
                <w:bCs/>
                <w:iCs/>
                <w:sz w:val="22"/>
                <w:szCs w:val="22"/>
              </w:rPr>
              <w:t xml:space="preserve"> 79 187,50 (Семьдесят девять тысяч сто восемьдесят семь) рублей 50 копеек. </w:t>
            </w:r>
            <w:r>
              <w:rPr>
                <w:bCs/>
                <w:sz w:val="22"/>
                <w:szCs w:val="22"/>
              </w:rPr>
              <w:t>Определение начальной (максимальной) цены договора выполнено методом сопоставимых рыночных цен (расчет прилагается).</w:t>
            </w:r>
          </w:p>
          <w:p>
            <w:pPr>
              <w:pStyle w:val="Normal"/>
              <w:ind w:left="37" w:firstLine="323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 должна включать стоимость товара, транспортные расходы Поставщика по доставке Товара Покупателю, страхование, уплату налогов, таможенных пошлин, сборов и других обязательных платежей. Цена единицы товара является фиксированной и изменению в течение срока действия договора не подлежит.</w:t>
            </w:r>
          </w:p>
        </w:tc>
      </w:tr>
      <w:tr>
        <w:trPr>
          <w:trHeight w:val="2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Требования к товар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  Поставляемый Товар является новым и не был в употреб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, нормативным документам Российской Федерации. Не допускается к поставке Товар, не прошедший регистрацию на территории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При производстве Товара были применены качественные материалы, и было обеспечено надлежащее техническое испол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 Транспортировка Товара производится в строгом соответствии с установленными правилами и стандартами, применяемыми для данного рода Товара (поставляется в заводской упаковке</w:t>
            </w:r>
            <w:r>
              <w:rPr>
                <w:iCs/>
                <w:sz w:val="22"/>
                <w:szCs w:val="22"/>
              </w:rPr>
              <w:t>, позволяющей обеспечить сохранность Товара от повреждений при его отгрузке, перевозке и хранении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Предоставить гарантийный срок на Товар не менее срока установленного заводом- изготовителем.</w:t>
            </w:r>
          </w:p>
        </w:tc>
      </w:tr>
      <w:tr>
        <w:trPr>
          <w:trHeight w:val="1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Условия поставки това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Cs/>
                <w:sz w:val="22"/>
                <w:szCs w:val="22"/>
              </w:rPr>
              <w:t xml:space="preserve">Сроки поставки товара: </w:t>
            </w:r>
            <w:r>
              <w:rPr>
                <w:sz w:val="22"/>
                <w:szCs w:val="22"/>
              </w:rPr>
              <w:t>в течение 30 (тридцати) календарных дней с даты формирования покупателем заявки, направленной посредством автоматизированной системы заказов «Электронный орде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2. Условия поставки товара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поставляется в заводской упаковк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 товара осуществляется на условиях, указанных в разделе 4 Догово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авки товара, согласовывается не менее чем за 48 (Сорок восемь) часов до поставки.</w:t>
            </w:r>
          </w:p>
        </w:tc>
      </w:tr>
      <w:tr>
        <w:trPr>
          <w:trHeight w:val="6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Место поставки товар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, г. Орехово-Зуево, ул. Ленина, д. 22</w:t>
            </w:r>
          </w:p>
        </w:tc>
      </w:tr>
      <w:tr>
        <w:trPr>
          <w:trHeight w:val="8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</w:rPr>
              <w:t>Стоимость и порядок оплаты товара:</w:t>
            </w:r>
            <w:r>
              <w:rPr>
                <w:bCs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плата Товара Покупателем производится на основании счета, выставленного Поставщиком, путем перечисления денежных средств на расчетный счет Поставщика в течение 60 (шестидесяти) календарных дней после принятия Товара Покупателем в полном объеме и подписания Сторонами товарной накладной формы ТОРГ-12.</w:t>
            </w:r>
          </w:p>
        </w:tc>
      </w:tr>
      <w:tr>
        <w:trPr>
          <w:trHeight w:val="1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Документы, предоставляемые  в подтверждение соответствия предлагаемых участником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Сертификаты соответствия и р</w:t>
            </w:r>
            <w:r>
              <w:rPr>
                <w:i/>
                <w:sz w:val="22"/>
                <w:szCs w:val="22"/>
              </w:rPr>
              <w:t>егистрационное удостоверение (при наличи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2. Ценовое предложение с указанием производителя и страны производства, а также номера соответствующего регистрационного удостове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Таблица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5387"/>
        <w:gridCol w:w="992"/>
        <w:gridCol w:w="1134"/>
      </w:tblGrid>
      <w:tr>
        <w:trPr>
          <w:trHeight w:val="1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468" w:firstLine="468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това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Ед. изм.</w:t>
            </w:r>
          </w:p>
        </w:tc>
      </w:tr>
      <w:tr>
        <w:trPr>
          <w:trHeight w:val="7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мпосай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омбировочный материал химического отверждения, состоящий из двух компонентов – мелкодисперсной основы и стеклосиликонового на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основа</w:t>
              <w:tab/>
              <w:t>14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катализатор</w:t>
              <w:tab/>
              <w:t>14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в основа</w:t>
              <w:tab/>
              <w:t>3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в катализатор</w:t>
              <w:tab/>
              <w:t>3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для травления</w:t>
              <w:tab/>
              <w:t>7.5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</w:tr>
      <w:tr>
        <w:trPr>
          <w:trHeight w:val="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 для слюноотсоса шт №100 однораз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оматологический одноразовый слюноотсос со съемным наконеч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— 6.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— 148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— 100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стаб 13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твор для остановки капиллярных кровотеч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— 13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— 1 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н Арсеник паста без мышьяка 6,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ста для девитализации пульпы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остав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раформальдегид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-Борнанон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рахлорфенол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идокаин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метилсульфоксид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лицерин дистиллированный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локнистый наполнитель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сса — 6.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т-Арс мышьяковистая паста 6.5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ышьяковистая паста для девитализации пульпы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став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ышьяковистый ангидрид (30%) обеспечивает быстрый и неагрессивный некроз пульповых волокон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идокаина гидрохлорид снижает чувствительность тканей и делает процесс девитализации безболезненным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вгенол - антисептик широкого спектра действия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локнистый наполнитель и пастообразователь обеспечивают пластичность и дискретность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замешивания (поли-панель) 60*60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ли-панель для смешивания пломбировочных, слепочных и других материалов. Кол-во — 100 шт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р—60 х 60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и</w:t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замешивания (поли-панель) 60*90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оли-панель для смешивания пломбировочных, слепочных и других материалов. Кол-во — 75 шт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р—60 х 90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и</w:t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OS Flow) A1 композит жидкотекуч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оматологический пломбировочный материа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а—Композит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тенок—A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плектация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приц</w:t>
              <w:tab/>
              <w:t>2.6 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нюли</w:t>
              <w:tab/>
              <w:t>10 шт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приц</w:t>
              <w:tab/>
              <w:t>2.6 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гезив</w:t>
              <w:tab/>
              <w:t>5 м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нюли</w:t>
              <w:tab/>
              <w:t>10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OS Flow) A2 композит жидкотекуч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оматологический пломбировочный материа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а—Композит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тенок—A2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плектация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приц</w:t>
              <w:tab/>
              <w:t>2.6 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нюли</w:t>
              <w:tab/>
              <w:t>10 шт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приц</w:t>
              <w:tab/>
              <w:t>2.6 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гезив</w:t>
              <w:tab/>
              <w:t>5 м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нюли</w:t>
              <w:tab/>
              <w:t>10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OS Flow) A3 композит жидкотекуч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оматологический пломбировочный материа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а—Композит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тенок—A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плектация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приц</w:t>
              <w:tab/>
              <w:t>2.6 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нюли</w:t>
              <w:tab/>
              <w:t>10 шт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приц</w:t>
              <w:tab/>
              <w:t>2.6 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гезив</w:t>
              <w:tab/>
              <w:t>5 м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нюли</w:t>
              <w:tab/>
              <w:t>10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OS Universal) A1 композит световой 4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оматологический пломбировочный материа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а—Композит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тенок—A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плектация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приц</w:t>
              <w:tab/>
              <w:t>4 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приц</w:t>
              <w:tab/>
              <w:t>4 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гезив</w:t>
              <w:tab/>
              <w:t>5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OS Universal) A2 композит световой 4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оматологический пломбировочный материа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а—Композит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тенок—A2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плектация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приц</w:t>
              <w:tab/>
              <w:t>4 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приц</w:t>
              <w:tab/>
              <w:t>4 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гезив</w:t>
              <w:tab/>
              <w:t>5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OS Universal) A3 композит световой 4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оматологический пломбировочный материа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а—Композит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тенок—A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плектация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приц</w:t>
              <w:tab/>
              <w:t>4 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приц</w:t>
              <w:tab/>
              <w:t>4 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гезив</w:t>
              <w:tab/>
              <w:t>5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OS Universal) A 3,5 композит световой 4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оматологический пломбировочный материа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а—Композит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тенок—A3,5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плектация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приц</w:t>
              <w:tab/>
              <w:t>4 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приц</w:t>
              <w:tab/>
              <w:t>4 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гезив</w:t>
              <w:tab/>
              <w:t>5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OS Bond) адгезив 5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оматологический самопротравливающий бонд, достигающий высокой степени адгезии материала с дентином и эмалью в условиях высокой влажности полости рта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арактеристики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ём — 5 м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-во — 1 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5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карпульные 30G (0,3*21 м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глы карпульные стерильные одноразового применения 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Размер—30G</w:t>
            </w:r>
            <w:r>
              <w:rPr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Игла—0.3 x 21 м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л-во — 100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</w:tr>
      <w:tr>
        <w:trPr>
          <w:trHeight w:val="9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и сепарационные металлические 100 ш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риц — Сепарац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—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— 5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— 6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— 10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—60 м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ьсепт без йодоформа стерильная гидроокись кальц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 основе гидроксида кальция для заполнения корневых ка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ус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-2 х 2.5 мл; Сменные канюли-2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— 2.5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— 2 шп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</w:tr>
      <w:tr>
        <w:trPr>
          <w:trHeight w:val="9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ртикаин Инибса 1:1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аин Inibsa 1:100 000 местноанестезирующее средство, обеспечивающее высокую степень эффективности и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и</w:t>
              <w:tab/>
              <w:t>100 шт</w:t>
              <w:tab/>
              <w:t>1.8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</w:tr>
      <w:tr>
        <w:trPr>
          <w:trHeight w:val="1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шлифовальные с металлической фтулкой 12 мм (си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шлифовальные с металлической втулкой на лавсановой основе. Снятие излишков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зивность—груб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—40 ш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диска — Металл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—12 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- с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шлифовальные с металлической фтулкой 12 мм (зелены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шлифовальные с металлической втулкой на лавсановой основе. Предварительное шлиф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зивность—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—40 ш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диска — Металл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—12 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- 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шлифовальные с металлической фтулкой 14 мм (си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шлифовальные с металлической втулкой на лавсановой основе. Снятие излишков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зивность—груб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—40 ш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диска — Металл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—14 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- си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</w:tr>
      <w:tr>
        <w:trPr>
          <w:trHeight w:val="1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шлифовальные с металлической фтулкой 14 мм (зелены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шлифовальные с металлической втулкой на лавсановой основе. Предварительное шлиф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—40 ш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диска — Металл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—14 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- 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</w:tr>
      <w:tr>
        <w:trPr>
          <w:trHeight w:val="1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ипсы метал. Синие,зеле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Полоски шлифовальные для полирования интерпроксимальных и придесневых поверхностей реставрации, выпускаются на лавсановой осн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1 (синие, зеленые) для снятия излишков материала, для предварительного шлиф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зивность—Мягкая/Супер-мяг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—25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— 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</w:tr>
      <w:tr>
        <w:trPr>
          <w:trHeight w:val="1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ипсы метал. Желтые, зеле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Полоски шлифовальные для полирования интерпроксимальных и придесневых поверхностей реставрации, выпускаются на лавсановой осн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2 (зеленые, желтые) для предварительного шлифования, для окончательного шлиф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зивность—Мягкая/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—25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</w:tr>
      <w:tr>
        <w:trPr>
          <w:trHeight w:val="8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Base it) световой прокладочный материа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и изолирующая прокладка при глубоком карие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: Шприц-4 шт (2 г), Канюли-8 шт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</w:tr>
      <w:tr>
        <w:trPr>
          <w:trHeight w:val="1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для сушки и обезжиривания каналов, 13 м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для сушки и обезжиривания корневых каналов зуб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-13 мл, Кол-во — 1 фла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основные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антисептический раствор 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</w:tr>
      <w:tr>
        <w:trPr>
          <w:trHeight w:val="1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нидл Иглы для промывания кана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донтические иглы для антисептической обработки корневых ка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—0.3 х 38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– 2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3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Applestylespan">
    <w:name w:val="apple-style-span"/>
    <w:basedOn w:val="Style6"/>
    <w:qFormat/>
    <w:rPr/>
  </w:style>
  <w:style w:type="character" w:styleId="Mediumtext">
    <w:name w:val="mediumtext"/>
    <w:basedOn w:val="Style6"/>
    <w:qFormat/>
    <w:rPr/>
  </w:style>
  <w:style w:type="character" w:styleId="Longtext">
    <w:name w:val="longtext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kumdash">
    <w:name w:val="sku_mdash"/>
    <w:basedOn w:val="Style6"/>
    <w:qFormat/>
    <w:rPr/>
  </w:style>
  <w:style w:type="character" w:styleId="Val">
    <w:name w:val="val"/>
    <w:basedOn w:val="Style6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Обычный + Черный"/>
    <w:basedOn w:val="Normal"/>
    <w:qFormat/>
    <w:pPr>
      <w:suppressAutoHyphens w:val="true"/>
    </w:pPr>
    <w:rPr>
      <w:sz w:val="20"/>
      <w:szCs w:val="20"/>
    </w:rPr>
  </w:style>
  <w:style w:type="paragraph" w:styleId="Style11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1@semashk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8:00Z</dcterms:created>
  <dc:creator>Admin</dc:creator>
  <dc:description/>
  <cp:keywords/>
  <dc:language>en-US</dc:language>
  <cp:lastModifiedBy>Виктинская Оливия Витальевна</cp:lastModifiedBy>
  <cp:lastPrinted>2024-07-15T17:47:00Z</cp:lastPrinted>
  <dcterms:modified xsi:type="dcterms:W3CDTF">2025-07-11T09:50:00Z</dcterms:modified>
  <cp:revision>41</cp:revision>
  <dc:subject/>
  <dc:title>Техническое задание (на поставку расходного стоматологического материала)</dc:title>
</cp:coreProperties>
</file>