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 извещению № 25160103188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снование начальной (максимальной) суммы цен единиц товаро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сновные характеристики объекта закупки:</w:t>
      </w:r>
      <w:r>
        <w:rPr>
          <w:rFonts w:cs="Times New Roman" w:ascii="Times New Roman" w:hAnsi="Times New Roman"/>
        </w:rPr>
        <w:t xml:space="preserve"> в соответствии с требованиями, указанными в разделе «Предмет процедуры закупки» извещения о проведении совместного запроса котировок № 25160103188/1 на право заключения договоров </w:t>
      </w:r>
      <w:r>
        <w:rPr>
          <w:rFonts w:cs="Times New Roman" w:ascii="Times New Roman" w:hAnsi="Times New Roman"/>
          <w:bCs/>
        </w:rPr>
        <w:t xml:space="preserve">поставки </w:t>
      </w:r>
      <w:r>
        <w:rPr>
          <w:rFonts w:cs="Times New Roman" w:ascii="Times New Roman" w:hAnsi="Times New Roman"/>
        </w:rPr>
        <w:t xml:space="preserve">медицинских расходных материалов </w:t>
      </w:r>
      <w:r>
        <w:rPr>
          <w:rFonts w:cs="Times New Roman" w:ascii="Times New Roman" w:hAnsi="Times New Roman"/>
          <w:bCs/>
        </w:rPr>
        <w:t xml:space="preserve">для </w:t>
      </w:r>
      <w:r>
        <w:rPr>
          <w:rFonts w:cs="Times New Roman" w:ascii="Times New Roman" w:hAnsi="Times New Roman"/>
        </w:rPr>
        <w:t xml:space="preserve">офтальмологических отделений частных учреждений здравоохранения ОАО «РЖД», размещенного на официальном сайте Организатора закупки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https://rzd-medicine.ru</w:t>
        </w:r>
      </w:hyperlink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ьзуемый метод определения суммы цен единиц товаров: </w:t>
      </w:r>
      <w:r>
        <w:rPr>
          <w:rFonts w:cs="Times New Roman" w:ascii="Times New Roman" w:hAnsi="Times New Roman"/>
        </w:rPr>
        <w:t>определение начальной (максимальной) суммы цен единиц товаров выполнено методом сопоставимых рыночных цен: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532"/>
        <w:gridCol w:w="709"/>
        <w:gridCol w:w="954"/>
        <w:gridCol w:w="1498"/>
        <w:gridCol w:w="1560"/>
        <w:gridCol w:w="1712"/>
        <w:gridCol w:w="2024"/>
      </w:tblGrid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Това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№ 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№ 2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№ 3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цена, руб.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нейлон) с иглой 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36,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955,33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полипропилен) с игл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57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 395,67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шелк) с иглой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88,6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полипропилен) с иглой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6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191,67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шовный стерильный (полипропилен) с игл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6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191,67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полиэстер) с игл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88,67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полипропилен) с игл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3,6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полипропилен) с иглой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3,67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полипропилен) с иглой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3,67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шовный стерильный (шелк) с игл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7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80,33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шовный стерильный (нейлон) с игл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5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397,67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шовный стерильный (шелк) с игл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1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88,33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нейлон) с иглой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74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958,33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полигликолид (ПГА) с игл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4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405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полигликолид (ПГА) с игл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4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406,00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полигликолид (ПГА) с иглой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4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406,0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полигликолид (ПГА) с игл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266,6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ля с Soft (мягким) наконечником, 25Ga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195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ля Чарльза 25G 34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26,33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одовая канюля для введения PFC, 25G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500,6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 оптоволоконный люстра 25 Ga  (в комплекте с троакар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 31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 804,0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офтальмологиче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75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офтальмологическая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75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ля с Soft (мягким) наконечником, 23G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726,00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ля с Soft (мягким) наконечником, 25G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706,67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ли для офтальмохирургии с принадлежност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96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ли для офтальмохирургии с принадлежност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 738,00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ли для офтальмохирургии с принадлежност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46,00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ли для офтальмохирургии с принадлежност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46,00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ли для офтальмохирургии с принадлежност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46,00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юли для офтальмохирургии с принадлежност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46,00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и для офтальмохирургии с принадле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46,0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и для офтальмохирургии с принадле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61,67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троакарна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4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380,6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нтиглаукомное дренаж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3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209,00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Интраокулярная линза  в держателе с фиксатором </w:t>
              <w:br/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50,00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раокулярная линза, предустановленная в картридж с инжект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8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27,3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раокулярная линза, предустановленная в картридж с инжектор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2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476,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раокулярная гидрофобная линза, предустановленная в картридж с инжектор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65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раокулярная гидрофильная линза в контейнере с жидкост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7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82,33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раокулярная линза в контейнере с жидкост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03,3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офтальмологический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6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853,33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раокулярная линза в контейнере с жидкост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38,33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раокулярная линза в контейнере с жидк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03,3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раокулярная линза  в держателе с фиксатором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60,00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раокулярная линза, предустановленная в картридж с инжектор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10,67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фтальмологический, в составе: 1. Инжектор - 1 шт.</w:t>
              <w:br/>
              <w:t>2. Картридж - 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5,00</w:t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офтальмологический  для имплантации интраокулярных линз, в составе: 1.Инжектор - 1 шт. 2. Картридж - 1 шт.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5,0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- расслаивател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- расслаивател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кальпель офтальмологический склеральный.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38,33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стандартный с одной режущей кромко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7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99,0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стандартный с одной режущей кромкой.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7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99,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стандартный с одной режущей кромко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7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99,0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копьевидны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7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99,00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копьевидны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7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99,00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копьевидный.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7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99,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копьевидны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7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99,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- расслаиватель офтальмологическ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4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4,67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38,33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38,33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38,3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для тоннельного разре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38,33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MVR копьевидны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1,67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MVR копьевидны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1,67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офтальмологический MVR копьевидны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1,6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льпель-расслаиватель офтальмологиче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38,3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- расслаиватель офтальмологическ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38,33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римальный интубационный набор, в составе: два зонда, предустановленные в силиконовую трубку - 3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212,67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римальный интубационный набор, в составе: - два зонда с предустановленной силиконовой трубкой 105 мм - 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0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501,67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римальный интубационный набор, в составе: - полипропиленовая нить с силиконовым тюбингом - 3 шт.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77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556,67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римальный интубационный набор, в составе: - силиконовая трубка с заглушкой - 3 шт.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7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 391,67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римальный интубационный набор, в составе: зонд с предустановленной силиконовой трубкой 40 мм и заглушкой - 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943,33</w:t>
            </w:r>
          </w:p>
        </w:tc>
      </w:tr>
      <w:tr>
        <w:trPr>
          <w:trHeight w:val="7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ый лакримальный обтуратор слезных точек, в составе:  инжектор с предустановленным силиконовым обтуратором станд. - 2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8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618,33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окрашивающий для офтальмологической хирургии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80,00</w:t>
            </w:r>
          </w:p>
        </w:tc>
      </w:tr>
      <w:tr>
        <w:trPr>
          <w:trHeight w:val="13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фтальмологический для сохранения объема глаза при проведении офтальмологических операций,  в составе:</w:t>
              <w:br/>
              <w:t>1. Раствор вискоэластичный в инжекторе – 1 шт.;</w:t>
              <w:br/>
              <w:t>2. Канюля одноразовая – 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51,67</w:t>
            </w:r>
          </w:p>
        </w:tc>
      </w:tr>
      <w:tr>
        <w:trPr>
          <w:trHeight w:val="10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фтальмологический для сохранения объема глаза при проведении офтальмологических операций в составе:</w:t>
              <w:br/>
              <w:t>1. Раствор вискоэластичный в инжекторе – 1 шт.;</w:t>
              <w:br/>
              <w:t xml:space="preserve">2. Канюля одноразовая – 1 шт.;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51,67</w:t>
            </w:r>
          </w:p>
        </w:tc>
      </w:tr>
      <w:tr>
        <w:trPr>
          <w:trHeight w:val="12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фтальмологический для сохранения объема глаза при проведении офтальмологических операций, в составе: 1.1. Одноразовый шприц 1 шт. 1.2. Раствор вискоэластичный 1 мл. 1.3. Канюля 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15,00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фтальмологический для сохранения объема глаза при проведении офтальмологических операций, в составе: 2.1. Одноразовый шприц 1 шт. 2.2. Раствор вискоэластичный 1 мл. 2.3. Канюля 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85,0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ктор роговицы вискоэласт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0,00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офтальмологические однораз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8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493,3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офтальмологические однораз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8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493,33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ницы офтальмологические одноразовые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8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493,33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офтальмологические однораз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8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493,33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офтальмологические однораз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8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493,33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офтальмологические одноразовые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8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493,3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ет офтальмологический одноразовый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2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306,67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ет офтальмологический одноразовый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2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306,6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ет офтальмологический одноразовый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2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306,6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ет офтальмологический однор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2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306,67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фтальмологический одноразовый  в составе набора: 1. троакар - 3 шт., 2. инфузионная линия - 1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4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 616,00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фтальмологический одноразовый в составе набора: 1. троакар - 3 шт., 2. инфузионная линия - 1 шт.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4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 616,00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жи микрохирургические по ТУ 9436-005-81073624-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394,00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ж-проводник офтальмолог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7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416,67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иликоновое для офтальмохирург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683,33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иликоновое для офтальмохирург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683,3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витреоретинальных операций по ТУ 32.50.13-001-18007853-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88,33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офтальмологические для ирригации и аспирации при проведении операции факоэмульсифик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4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313,3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офтальмологические для ирригации и аспирации при проведении операции факоэмульсификации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4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313,33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шелк) с иглой 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16,67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нейлон) с игло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4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48,33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шелк) с игл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4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48,33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овный стерильный (полиэстер) с игло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2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67,33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двуствольная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635,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офтальмологическая по Чарльзу с рефлюксной рукояткой 23Ga Активная/пассивная аспи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6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186,67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офтальмологическая по Чарльзу с рефлюксной рукояткой 25Ga Активная/пассивная аспи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6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186,67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с мягким наконечником с рефлюксной рукояткой 23Ga Активная/пассивная аспи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3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411,67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6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с мягким наконечником с рефлюксной рукояткой 25Ga Активная/пассивная аспи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066,67</w:t>
            </w:r>
          </w:p>
        </w:tc>
      </w:tr>
      <w:tr>
        <w:trPr>
          <w:trHeight w:val="405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cумма цен единиц товаров, руб.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1 1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1 219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2 905,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15 083,00</w:t>
            </w:r>
          </w:p>
        </w:tc>
      </w:tr>
    </w:tbl>
    <w:p>
      <w:pPr>
        <w:pStyle w:val="Normal"/>
        <w:spacing w:lineRule="auto" w:line="240" w:before="0" w:after="20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d-medic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1:00Z</dcterms:created>
  <dc:creator>reznikovatm</dc:creator>
  <dc:description/>
  <cp:keywords/>
  <dc:language>en-US</dc:language>
  <cp:lastModifiedBy>Виктинская Оливия Витальевна</cp:lastModifiedBy>
  <cp:lastPrinted>2022-06-03T10:42:00Z</cp:lastPrinted>
  <dcterms:modified xsi:type="dcterms:W3CDTF">2025-06-24T08:08:00Z</dcterms:modified>
  <cp:revision>35</cp:revision>
  <dc:subject/>
  <dc:title/>
</cp:coreProperties>
</file>