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Вместе с указанием цены участник предоставляет </w:t>
      </w:r>
      <w:r>
        <w:rPr>
          <w:sz w:val="22"/>
          <w:szCs w:val="22"/>
        </w:rPr>
        <w:t xml:space="preserve">исчерпывающее описание предлагаемых к поставке товара (работ, услуг) (раздел 69 Положения о закупке (приказ Центральной дирекции здравоохранения ОАО «РЖД» от 05.03.2021 г. № ЦДЗ-18 </w:t>
      </w:r>
      <w:hyperlink r:id="rId2">
        <w:r>
          <w:rPr>
            <w:rStyle w:val="InternetLink"/>
            <w:sz w:val="22"/>
            <w:szCs w:val="22"/>
          </w:rPr>
          <w:t>https://novosibirsk.rzd-medicine.ru/zakupki/polozhenie-o-zakupkah-tovarov-rabot-i-uslug</w:t>
        </w:r>
      </w:hyperlink>
      <w:r>
        <w:rPr>
          <w:sz w:val="22"/>
          <w:szCs w:val="22"/>
        </w:rPr>
        <w:t>)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Участник закупки </w:t>
      </w:r>
      <w:r>
        <w:rPr>
          <w:b/>
          <w:sz w:val="22"/>
          <w:szCs w:val="22"/>
          <w:u w:val="single"/>
        </w:rPr>
        <w:t>наряду с ценовым предложением</w:t>
      </w:r>
      <w:r>
        <w:rPr>
          <w:sz w:val="22"/>
          <w:szCs w:val="22"/>
        </w:rPr>
        <w:t xml:space="preserve"> должен предоставить сведения, подтверждающие соответствие предлагаемых товаров (работ, услуг), а именно </w:t>
      </w:r>
      <w:r>
        <w:rPr>
          <w:b/>
          <w:sz w:val="22"/>
          <w:szCs w:val="22"/>
          <w:u w:val="single"/>
        </w:rPr>
        <w:t>прикрепить файлы</w:t>
      </w:r>
      <w:r>
        <w:rPr>
          <w:sz w:val="22"/>
          <w:szCs w:val="22"/>
        </w:rPr>
        <w:t>: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- Техническое задание (описание, характеристики предмета закупки),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- Регистрационное удостоверение на товар и/или Декларацию (сертификат) соответствия </w:t>
      </w:r>
      <w:r>
        <w:rPr>
          <w:i/>
          <w:sz w:val="22"/>
          <w:szCs w:val="22"/>
        </w:rPr>
        <w:t>(при наличии).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142" w:hanging="0"/>
        <w:jc w:val="center"/>
        <w:rPr>
          <w:b/>
          <w:b/>
        </w:rPr>
      </w:pPr>
      <w:r>
        <w:rPr>
          <w:b/>
        </w:rPr>
        <w:t>Сведения о контрагенте, необходимые для заполнения Договора (указать)</w:t>
      </w:r>
      <w:r>
        <w:rPr>
          <w:b/>
          <w:color w:val="FF0000"/>
        </w:rPr>
        <w:t>!!!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983"/>
      </w:tblGrid>
      <w:tr>
        <w:trPr>
          <w:trHeight w:val="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ИП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Должность и Ф.И.О. </w:t>
            </w:r>
            <w:r>
              <w:rPr>
                <w:b/>
                <w:sz w:val="22"/>
                <w:szCs w:val="22"/>
              </w:rPr>
              <w:t>лица-подписанта</w:t>
            </w:r>
            <w:r>
              <w:rPr>
                <w:sz w:val="22"/>
                <w:szCs w:val="22"/>
              </w:rPr>
              <w:t xml:space="preserve"> Договор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Устав или Доверенность о полномочиях № ___ от _____г.</w:t>
            </w:r>
          </w:p>
        </w:tc>
      </w:tr>
      <w:tr>
        <w:trPr>
          <w:trHeight w:val="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приема-передачи товар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Указать какой именно: УПД или ТОРГ-12</w:t>
            </w:r>
          </w:p>
        </w:tc>
      </w:tr>
      <w:tr>
        <w:trPr>
          <w:trHeight w:val="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логообложени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НДС ___%  или не облагается на основании ___ НК РФ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ТРЕБОВАНИЯ К ТОВАРУ (ТЕХНИЧЕСКОЕ ЗАДАНИЕ)</w:t>
      </w:r>
    </w:p>
    <w:p>
      <w:pPr>
        <w:pStyle w:val="Normal"/>
        <w:spacing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284"/>
        <w:rPr/>
      </w:pPr>
      <w:r>
        <w:rPr>
          <w:b/>
        </w:rPr>
        <w:t>Адрес поставки Товара:</w:t>
      </w:r>
      <w:r>
        <w:rPr/>
        <w:t xml:space="preserve"> город Новосибирск, </w:t>
      </w:r>
      <w:r>
        <w:rPr>
          <w:bCs/>
        </w:rPr>
        <w:t xml:space="preserve">спуск Владимировский, дом 2а, </w:t>
      </w:r>
      <w:r>
        <w:rPr>
          <w:rFonts w:eastAsia="Calibri"/>
        </w:rPr>
        <w:t>корпус №2 (аптека)</w:t>
      </w:r>
      <w:r>
        <w:rPr/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284"/>
        <w:rPr/>
      </w:pPr>
      <w:r>
        <w:rPr>
          <w:b/>
        </w:rPr>
        <w:t>Срок поставки Товара:</w:t>
      </w:r>
      <w:r>
        <w:rPr/>
        <w:t xml:space="preserve"> в течение 30 (Тридцати) календарных дней с даты заключения Договора,             с возможностью досрочной поставк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426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2"/>
        <w:gridCol w:w="7088"/>
        <w:gridCol w:w="850"/>
      </w:tblGrid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 закупк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Технические параметры, удовлетворяющие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, шт.</w:t>
            </w:r>
          </w:p>
        </w:tc>
      </w:tr>
      <w:tr>
        <w:trPr>
          <w:trHeight w:val="180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Моющее средство  TURBO BREAK 24 кг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ство для профессионального использования в стиральных машинах прачечных в качестве основного моющего средства. 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ь применения – для ЛПУ (всех типов, включая перинатальные центры), для детских учреждений согласно Государственной регистрации.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: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идроксид натрия – 25-35 %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Ингредиенты (EC/648/2004):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 5 % поликарбоксилаты 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ие и химические характеристики: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шний вид: Прозрачная или слегка мутная желтая до коричневатой жидкость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ах: без отдушки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а активности иона водорода: водородный показатель не менее 13.5.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сительная плотность не менее 1.3 г/см3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: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егорючий;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евзрывоопасен;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е окисляется.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воримость в воде: высокая.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аковка: полимерная емкость (канистра) объемом 24 кг.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годности –24 месяца с даты производства.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таточный срок годности: не менее 80% с даты производств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35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 xml:space="preserve">Усилитель стирки  </w:t>
            </w:r>
            <w:r>
              <w:rPr>
                <w:lang w:val="en-US"/>
              </w:rPr>
              <w:t>DERMASIL</w:t>
            </w:r>
            <w:r>
              <w:rPr/>
              <w:t xml:space="preserve"> PLUS 20к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о для профессионального использования в стиральных машинах прачечных с целью удаления пятен жира и масла.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ь применения – для ЛПУ (всех типов, включая перинатальные центры), для детских учреждений согласно Государственной регистрации.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: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Этоксилат спирта  –  40%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ипропиленгликолевые эфиры – 15%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Этоксилаты жирных спиртов (неизменно &gt; 5ЭО) – 15%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пан-2-ол – 4%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Этоксилат спирта – 10%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ие и химические характеристики: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ффективное отстирование белковых и жировых загрязнений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ип моющего средства: жидкое.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ровень pH: 5 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отность: 0.98 г/мл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творимость: 100%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паковка: полимерная емкость (канистра) объемом 20 кг.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Отбеливающее средство OZONIT 22 к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о для профессионального использования в стиральных машинах прачечных с целью отбеливания, на основе активного кислорода. Область применения – для ЛПУ (всех типов, включая перинатальные центры).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:</w:t>
              <w:tab/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гредиенты (EC/648/2004):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еруксусная кислота 2 - 5 % 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ерекись водорода 25 - 30 %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ксусная кислота 5 - 10 % 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27-30 % кислородных отбеливателей  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ие и химические характеристики: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ффективное отбеливание начиная с 40°С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ережное отбеливание с низким химическим повреждением волокон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зможность использовать для всех типов белых и окрашенных устойчивыми красителями тканей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ип моющего средства: жидкое.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ояние: Бесцветная жидкость (прозрачная)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начение pH: 1.0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отность: 1.12 г/см3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творимость: 100%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аковка: полимерная емкость (канистра) объемом 22 кг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годности –24 месяца с даты производства.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таточный срок годности: не менее 80% с даты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Нейтрализатор стирки FINALE SPECIAL 20к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о для профессионального использования в стиральных машинах прачечных с целью проведения процесса нейтрализации в последнем полоскании и удаления последствий бикарбонатной жесткости воды.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ь применения – для ЛПУ (всех типов, включая перинатальные центры), для детских учреждений согласно Государственной регистрации.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:</w:t>
              <w:tab/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лимонная кислота 30%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ульфаты 18%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ие и химические характеристики: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даление бикарбонатной жесткости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Эффективная нейтрализация 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ип моющего средства: жидкое.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ояние: Бесцветная жидкость (прозрачная) 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начение pH*:  1.5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отность: 1.26 г/мл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творимость: 100%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аковка канистра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аковка: полимерная емкость (канистра) объемом 20 кг.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годности - 24 месяца с даты производства.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таточный срок годности: не менее 80% с даты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ство гранулированное дезинфицирующее</w:t>
            </w:r>
          </w:p>
          <w:p>
            <w:pPr>
              <w:pStyle w:val="Normal"/>
              <w:spacing w:before="0" w:after="60"/>
              <w:ind w:left="-108" w:right="-108" w:hanging="0"/>
              <w:jc w:val="center"/>
              <w:rPr/>
            </w:pPr>
            <w:r>
              <w:rPr/>
              <w:t>ОМНИКА Стирка  5 к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Область применения – для ЛПУ (всех типов, включая перинатальные центры), для детских учреждений согласно Государственной регистрации.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zh-CN"/>
              </w:rPr>
              <w:t>Состав:</w:t>
              <w:tab/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- карбонат натрия: &gt; 15 - &lt; 30%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- перкарбонат натрия: ≥ 5 - &lt; 15%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- тетраацетилэтилендиамин (ТАЭД) - в диапазоне: ≥ 1 - &lt; 5%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- цеолиты: наличие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- неионные (неионогенные): наличие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-  ингибиторы корозии: наличие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Физические и химические характеристики: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zh-CN"/>
              </w:rPr>
              <w:t>Эффективное отбеливание начиная с 40°С.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zh-CN"/>
              </w:rPr>
              <w:t>При растворении 100 гр. средства в воде образуется 1,84 гр. надуксусной кислоты.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zh-CN"/>
              </w:rPr>
              <w:t>Бережное отбеливание с низким химическим повреждением волокон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zh-CN"/>
              </w:rPr>
              <w:t>Средство не содержит фосфаты и хлорсодержащие соединения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zh-CN"/>
              </w:rPr>
              <w:t>Возможно использовать для всех типов белых и окрашенных устойчивыми красителями тканей.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zh-CN"/>
              </w:rPr>
              <w:t>Тип моющего средства: порошок.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zh-CN"/>
              </w:rPr>
              <w:t>Значение pH:  ≥ 9,0 - ≤ 11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zh-CN"/>
              </w:rPr>
              <w:t>Растворимость: 100%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Упаковка: пластиковый контейнер 5 кг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Срок годности - 24 месяца с даты производства.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Остаточный срок годности: не менее 80% с даты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о соответствии продукци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 и безопасности това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overflowPunct w:val="false"/>
        <w:autoSpaceDE w:val="false"/>
        <w:spacing w:before="0" w:after="0"/>
        <w:ind w:left="0" w:firstLine="284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Товар, являющийся предметом закупки, должен соответствовать требованиям законодательства Российской Федерации;</w:t>
      </w:r>
    </w:p>
    <w:p>
      <w:pPr>
        <w:pStyle w:val="Normal"/>
        <w:suppressAutoHyphens w:val="false"/>
        <w:autoSpaceDE w:val="false"/>
        <w:spacing w:before="0" w:after="0"/>
        <w:ind w:hanging="0"/>
        <w:jc w:val="left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>2. Поставляемый товар должен соответствовать обязательным требованиям, обеспечивающим их безопасность для жизни, здоровья, имущества Заказчика и окружающей среды при обычных условиях его использования, хранения, транспортировки и утилизаци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overflowPunct w:val="false"/>
        <w:autoSpaceDE w:val="false"/>
        <w:spacing w:before="0" w:after="0"/>
        <w:ind w:left="284" w:hanging="0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spacing w:before="0" w:after="0"/>
        <w:ind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таре и упаковке товара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firstLine="284"/>
        <w:textAlignment w:val="baseline"/>
        <w:rPr>
          <w:sz w:val="22"/>
          <w:szCs w:val="22"/>
        </w:rPr>
      </w:pPr>
      <w:r>
        <w:rPr>
          <w:sz w:val="22"/>
          <w:szCs w:val="22"/>
        </w:rPr>
        <w:t>1. Поставляемый товар должен быть новы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, в оригинальной упаковке без повреждений, с сохранением всех защитных знаков производителя, обеспечивающей сохранность и целостность товара при транспортировке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firstLine="284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. Товар должен иметь необходимые маркировки, ярлыки, наклейки и пломбы, согласно действующему законодательству Российской Федерации. 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firstLine="284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м подтверждаю, что ознакомился с условиями данной закупки, в том числе - с проектом Договора, с ними согласен и возражений не имею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firstLine="284"/>
        <w:textAlignment w:val="baseline"/>
        <w:rPr/>
      </w:pPr>
      <w:r>
        <w:rPr/>
        <w:t>Должность _________________         ____________  Ф.И.О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firstLine="284"/>
        <w:textAlignment w:val="baseline"/>
        <w:rPr/>
      </w:pPr>
      <w:r>
        <w:rPr/>
        <w:t xml:space="preserve">                                                                      </w:t>
      </w:r>
      <w:r>
        <w:rPr>
          <w:i/>
          <w:sz w:val="18"/>
          <w:szCs w:val="18"/>
        </w:rPr>
        <w:t>Подпись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firstLine="284"/>
        <w:textAlignment w:val="baseline"/>
        <w:rPr/>
      </w:pPr>
      <w:r>
        <w:rPr>
          <w:i/>
        </w:rPr>
        <w:t>М.П.</w:t>
      </w:r>
      <w:r>
        <w:rPr/>
        <w:t xml:space="preserve">                                                                                                                                   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firstLine="284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Дата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firstLine="284"/>
        <w:textAlignment w:val="baseline"/>
        <w:rPr/>
      </w:pPr>
      <w:r>
        <w:rPr/>
      </w:r>
    </w:p>
    <w:sectPr>
      <w:type w:val="nextPage"/>
      <w:pgSz w:w="12240" w:h="15840"/>
      <w:pgMar w:left="851" w:right="474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left"/>
      <w:pPr>
        <w:tabs>
          <w:tab w:val="num" w:pos="720"/>
        </w:tabs>
        <w:ind w:left="72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0"/>
      </w:pPr>
      <w:rPr>
        <w:i w:val="false"/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701"/>
        </w:tabs>
        <w:ind w:left="0" w:firstLine="567"/>
      </w:pPr>
      <w:rPr>
        <w:i w:val="false"/>
        <w:b/>
        <w:iCs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144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1134" w:leader="none"/>
      </w:tabs>
      <w:suppressAutoHyphens w:val="true"/>
      <w:spacing w:before="600" w:after="240"/>
      <w:ind w:left="1134" w:right="1134" w:firstLine="567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before="240" w:after="120"/>
      <w:ind w:left="0" w:right="1134" w:firstLine="567"/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b w:val="false"/>
      <w:bCs w:val="false"/>
      <w:i w:val="false"/>
      <w:iCs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  <w:lang w:val="en-US"/>
    </w:rPr>
  </w:style>
  <w:style w:type="character" w:styleId="Cardmaininfocontent2">
    <w:name w:val="cardmaininfo__content2"/>
    <w:qFormat/>
    <w:rPr>
      <w:vanish w:val="false"/>
    </w:rPr>
  </w:style>
  <w:style w:type="character" w:styleId="Style13">
    <w:name w:val="Об Знак"/>
    <w:qFormat/>
    <w:rPr>
      <w:bCs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  <w:jc w:val="left"/>
    </w:pPr>
    <w:rPr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lang w:eastAsia="ja-JP"/>
    </w:rPr>
  </w:style>
  <w:style w:type="paragraph" w:styleId="BodyText21">
    <w:name w:val="Body Text 21"/>
    <w:basedOn w:val="Normal"/>
    <w:qFormat/>
    <w:pPr>
      <w:numPr>
        <w:ilvl w:val="0"/>
        <w:numId w:val="2"/>
      </w:numPr>
      <w:suppressAutoHyphens w:val="false"/>
      <w:spacing w:before="0" w:after="0"/>
      <w:jc w:val="left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jc w:val="left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ind w:hanging="0"/>
      <w:jc w:val="left"/>
    </w:pPr>
    <w:rPr>
      <w:rFonts w:ascii="Tahoma" w:hAnsi="Tahoma" w:eastAsia="Tahoma" w:cs="Tahoma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"/>
    <w:basedOn w:val="Normal"/>
    <w:qFormat/>
    <w:pPr>
      <w:autoSpaceDE w:val="false"/>
      <w:spacing w:before="120" w:after="120"/>
      <w:ind w:hanging="0"/>
      <w:jc w:val="left"/>
    </w:pPr>
    <w:rPr>
      <w:bCs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ibirsk.rzd-medicine.ru/zakupki/polozhenie-o-zakupkah-tovarov-rabot-i-uslu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47:00Z</dcterms:created>
  <dc:creator>Evgeny Ovanesov</dc:creator>
  <dc:description/>
  <cp:keywords/>
  <dc:language>en-US</dc:language>
  <cp:lastModifiedBy>Русина Наталья Анатольевна</cp:lastModifiedBy>
  <cp:lastPrinted>2017-10-02T11:59:00Z</cp:lastPrinted>
  <dcterms:modified xsi:type="dcterms:W3CDTF">2025-06-18T07:42:00Z</dcterms:modified>
  <cp:revision>18</cp:revision>
  <dc:subject/>
  <dc:title>1</dc:title>
</cp:coreProperties>
</file>