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упка производится в соответствии с требованиями Положения о закупке товаров работ,  услуг для нужд частных учреждений здравоохранения ОАО «РЖД», утвержденного приказом Центральной дирекции здравоохранения от 5 марта 2021г. № ЦДЗ-18 раздел 68, размещенного на сайте заказчи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fa.rzd-medic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: Закуп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Требования при заполнении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(в случае не соблюдения требований, установленных Заказчиком при заполнении заявки, Заказчик оставляет за собой право данную заявку отклонить)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- заявка должна быть заполнена с техническими описаниями и с конкретными показателями в рамках требований описания закупки, установленных Заказчиком;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- указать в заявке производителя и страну производителя;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- к заявке приложить копии регистрационных изделий или номер регистрационного удостоверения, в случаях если файл имеет объем, превышающий допустимый к загрузке, при этом данное РУ должно быть предоставлено с поставкой товара в распечатанном виде, заверенным синей печатью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- Поставщик, Исполнитель и т.д. в заявке должен подтвердить о соответствии участника закупки установленным требованиям в п.6 «Технического задания»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94"/>
        <w:gridCol w:w="5585"/>
        <w:gridCol w:w="1560"/>
        <w:gridCol w:w="1559"/>
        <w:gridCol w:w="1843"/>
        <w:gridCol w:w="850"/>
        <w:gridCol w:w="851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нимальное значение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аксимальное значение 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чные характеристики или неизменяемый диапазон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льтр дыхательны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рьербак</w:t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ерильное изделие, предназначенное для удаления микроорганизмов из медицинских газов 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5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утренний объем, см[3*];^мл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ип фильтра: 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лектростатический 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ффективность фильтрации, %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делие с круглым и плоским корпусом из прозрачного пластика 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некторы со стороны дыхательного контура – 15M/22F; со стороны пациента – 15F/22M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утри корпуса расположена электростатическая мембрана в форме диска из нетканого гидрофобного материала на основе полипропиленовых волокон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делие со стороны контура имеет порт для капнографии с разъемом Луер Лок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ыхательный объем, мл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-1500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 использования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содержит латекс и фталаты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рилизован оксидом этилена и упакован в индивидуальную стерильную упаковку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ур дыхательный анестезиологический, одноразового использования</w:t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аметр трубки, м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5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ая длина трубки, с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бки вдоха/выдоха гофрированные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бка, гофрированная неконфигуриремая диаметром 22 м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некторы со стороны аппарата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F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оенный Y-образный коннектор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ъемный угловой коннектор 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пнографический порт Луер Лок 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пачок защитный 22F/15F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ъем углового коннектора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M/15F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шок резервуарный неопреновый (без латекса)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езервуарного мешка, л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мб (дополнительный шланг)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лимба (дополнительного шланга), с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мой коннектор с наружным диаметром 22 м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нически чистый (нестерильный), в индивидуальной упаковке.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ур дыхательный аппарата искусственной вентиляции легких, одноразового использования</w:t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утренний диаметр дыхательной трубки, м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5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дыхательной трубки, с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контура: реверсивный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версивный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одключения: инвазивный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азивный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бки вдоха/выдоха гофрированные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госборник самогерметизирующийся встроен в линию выдоха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некторы со стороны аппарата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F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оенный Smoothbore Y-образный коннектор с портами 7,5 и 3 мм, снабженными герметичными колпачками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ъемный угловой коннектор с разъемо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M/15F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мб (дополнительный шланг), с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нектор прямой 22 м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нически чистый (нестерильный), в индивидуальной упаковке.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юля назальная стерильная</w:t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изделия L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5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бцы прямой формы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утренний диаметр зубцов, м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жный диаметр зубцов, м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кислородной магистрали,с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ценная длина изделия, с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делие с прозрачной кислородной трубкой, двумя атраматичными зубцами и стандартным female-коннектором.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бка кислородная имеет звездообразный просвет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лородная магистраль перетекает в петлеобразный элемент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сть регулировки размера петли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етле располагаются атравматичные зубцы для подачи кислорода со специальным упоро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делие не содержит латекса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ка кислородная</w:t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делие предназначено для проведения дыхательной кислородотерапии.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5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ксация маски «на подбородок»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аритные размеры изделия (дл×шир×выс), м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х75х5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х80х6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пус маски прозрачный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я маски гладкой закругленной формы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юминиевый зажим на корпусе маски для более плотного прилегания изделия к носу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астичный ремень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кислородной трубки, см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лородная магистраль с продольными рёбрами жёсткости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делие не содержит латекс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индивидуальную упаковку нанесена информация о наименование изделия, производителе, стерильности, отсутствии латекса, дате производства, сроке годности.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для удлинения магистрали для внутривенных вливаний</w:t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Набор трубок и коннекторов, предназначенных для удлинения трубки из набора для внутривенных вливаний, используемый в тех случаях, когда стандартной длины магистрали недостаточно. Это изделие для одноразового использования.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5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шний диаметр,мм.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утренний диаметр, мм.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,см.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ямая линия. Не содержит латекса, фталатов, металлических включений 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рживаемое давление для возможности введения ЛС с помощью инфузионного насоса,бар.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нектор Луера (тип female) 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нектор Луер-лок (тип male). 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стиковые крылышки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точный объем 1,0 мл х 100 см.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поставки эквивалентного товара (*есть исклю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Зав аптекой______________________________Латыпова Д.Р.</w:t>
      </w:r>
    </w:p>
    <w:tbl>
      <w:tblPr>
        <w:tblW w:w="155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1"/>
        <w:gridCol w:w="13028"/>
      </w:tblGrid>
      <w:tr>
        <w:trPr>
          <w:trHeight w:val="41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товара должна включать</w:t>
            </w:r>
          </w:p>
        </w:tc>
      </w:tr>
      <w:tr>
        <w:trPr>
          <w:trHeight w:val="27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Все расходы Поставщика, которые могут возникнуть в ходе исполнения договора, в том числе: страхование, уплата таможенных пошлин, налогов и др. обязательных платежей.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2. Требования к товарам.</w:t>
            </w:r>
          </w:p>
        </w:tc>
      </w:tr>
      <w:tr>
        <w:trPr>
          <w:trHeight w:val="61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ребования   к качеству   тов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autoSpaceDE w:val="false"/>
              <w:spacing w:lineRule="auto" w:line="240" w:before="0" w:after="0"/>
              <w:ind w:right="-5"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 xml:space="preserve">овар, заявленный к поставке,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олжен соответствовать по качеству и техническим характеристикам, указанным в ценовом запросе.</w:t>
            </w:r>
          </w:p>
        </w:tc>
      </w:tr>
      <w:tr>
        <w:trPr>
          <w:trHeight w:val="55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ребования        к</w:t>
              <w:br/>
              <w:t>упаковке товара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Товар поставляется в заводской упаковке</w:t>
            </w: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ru-RU"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>
          <w:trHeight w:val="469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словия поставки товара. </w:t>
            </w:r>
          </w:p>
        </w:tc>
      </w:tr>
      <w:tr>
        <w:trPr>
          <w:trHeight w:val="63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ru-RU"/>
              </w:rPr>
              <w:t>течении 10 дней, после получения заявки от Заказчика по средствам автоматизированной системы заказов АЗС «Электронный ордер» .  Последняя поставка не позднее 31.12.2025г .</w:t>
            </w:r>
          </w:p>
        </w:tc>
      </w:tr>
      <w:tr>
        <w:trPr>
          <w:trHeight w:val="478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4. Место, условия и сроки.</w:t>
            </w:r>
          </w:p>
        </w:tc>
      </w:tr>
      <w:tr>
        <w:trPr>
          <w:trHeight w:val="5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есто  поставки товаров.</w:t>
            </w:r>
          </w:p>
        </w:tc>
        <w:tc>
          <w:tcPr>
            <w:tcW w:w="1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ru-RU"/>
              </w:rPr>
              <w:t>450017, РБ, г. Уфа, ул. Союзная,35 (складские помещения аптеки ЧУЗ «КБ «РЖД-Медицина» г.Уфа»).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5. Форма, сроки и порядок оплаты</w:t>
            </w:r>
          </w:p>
        </w:tc>
      </w:tr>
      <w:tr>
        <w:trPr>
          <w:trHeight w:val="61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течение 60 календарных дне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сле принятия Товара Покупателем и подписания Сторонами товарной накладной формы ТОРГ-12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ребования к Поставщ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  <w:t>Поставщик, Исполнитель и т.д. в заявке должен подтвердить о соответствии участника закупки установленным требов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предметом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проведение ликвидации участника закупки −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)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сутствие между участником закупки и заказчиком или организатором процедуры закупки конфликта интересов, под которым понимаются случаи, при которых руководитель заказчика и/или организатора процедуры закупки, член комиссии, лицо, ответственное за организацию конкурентной процедуры, руководитель отдела (отделения, подразделения), для нужд которого осуществляется закупка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частник закупки не является иностранным аг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участник закупки не является юридическим лицом, либо полномочным представителем юридического лица (филиал ставший самостоятельным юр лицом, после 22.02.2022 г. – но зависимый от импорта товаров вне пределов Евразийского экономического союза)  поддерживающего санкционный режим в отношении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тсутствии сведений об участниках закупки в реестре недобросовестных поставщиков, предусмотренном статьей 5 Федерального закона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по закупкам</w:t>
        <w:tab/>
        <w:t>___________________ Хохлов Е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eastAsia="Calibri" w:cs="Times New Roman"/>
      <w:color w:val="00000A"/>
    </w:rPr>
  </w:style>
  <w:style w:type="character" w:styleId="Sectioninfo">
    <w:name w:val="section__info"/>
    <w:basedOn w:val="1"/>
    <w:qFormat/>
    <w:rPr/>
  </w:style>
  <w:style w:type="character" w:styleId="Bxmessengermessage">
    <w:name w:val="bx-messenger-message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cs="Calibri"/>
      <w:sz w:val="22"/>
      <w:szCs w:val="2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">
    <w:name w:val="Обычный + 12 п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Calibri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a.rzd-medic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3:00Z</dcterms:created>
  <dc:creator>Оксана</dc:creator>
  <dc:description/>
  <cp:keywords/>
  <dc:language>en-US</dc:language>
  <cp:lastModifiedBy>Светлана Моисеенко</cp:lastModifiedBy>
  <cp:lastPrinted>2025-06-10T12:09:00Z</cp:lastPrinted>
  <dcterms:modified xsi:type="dcterms:W3CDTF">2025-06-10T07:09:00Z</dcterms:modified>
  <cp:revision>3</cp:revision>
  <dc:subject/>
  <dc:title/>
</cp:coreProperties>
</file>