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left="709" w:right="824" w:hanging="10"/>
        <w:jc w:val="center"/>
        <w:rPr/>
      </w:pPr>
      <w:r>
        <w:rPr>
          <w:i/>
          <w:sz w:val="22"/>
          <w:highlight w:val="yellow"/>
          <w:lang w:val="ru-RU"/>
        </w:rPr>
        <w:t>На бланке участника</w:t>
      </w:r>
      <w:r>
        <w:rPr>
          <w:i/>
          <w:sz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left="709" w:right="754" w:hanging="10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ЗАЯВКА </w:t>
      </w:r>
      <w:r>
        <w:rPr>
          <w:i/>
          <w:sz w:val="22"/>
          <w:highlight w:val="yellow"/>
          <w:u w:val="single"/>
          <w:lang w:val="ru-RU"/>
        </w:rPr>
        <w:t>наименование участника</w:t>
      </w:r>
      <w:r>
        <w:rPr>
          <w:sz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left="709" w:right="754" w:hanging="10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НА УЧАСТИЕ В ЗАПРОСЕ КОТИРОВОК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-15" w:right="-143" w:firstLine="710"/>
        <w:rPr>
          <w:sz w:val="22"/>
          <w:u w:val="single" w:color="000000"/>
          <w:lang w:val="ru-RU"/>
        </w:rPr>
      </w:pPr>
      <w:r>
        <w:rPr>
          <w:sz w:val="22"/>
          <w:u w:val="single" w:color="000000"/>
          <w:lang w:val="ru-RU"/>
        </w:rPr>
        <w:t xml:space="preserve">Будучи уполномоченным представлять и действовать от имени </w:t>
      </w:r>
      <w:r>
        <w:rPr>
          <w:i/>
          <w:sz w:val="22"/>
          <w:highlight w:val="yellow"/>
          <w:u w:val="single" w:color="000000"/>
          <w:lang w:val="ru-RU"/>
        </w:rPr>
        <w:t>организационноправовая форма, наименование участника</w:t>
      </w:r>
      <w:r>
        <w:rPr>
          <w:sz w:val="22"/>
          <w:u w:val="single" w:color="000000"/>
          <w:lang w:val="ru-RU"/>
        </w:rPr>
        <w:t xml:space="preserve"> (далее  участник), а также полностью изучив всю котировочную документацию, я, нижеподписавшийся, настоящим подаю заявку на участие в запросе котировок  (далее – запрос котировок) на право заключения договора на оказание клининговых услуг поликлиники № 2 в 2025-2026 гг.  для нужд          ЧУЗ «КБ «РЖДМедицина»      г. Нижний Новгород»</w:t>
      </w:r>
    </w:p>
    <w:tbl>
      <w:tblPr>
        <w:tblW w:w="15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212"/>
        <w:gridCol w:w="11468"/>
      </w:tblGrid>
      <w:tr>
        <w:trPr>
          <w:trHeight w:val="178" w:hRule="atLeast"/>
        </w:trPr>
        <w:tc>
          <w:tcPr>
            <w:tcW w:w="1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1. Наименование услуг, их количество (объем), цены за единицу услуги и начальная (максимальная) цена договора.</w:t>
            </w:r>
          </w:p>
        </w:tc>
      </w:tr>
      <w:tr>
        <w:trPr>
          <w:trHeight w:val="151" w:hRule="atLeast"/>
        </w:trPr>
        <w:tc>
          <w:tcPr>
            <w:tcW w:w="1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 xml:space="preserve">Стоимость договора составляет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Стоимость квадратного метра составляет:</w:t>
            </w:r>
          </w:p>
        </w:tc>
      </w:tr>
      <w:tr>
        <w:trPr>
          <w:trHeight w:val="151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Cs/>
                <w:color w:val="000000"/>
                <w:sz w:val="22"/>
                <w:lang w:val="ru-RU" w:eastAsia="ru-RU"/>
              </w:rPr>
            </w:pPr>
            <w:r>
              <w:rPr>
                <w:b/>
                <w:iCs/>
                <w:color w:val="000000"/>
                <w:sz w:val="22"/>
                <w:lang w:val="ru-RU" w:eastAsia="ru-RU"/>
              </w:rPr>
              <w:t>Источник финансирования</w:t>
            </w:r>
          </w:p>
        </w:tc>
        <w:tc>
          <w:tcPr>
            <w:tcW w:w="1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iCs/>
                <w:color w:val="000000"/>
                <w:sz w:val="22"/>
                <w:lang w:val="ru-RU" w:eastAsia="ru-RU"/>
              </w:rPr>
            </w:pPr>
            <w:r>
              <w:rPr>
                <w:iCs/>
                <w:color w:val="000000"/>
                <w:sz w:val="22"/>
                <w:lang w:val="ru-RU" w:eastAsia="ru-RU"/>
              </w:rPr>
              <w:t>Средства, полученные от предпринимательской деятельности Учреждения</w:t>
            </w:r>
          </w:p>
        </w:tc>
      </w:tr>
      <w:tr>
        <w:trPr>
          <w:trHeight w:val="171" w:hRule="atLeast"/>
        </w:trPr>
        <w:tc>
          <w:tcPr>
            <w:tcW w:w="1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2. Требования к оказанию услуг.</w:t>
            </w:r>
          </w:p>
        </w:tc>
      </w:tr>
      <w:tr>
        <w:trPr>
          <w:trHeight w:val="434" w:hRule="atLeast"/>
        </w:trPr>
        <w:tc>
          <w:tcPr>
            <w:tcW w:w="15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softHyphen/>
              <w:t>— Для проведения дезинфекционных мероприятий и уборки  необходимо использовать уборочный инвентарь   систему заранее подготовленных мопов (тележки для безведерной уборки)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ержатели мопов (швабры), уборочные тележки, ведра, щеточные изделия, приспособления для мойки стекла и другой инвентарь должны быть выполнены из полимерных материалов, металлов, резины, состав которых допускает обработку растворами дезинфицирующих, сильнокислотных и сильнощелочных моющих и дезинфицирующемоющих средств и, при необходимости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Текстильные протирочные материалы: мопы,  салфетки, насадки, должны быть выполнены из   нетканых натуральных, искусственных и синтетических волокнистых (микроволоконных) материалов, допускающих ручную и машинную стирку при температуре от 90 °C до 95 °C.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Требования к персоналу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ерсонал клининговых компаний, осуществляющий уборку в, медицинских кабинетах и других подобных помещениях, должен быть обучен особенностям проведения уборки в медицинских организациях, иметь специальную подготовку по дезинфекционной деятельности (в объеме проведения текущей, генеральной и профилактической дезинфекции)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Менеджер находится на объекте постоянно по графику работы 5/2   ведет контроль за качеством уборки, проводит инструктажи, распределяет сотрудников по местам, ведет контроль за стиркой мопов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наличие у менеджера журналов вводного инструктажа, выдачи мопов, стирки мопов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ерсонал клининговых компаний должен иметь  медицинский осмотр, вакцинацию согласно национального календаря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ерсонал клининговых компаний должен соблюдать требования санитарных правил и требования безопасности при работе с дезинфицирующими средствами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Нахождение уборщика в холлах  постоянно в период графика работы Заказчика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В период изменений погодных условий и выпадения осадков на улице в виде дождя и снега, влажная уборка парапета, пандуса, коридоров, лестничных пролетов, холлов, кабинетов, туалетов производится постоянно, для удаления загрязнений на полах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ребования к уборке внутренних помещений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Ежедневная (основная) уборка включает в себя: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удаление мусора из мусорных корзин, замену пакетов для сбора мусора, очистку и дезинфекцию мусорных корзин и при необходимости;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ранспортировку отходов к местам накопления и загрузку в контейнеры;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чистку плинтусов;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влажную уборку пола с твердыми покрытиями с использованием ручного инвентаря;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влажную уборку пола с твердыми покрытиями с использованием поломоечных машин;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уборку лестничных маршей и площадок с использованием ручного инвентаря;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езинфекцию полов с твердыми покрытиями;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чистку перил, ограждений, барьеров;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удаление пыли со всех горизонтальных и вертикальных поверхностей на высоте не более 2 м (без применения специальных приспособлений);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удаление спонтанных загрязнений со стен и дверей на высоте до 2 м от пола;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чистку подоконников;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чистку полотен дверей и дверных коробок, включая доводчики;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чистку и дезинфекцию дверных ручек;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чистку письменных столов, включая выкатные тумбочки, без перемещения документов;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чистку письменных столов, включая выкатные тумбочки, с перемещением документов и возвращением их на место;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чистку наружных поверхностей шкафов;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чистку наружных поверхностей шкафов, внутренних частей дверок и полок без перемещения книг и документов (только свободных пространств полок);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чистку кожаной мебели с использованием специальных химических средств;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чистку корпусов оргтехники;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чистку корпусов инженерного оборудования (вентиляционные короба и решетки, электрические короба, выключатели, розетки, радиаторы отопления, трубы водоснабжения и отопления, датчики охраннопожарной сигнализации);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чистку остекления интерьера (зеркала, перегородки, остекление перил, дверцы шкафов, за исключением окон) с использованием ручного инвентаря;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удаление пятен с остекления интерьера (зеркала, перегородки, остекление перил, дверцы шкафов, внутренние поверхности окон);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чистку стен на высоту не более 2 м (без применения специальных приспособлений);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чистку стен на всю высоту с использованием ручного инвентаря;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чистку оконных жалюзи с использованием ручного инвентаря;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чистку светильников, люстр, бра на высоте менее 3 м от пола;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чистку светильников, люстр на высоте более 3 м от пола с использованием лесов;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чистку опускаемых потолочных светильников, люстр;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уборку кабин лифтов;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омплексную уборку лифтовых кабин (очистка пола, дверей, зеркал, стен, потолка);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омплексную уборку входных групп (очистка пола, дверей, остекления, зеркал, стен, вынос мусора из урн);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нформирование заказчика об обнаруженных в ходе уборки неисправностях мебели, инженерных систем;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выполнение поручений заказчика, уборку помещений до и после мероприятий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0" w:firstLine="176"/>
              <w:contextualSpacing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Уборка санузлов включает в себя: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чистку сантехнических устройств (унитазы, писсуары, биде, раковины, ванны, душевые кабины) с использованием специальных химических средств;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чистку и дезинфекцию сидений унитазов с использованием специальных химических средств;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чистку пола с использованием ручного инвентаря и специальных химических средств;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чистку стен, перегородок и дверок кабинок на высоте менее 1 м от пола с использованием специальных химических средств;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чистку стен, перегородок и дверок кабинок на всю высоту с использованием специальных химических средств;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чистку стен туалетных комнат на высоту до 2 м от пола;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чистку стен туалетных комнат на всю высоту;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чистку деталей интерьера, расположенных на высоте менее 2 м от пола;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чистку деталей интерьера, расположенных на высоте более 2 м от пола;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чистку раковин изнутри и снаружи;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чистку раковин, столешниц, защитных экранов;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чистку и полировку зеркал с использованием ручного инвентаря;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чистку и полировку металлических смесителей, сифонов (хромированных, из нержавеющей стали и т.п.) с использованием специальных химических средств;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чистку дверей и дверных коробок;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чистку и дезинфекцию дверных ручек;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чистку светильников на высоте менее 3 м от пола;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чистку светильников на высоте более 3 м от пола с использованием лесов;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чистку канализационных трапов;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бор мусора из урн, очистку, дезинфекцию и замену полиэтиленовых пакетов;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езодорацию воздуха;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омплектацию дозаторов и диспенсеров расходными материалами (туалетная бумага, бумажные полотенца, жидкое мыло, дезодоранты</w:t>
              <w:tab/>
            </w:r>
          </w:p>
          <w:p>
            <w:pPr>
              <w:pStyle w:val="Normal"/>
              <w:spacing w:lineRule="auto" w:line="240" w:before="0" w:after="0"/>
              <w:ind w:left="0" w:firstLine="176"/>
              <w:contextualSpacing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ребования к моющим и дезинфицирующим средствам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0" w:firstLine="176"/>
              <w:contextualSpacing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   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ля уборки в медицинских организациях допускается использовать предназначенные для профессиональной уборки моющие, очищающие и чистящие средства (далее  моющие средства), имеющие свидетельство о государственной регистрации и используемые в соответствии с инструкцией по применению (этикеткой) в медицинских организациях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Моющие средства, используемые при уборке в медицинских организациях, должны обладать низкой токсичностью при ингаляционном воздействии, не иметь резкого запаха, выраженного раздражающего действия на кожу и слизистые оболочки глаз и верхних дыхательных путей. Рабочие растворы не должны оказывать аллергенного действия на организм человека при соблюдении режима их использования в соответствии с инструкцией. Допускается применение моющих  средств 3, 4 класса опасности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0" w:firstLine="176"/>
              <w:contextualSpacing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Все расходные материалы, оборудование, инвентарь и моющие и чистящие средства предоставляются Исполнителем. Постоянное пополнение и наличие расходных материалов, необходимых для оказания услуг на объекте, и их приобретение возлагается на Исполнителя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езинфицирующие средства, туалетную бумагу, освежитель воздуха,  жидкое мыло предоставляет Заказчик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Перечень нормативных документов, обязательных к руководству и выполнению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0" w:firstLine="176"/>
              <w:contextualSpacing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Федеральный закон РФ №52ФЗ от 30.03.1999 «О санитарно-эпидемиологическом благополучии населения»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"ГОСТ Р 518702014. Национальный стандарт Российской Федерации. Услуги профессиональной уборки  клининговые услуги. Общие технические условия"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ГОСТ Р 583932019 Национальный  Стандарт  РФ  Услуги профессиональной уборки   клининговые услуги Уборка в медицинских организациях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  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анПин 3.368621 "Санитарноэпидемиологические требования по профилактике инфекционных болезней"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contextualSpacing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  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П 2.1.367820 "Санитарно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99" w:hRule="atLeast"/>
        </w:trPr>
        <w:tc>
          <w:tcPr>
            <w:tcW w:w="1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3.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Условия оказания услуг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5" w:leader="none"/>
              </w:tabs>
              <w:autoSpaceDE w:val="false"/>
              <w:spacing w:lineRule="auto" w:line="240" w:before="0" w:after="0"/>
              <w:ind w:left="0" w:firstLine="34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  <w:lang w:val="ru-RU" w:eastAsia="ru-RU"/>
              </w:rPr>
              <w:t>оказание Услуг</w:t>
            </w:r>
            <w:r>
              <w:rPr>
                <w:rFonts w:cs="Arial"/>
                <w:bCs/>
                <w:sz w:val="24"/>
                <w:szCs w:val="24"/>
                <w:lang w:val="en-US" w:eastAsia="ru-RU"/>
              </w:rPr>
              <w:t xml:space="preserve"> производится </w:t>
            </w:r>
            <w:r>
              <w:rPr>
                <w:rFonts w:cs="Arial"/>
                <w:sz w:val="24"/>
                <w:szCs w:val="24"/>
                <w:lang w:val="en-US" w:eastAsia="ru-RU"/>
              </w:rPr>
              <w:t>с момента получения заявки от Заказчика,</w:t>
            </w:r>
            <w:r>
              <w:rPr>
                <w:rFonts w:cs="Arial"/>
                <w:bCs/>
                <w:sz w:val="24"/>
                <w:szCs w:val="24"/>
                <w:lang w:val="ru-RU" w:eastAsia="ru-RU"/>
              </w:rPr>
              <w:t xml:space="preserve"> направленной посредством автоматизированной системы заказов «Электронный ордер»</w:t>
            </w:r>
            <w:r>
              <w:rPr>
                <w:rFonts w:cs="Arial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5" w:leader="none"/>
              </w:tabs>
              <w:autoSpaceDE w:val="false"/>
              <w:spacing w:lineRule="auto" w:line="240" w:before="0" w:after="0"/>
              <w:ind w:left="0" w:hanging="0"/>
              <w:rPr>
                <w:rFonts w:cs="Arial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3" w:hRule="atLeast"/>
        </w:trPr>
        <w:tc>
          <w:tcPr>
            <w:tcW w:w="1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4. Место, условия и сроки.</w:t>
            </w:r>
          </w:p>
        </w:tc>
      </w:tr>
      <w:tr>
        <w:trPr>
          <w:trHeight w:val="263" w:hRule="atLeast"/>
        </w:trPr>
        <w:tc>
          <w:tcPr>
            <w:tcW w:w="4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о  оказания услуг</w:t>
            </w:r>
          </w:p>
        </w:tc>
        <w:tc>
          <w:tcPr>
            <w:tcW w:w="1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 xml:space="preserve">г. Н. Новгород, ул. Таллинская 8 </w:t>
            </w:r>
          </w:p>
        </w:tc>
      </w:tr>
      <w:tr>
        <w:trPr>
          <w:trHeight w:val="117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роки  оказания услуг</w:t>
            </w:r>
          </w:p>
        </w:tc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В течение 12(двенадцати) месяцев с момента заключения договора. </w:t>
            </w:r>
          </w:p>
        </w:tc>
      </w:tr>
      <w:tr>
        <w:trPr>
          <w:trHeight w:val="117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оимость услуг включает</w:t>
            </w:r>
          </w:p>
        </w:tc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тоимость единиц услуг, входят все расходы, связанные с оказанием услуг, а также стоимость расходных материалов, которые использовались для оказания услуг</w:t>
            </w:r>
          </w:p>
        </w:tc>
      </w:tr>
      <w:tr>
        <w:trPr>
          <w:trHeight w:val="146" w:hRule="atLeast"/>
        </w:trPr>
        <w:tc>
          <w:tcPr>
            <w:tcW w:w="1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5. Форма, сроки и порядок оплаты</w:t>
            </w:r>
          </w:p>
        </w:tc>
      </w:tr>
      <w:tr>
        <w:trPr>
          <w:trHeight w:val="28" w:hRule="atLeast"/>
        </w:trPr>
        <w:tc>
          <w:tcPr>
            <w:tcW w:w="4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орма оплаты, срок и порядок оплаты</w:t>
            </w:r>
          </w:p>
        </w:tc>
        <w:tc>
          <w:tcPr>
            <w:tcW w:w="1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плата Услуг производится Заказчиком на основании выставленного Исполнителем счета на оплату, путем перечисления денежных средств на расчетный счет Исполнителя  в течение 30 (тридцати) календарных дней с даты оказания Услуг и получения Заказчиком подписанного со стороны Исполнителя оригинального комплекта документов: счета на оплату, акта сдачи-приемки оказанных услуг (2 экз.), счет- фактуры.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-15" w:right="-143" w:firstLine="71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-15" w:right="-143" w:firstLine="71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-15" w:right="-143" w:firstLine="71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-15" w:right="-143" w:firstLine="71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-15" w:right="-143" w:firstLine="71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-15" w:right="-143" w:firstLine="71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-15" w:right="-143" w:firstLine="71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-15" w:right="-143" w:firstLine="71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-15" w:right="-143" w:firstLine="71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-15" w:right="-143" w:firstLine="71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-15" w:right="-143" w:firstLine="71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-15" w:right="-143" w:firstLine="71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-15" w:right="-143" w:firstLine="71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-15" w:right="-143" w:firstLine="71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-15" w:right="-143" w:firstLine="71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-15" w:right="-143" w:firstLine="71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-15" w:right="-143" w:firstLine="71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-15" w:right="-143" w:firstLine="71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-15" w:right="-143" w:firstLine="71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-15" w:right="-143" w:firstLine="71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-15" w:right="-143" w:firstLine="71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-15" w:right="-143" w:firstLine="71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-15" w:right="-143" w:firstLine="71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-15" w:right="-143" w:firstLine="71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-15" w:right="-143" w:firstLine="71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-15" w:right="-143" w:firstLine="71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0" w:right="-143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еречень услуг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0" w:right="-143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458"/>
        <w:gridCol w:w="689"/>
        <w:gridCol w:w="1286"/>
        <w:gridCol w:w="3643"/>
        <w:gridCol w:w="6237"/>
      </w:tblGrid>
      <w:tr>
        <w:trPr>
          <w:trHeight w:val="345" w:hRule="atLeast"/>
        </w:trPr>
        <w:tc>
          <w:tcPr>
            <w:tcW w:w="1603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Общая площадь уборки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3013,24 кв.м.,</w:t>
            </w:r>
            <w:r>
              <w:rPr>
                <w:sz w:val="20"/>
                <w:szCs w:val="20"/>
                <w:lang w:val="ru-RU" w:eastAsia="ru-RU"/>
              </w:rPr>
              <w:t xml:space="preserve">  из них: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кабинета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звание кабин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этаж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лощадь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текущая уборк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генеральная уборка</w:t>
            </w:r>
          </w:p>
        </w:tc>
      </w:tr>
      <w:tr>
        <w:trPr>
          <w:trHeight w:val="15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Кабинет врача инфекционис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,4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2р. в день (удаление загрязнений с поверхностей, пола, раковин, сбор отходов класса А,Б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 плинтусов, батарей,  оборудования, инвентаря, окон (с внутренней стороны) и светильников, с применением моющих и дезинфицирующих средств, проводится по графику, но не реже одного раза в месяц. Мытье оконных стекол должно проводиться по мере необходимости, но не реже 2 раз в год с наружной стороны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лужебный кабине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,6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пола, раковин, сбор отходов класса А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 плинтусов, батарей,  оборудования, инвентаря, окон (с внутренней стороны) и светильников, с применением моющих и дезинфицирующих средств, проводится по графику, но не реже одного раза в месяц. Мытье оконных стекол должно проводиться по мере необходимости, но не реже 2 раз в год с наружной стороны.</w:t>
            </w:r>
          </w:p>
        </w:tc>
      </w:tr>
      <w:tr>
        <w:trPr>
          <w:trHeight w:val="23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/н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С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4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2р. в день (удаление загрязнений с поверхностей пола, сбор отходов класса А, Б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 генеральной уборке проводят мытье, очистку и обеззараживание поверхностей помещений (в том числе труднодоступных), дверей (в том числе наличников), окон (с внутренней стороны), плинтусов, мебели, оборудования (в том числе осветительных приборов), аппаратуры с использованием моющих и дезинфицирующих средств (или дезинфицирующих средств с моющими свойствами) с последующим обеззараживанием воздуха по графику, но не реже одного раза в неделю. Мытье оконных стекол с наружной стороны  должно проводиться по мере необходимости, но не реже 2 раз в год.</w:t>
            </w:r>
          </w:p>
        </w:tc>
      </w:tr>
      <w:tr>
        <w:trPr>
          <w:trHeight w:val="14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Кабинет ФЛ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2р. в день (удаление загрязнений с поверхностей, пола,раковин,  сбор отходов класса А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 плинтусов, батарей,  оборудования, инвентаря, окон (с внутренней стороны) и светильников, с применением моющих и дезинфицирующих средств, проводится по графику, но не реже одного раза в месяц. Мытье оконных стекол с наружной стороны 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Кабинет. врача ретгеноло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,0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лажная  уборка с использованием моющих и дезинфицирующих средств 1р. в день (удаление загрязнений с поверхностей, пола, раковин, сбор отходов класса А)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 плинтусов, батарей,  оборудования, инвентаря, окон (с внутренней стороны) и светильников, с применением моющих и дезинфицирующих средств, проводится по графику, но не реже одного раза в месяц. Мытье оконных стекол с наружной стороны  должно проводиться по мере необходимости, но не реже 2 раз в год.</w:t>
            </w:r>
          </w:p>
        </w:tc>
      </w:tr>
      <w:tr>
        <w:trPr>
          <w:trHeight w:val="15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Кабинет  врача  фтизиат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4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лажная  уборка с использованием моющих и дезинфицирующих средств 1р. в день (удаление загрязнений с поверхностей, пола, раковин, сбор отходов класса А)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 плинтусов, батарей,  оборудования, инвентаря, окон (с внутренней стороны) и светильников, с применением моющих и дезинфицирующих средств, проводится по графику, но не реже одного раза в месяц. Мытье оконных стекол с наружной стороны 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Кабинет  Выписки льготных рецеп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8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пола, сбор отходов класса А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 плинтусов, батарей,  оборудования, инвентаря, окон (с внутренней стороны) и светильников, с применением моющих и дезинфицирующих средств, проводится по графику, но не реже одного раза в месяц. Мытье оконных стекол с наружной стороны 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ардероб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,2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2р. в день (удаление загрязнений с поверхностей, пола, сбор отходов класса А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 плинтусов, батарей,  оборудования, инвентаря, окон (с внутренней стороны) и светильников, с применением моющих и дезинфицирующих средств, проводится по графику, но не реже одного раза в месяц. Мытье оконных стекол с наружной стороны 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уалет для пациен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,9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3р. в день и по мере загрязнения (удаление загрязнений с поверхностей, пола, сбор отходов класса А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 плинтусов, батарей,  оборудования, инвентаря, окон (с внутренней стороны) и светильников, с применением моющих и дезинфицирующих средств, проводится по графику, но не реже одного раза в месяц. Мытье оконных стекол с наружной стороны 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уалет для инвали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,7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2р. в день и по мере загрязнения (удаление загрязнений с поверхностей, пола, сбор отходов класса А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 плинтусов, батарей,  оборудования, инвентаря, окон (с внутренней стороны) и светильников, с применением моющих и дезинфицирующих средств, проводится по графику, но не реже одного раза в месяц. Мытье оконных стекол с наружной стороны 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Кабинет  диспансериз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,5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лажная  уборка с использованием моющих и дезинфицирующих средств 1р. в день (удаление загрязнений с поверхностей, пола,  раковин, сбор отходов класса А)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 плинтусов, батарей,  оборудования, инвентаря, окон (с внутренней стороны) и светильников, с применением моющих и дезинфицирующих средств, проводится по графику, но не реже одного раза в месяц. Мытье оконных стекол с наружной стороны 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/н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нтгенологическое отделе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,8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пола, раковин, сбор отходов класса А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 плинтусов, батарей,  оборудования, инвентаря, окон (с внутренней стороны) и светильников, с применением моющих и дезинфицирующих средств, проводится по графику, но не реже одного раза в месяц. Мытье оконных стекол с наружной стороны 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/н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лужебное помещение , комната персонал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,7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пола, раковин, сбор отходов класса А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 плинтусов, батарей,  оборудования, инвентаря, окон (с внутренней стороны) и светильников, с применением моющих и дезинфицирующих средств, проводится по графику, но не реже одного раза в месяц. Мытье оконных стекол с наружной стороны 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/н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ункт приема биоматериала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.2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2р. в день (удаление загрязнений с поверхностей, пола,раковин, сбор отходов класса А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 плинтусов, батарей,  оборудования, инвентаря, окон (с внутренней стороны) и светильников, с применением моющих и дезинфицирующих средств, проводится по графику, но не реже одного раза в месяц. Мытье оконных стекол с наружной стороны 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бинет неотложной помощ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,2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лажная  уборка с использованием моющих и дезинфицирующих средств 1р. в день (удаление загрязнений с поверхностей, пола, сбор отходов класса А)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 плинтусов, батарей,  оборудования, инвентаря, окон (с внутренней стороны) и светильников, с применением моющих и дезинфицирующих средств, проводится по графику, но не реже одного раза в месяц. Мытье оконных стекол с наружной стороны 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сс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,1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пола, раковин, сбор отходов класса А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 плинтусов, батарей,  оборудования, инвентаря, окон (с внутренней стороны) и светильников, с применением моющих и дезинфицирующих средств, проводится по графику, но не реже одного раза в месяц. Мытье оконных стекол с наружной стороны 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гистрату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.1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2р. в день (удаление загрязнений с поверхностей, пола, раковин, сбор отходов класса А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 плинтусов, батарей,  оборудования, инвентаря, окон (с внутренней стороны) и светильников, с применением моющих и дезинфицирующих средств, проводится по графику, но не реже одного раза в месяц. Мытье оконных стекол с наружной стороны 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ф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2р. в день (удаление загрязнений с поверхностей, пола, раковин, сбор отходов класса А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 плинтусов, батарей,  оборудования, инвентаря, окон (с внутренней стороны) и светильников, с применением моющих и дезинфицирующих средств, проводится по графику, но не реже одного раза в месяц. Мытье оконных стекол с наружной стороны  должно проводиться по мере необходимости, но не реже 2 раз в год.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мещение старого буф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,6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бинет пустой, что в нем будет пока неизвестно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анитарная комната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,2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2р. в день (удаление загрязнений с поверхностей, пола, раковин, сбор отходов класса А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 плинтусов, батарей,  оборудования, инвентаря, окон (с внутренней стороны) и светильников, с применением моющих и дезинфицирующих средств, проводится по графику, но не реже одного раза в месяц. Мытье оконных стекол с наружной стороны  должно проводиться по мере необходимости, но не реже 2 раз в год.</w:t>
            </w:r>
          </w:p>
        </w:tc>
      </w:tr>
      <w:tr>
        <w:trPr>
          <w:trHeight w:val="6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вая лестниц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,4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2р. в день и при необходимости (удаление загрязнений с поверхностей, пола, подоконников, сбор отходов класса А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 плинтусов, батарей,  оборудования, инвентаря, окон (с внутренней стороны) и светильников, с применением моющих и дезинфицирующих средств, проводится по графику, но не реже одного раза в месяц. Мытье оконных стекол с наружной стороны 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евая лестниц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,82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2р. в день и при необходимости(удаление загрязнений с поверхностей, пола, подоконников, сбор отходов класса А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 плинтусов, батарей,  оборудования, инвентаря, окон (с внутренней стороны) и светильников, с применением моющих и дезинфицирующих средств, проводится по графику, но не реже одного раза в месяц. Мытье оконных стекол с наружной стороны 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холл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9,6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2р. в день и при необходимости (удаление загрязнений с поверхностей, пола, подоконников, сбор отходов класса А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 плинтусов, батарей,  оборудования, инвентаря, окон (с внутренней стороны) и светильников, с применением моющих и дезинфицирующих средств, проводится по графику, но не реже одного раза в месяц. Мытье оконных стекол с наружной стороны  должно проводиться по мере необходимости, но не реже 2 раз в год.</w:t>
            </w:r>
          </w:p>
        </w:tc>
      </w:tr>
      <w:tr>
        <w:trPr>
          <w:trHeight w:val="172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Т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2р. в день (удаление загрязнений с поверхностей, пола, раковин, сбор отходов класса А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 плинтусов, батарей,  оборудования, инвентаря, окон (с внутренней стороны) и светильников, с применением моющих и дезинфицирующих средств, проводится по графику, но не реже одного раза в месяц. Мытье оконных стекол с наружной стороны 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Кабинет  электросвето леч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,3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2р. в день (удаление загрязнений с поверхностей, пола, раковин, сбор отходов класса А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 плинтусов, батарей,  оборудования, инвентаря, окон (с внутренней стороны) и светильников, с применением моющих и дезинфицирующих средств, проводится по графику, но не реже одного раза в месяц. Мытье оконных стекол с наружной стороны 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Кабинет электросвето леч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,5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2р. в день (удаление загрязнений с поверхностей, пола, раковин, сбор отходов класса А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 плинтусов, батарей,  оборудования, инвентаря, окон (с внутренней стороны) и светильников, с применением моющих и дезинфицирующих средств, проводится по графику, но не реже одного раза в месяц. Мытье оконных стекол с наружной стороны 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Кабинет массаж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пола, раковин, сбор отходов класса А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 плинтусов, батарей,  оборудования, инвентаря, окон (с внутренней стороны) и светильников, с применением моющих и дезинфицирующих средств, проводится по графику, но не реже одного раза в месяц. Мытье оконных стекол с наружной стороны 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Кабинет  УВЧ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пола, раковин, сбор отходов класса А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 плинтусов, батарей,  оборудования, инвентаря, окон (с внутренней стороны) и светильников, с применением моющих и дезинфицирующих средств, проводится по графику, но не реже одного раза в месяц. Мытье оконных стекол с наружной стороны 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Кабинет  врача ЛФК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пола, раковин, сбор отходов класса А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 плинтусов, батарей,  оборудования, инвентаря, окон (с внутренней стороны) и светильников, с применением моющих и дезинфицирующих средств, проводится по графику, но не реже одного раза в месяц. Мытье оконных стекол с наружной стороны 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Кабинет  врача физиотерапев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5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пола, раковин, сбор отходов класса А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 плинтусов, батарей,  оборудования, инвентаря, окон (с внутренней стороны) и светильников, с применением моющих и дезинфицирующих средств, проводится по графику, но не реже одного раза в месяц. Мытье оконных стекол с наружной стороны 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Кабинет массаж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пола, раковин, сбор отходов класса А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 плинтусов, батарей,  оборудования, инвентаря, окон (с внутренней стороны) и светильников, с применением моющих и дезинфицирующих средств, проводится по графику, но не реже одного раза в месяц. Мытье оконных стекол с наружной стороны 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Кабинет кинезиотерап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пола, раковин, сбор отходов класса А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 плинтусов, батарей,  оборудования, инвентаря, окон (с внутренней стороны) и светильников, с применением моющих и дезинфицирующих средств, проводится по графику, но не реже одного раза в месяц. Мытье оконных стекол с наружной стороны 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гнитотурботрон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пола, раковин, сбор отходов класса А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 плинтусов, батарей,  оборудования, инвентаря, окон (с внутренней стороны) и светильников, с применением моющих и дезинфицирующих средств, проводится по графику, но не реже одного раза в месяц. Мытье оконных стекол с наружной стороны 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Кабинет иглорефлексотерап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пола, раковин, сбор отходов класса А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 плинтусов, батарей,  оборудования, инвентаря, окон (с внутренней стороны) и светильников, с применением моющих и дезинфицирующих средств, проводится по графику, но не реже одного раза в месяц. Мытье оконных стекол с наружной стороны 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ната медперсонал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пола, раковин, сбор отходов класса А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 плинтусов, батарей,  оборудования, инвентаря, окон (с внутренней стороны) и светильников, с применением моющих и дезинфицирующих средств, проводится по графику, но не реже одного раза в месяц. Мытье оконных стекол с наружной стороны 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л ЛФК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пола, раковин, сбор отходов класса А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 плинтусов, батарей,  оборудования, инвентаря, окон (с внутренней стороны) и светильников, с применением моющих и дезинфицирующих средств, проводится по графику, но не реже одного раза в месяц. Мытье оконных стекол с наружной стороны 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Кабинет ст м/с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пола, раковин, сбор отходов класса А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 плинтусов, батарей,  оборудования, инвентаря, окон (с внутренней стороны) и светильников, с применением моющих и дезинфицирующих средств, проводится по графику, но не реже одного раза в месяц. Мытье оконных стекол с наружной стороны 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уалет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9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3р. в день и по  мере загрязнения (удаление загрязнений с поверхностей, санитарнотехнического оборудования, пола, сбор отходов класса А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 плинтусов, батарей,  оборудования, инвентаря, окон (с внутренней стороны) и светильников, с применением моющих и дезинфицирующих средств, проводится по графику, но не реже одного раза в месяц. Мытье оконных стекол с наружной стороны 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анитарная комната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9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и по  мере загрязнения (удаление загрязнений с поверхностей, санитарнотехнического оборудования, пола, сбор отходов класса А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 плинтусов, батарей,  оборудования, инвентаря, окон (с внутренней стороны) и светильников, с применением моющих и дезинфицирующих средств, проводится по графику, но не реже одного раза в месяц. Мытье оконных стекол с наружной стороны 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Кабинет с/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9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пола, раковин, сбор отходов класса А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 плинтусов, батарей,  оборудования, инвентаря, окон (с внутренней стороны) и светильников, с применением моющих и дезинфицирующих средств, проводится по графику, но не реже одного раза в месяц. Мытье оконных стекол с наружной стороны 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ридо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,6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2р. в день и по мере загрязнения (удаление загрязнений с поверхностей, пола, сбор отходов класса А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 плинтусов, батарей,  оборудования, инвентаря, окон (с внутренней стороны) и светильников, с применением моющих и дезинфицирующих средств, проводится по графику, но не реже одного раза в месяц. Мытье оконных стекол с наружной стороны  должно проводиться по мере необходимости, но не реже 2 раз в год.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енская консультация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бинет гинеколога + смотро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1 м2</w:t>
            </w:r>
          </w:p>
        </w:tc>
        <w:tc>
          <w:tcPr>
            <w:tcW w:w="3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лажная  уборка с использованием моющих и дезинфицирующих средств 1р. в день (удаление загрязнений с поверхностей, пола, раковин, сбор отходов класса А,Б). 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 плинтусов, батарей,  оборудования, инвентаря, окон (с внутренней стороны) и светильников, с применением моющих и дезинфицирующих средств, проводится по графику, но не реже одного раза в месяц. Мытье оконных стекол с наружной стороны  должно проводиться по мере необходимости, но не реже 2 раз в год.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бинет гинеколога + смотро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,4 м2</w:t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бинет гинеколога + смотро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,5 м2</w:t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Кабинет за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4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и по мере загрязнения (удаление загрязнений с поверхностей, раковин,пола, сбор отходов класса А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 плинтусов, батарей,  оборудования, инвентаря, окон (с внутренней стороны) и светильников, с применением моющих и дезинфицирующих средств, проводится по графику, но не реже одного раза в месяц. Мытье оконных стекол с наружной стороны 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лужебное помещение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,7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раковин, пола, сбор отходов класса А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 плинтусов, батарей,  оборудования, инвентаря, окон (с внутренней стороны) и светильников, с применением моющих и дезинфицирующих средств, проводится по графику, но не реже одного раза в месяц. Мытье оконных стекол с наружной стороны 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Кабинет КТ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,8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раковин, пола, удаление отходов класса  А с мест первичного образования и перемещение на контейнерную площадку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 плинтусов, батарей,  оборудования, инвентаря, окон (с внутренней стороны) и светильников, с применением моющих и дезинфицирующих средств, проводится по графику, но не реже одного раза в месяц. Мытье оконных стекол с наружной стороны 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Кабинет УЗ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,6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раковин, пола, удаление отходов класса  А с мест первичного образования и перемещение на контейнерную площадку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 плинтусов, батарей,  оборудования, инвентаря, окон (с внутренней стороны) и светильников, с применением моющих и дезинфицирующих средств, проводится по графику, но не реже одного раза в месяц. Мытье оконных стекол с наружной стороны  должно проводиться по мере необходимости, но не реже 2 раз в год.</w:t>
            </w:r>
          </w:p>
        </w:tc>
      </w:tr>
      <w:tr>
        <w:trPr>
          <w:trHeight w:val="283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нипуляционна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5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2р. в день (удаление загрязнений с поверхностей, пола, санитарнотехнического оборудования, удаление медицинских отходов с мест первичного образования и перемещение в места временного хранения отходов класса А и Б. (контейнерная площадка)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 генеральной уборке проводят мытье, очистку и обеззараживание поверхностей помещений в том числе труднодоступных, дверей (в том числе наличников), окон (с внутренней стороны), плинтусов, мебели, оборудования (в том числе осветительных приборов), аппаратуры с использованием моющих и дезинфицирующих средств (или дезинфицирующих средств с моющими свойствами) с последующим обеззараживанием воздуха по графику, но не реже одного раза в неделю. Мытье оконных стекол с наружной стороны  должно проводиться по мере необходимости, но не реже 2 раз в год.</w:t>
            </w:r>
          </w:p>
        </w:tc>
      </w:tr>
      <w:tr>
        <w:trPr>
          <w:trHeight w:val="15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Кабинет медперсонал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,5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раковин, пола, удаление отходов класса  А с мест первичного образования и перемещение на контейнерную площадку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 оборудования, инвентаря, светильников  окон (с внутренней стороны)с применением моющих и дезинфицирующих средств, проводится по графику, но не реже одного раза в месяц. Мытье оконных стекол с наружной стороны должно проводиться по мере необходимости, но не реже 2 раз в год.</w:t>
            </w:r>
          </w:p>
        </w:tc>
      </w:tr>
      <w:tr>
        <w:trPr>
          <w:trHeight w:val="283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дурный Кабине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4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2р. в день (удаление загрязнений с поверхностей, пола, санитарнотехнического оборудования, удаление медицинских отходов с мест первичного образования и перемещение в места временного хранения отходов класса А и Б. (контейнерная площадка)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 генеральной уборке проводят мытье, очистку и обеззараживание поверхностей помещений в том числе труднодоступных, дверей (в том числе наличников), окон (с внутренней стороны), плинтусов, мебели, оборудования (в том числе осветительных приборов), аппаратуры с использованием моющих и дезинфицирующих средств (или дезинфицирующих средств с моющими свойствами) с последующим обеззараживанием воздуха по графику, но не реже одного раза в неделю. Мытье оконных стекол с наружной стороны 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лужебное помеще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,1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лажная  уборка с использованием моющих и дезинфицирующих средств 1р. в день (удаление загрязнений с поверхностей, санитарнотехнического оборудования, пола, сбор отходов класса А)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плинтусов,  оборудования, инвентаря, светильников, оконных стекл (с внутренней стороны) с применением моющих и дезинфицирующих средств, проводится по графику, но не реже одного раза в месяц. Мытье оконных стекол c наружной стороны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уалет для пациен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2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3р. в день и по  мере загрязнения (удаление загрязнений с поверхностей, санитарнотехнического оборудования,  пола, сбор отходов класса А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плинтусов,  оборудования, инвентаря, светильников, оконных стекл (с внутренней стороны) с применением моющих и дезинфицирующих средств, проводится по графику, но не реже одного раза в месяц. Мытье оконных стекол c наружной стороны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уалет для персонал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5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2р. в день и по  мере загрязнения (удаление загрязнений с поверхностей, санитарнотехнического оборудования,  пола, сбор отходов класса А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плинтусов,  оборудования, инвентаря, светильников, оконных стекл (с внутренней стороны) с применением моющих и дезинфицирующих средств, проводится по графику, но не реже одного раза в месяц. Мытье оконных стекол c наружной стороны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ната медперсонал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,4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 (удаление загрязнений с поверхностей, пола, санитарнотехнического оборудования, сбор отходов класса А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плинтусов,  оборудования, инвентаря, светильников, оконных стекл (с внутренней стороны) с применением моющих и дезинфицирующих средств, проводится по графику, но не реже одного раза в месяц. Мытье оконных стекол c наружной стороны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вая лестниц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2р. в день и по мере загрязнения (удаление загрязнений с поверхностей, пола, подоконников, сбор отходов класса А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плинтусов,  оборудования, инвентаря, светильников, оконных стекл (с внутренней стороны) с применением моющих и дезинфицирующих средств, проводится по графику, но не реже одного раза в месяц. Мытье оконных стекол c наружной стороны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евая лестниц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,8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2р. в день и по мере загрязнения (удаление загрязнений с поверхностей, подоконников,пола, сбор отходов класса А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плинтусов,  оборудования, инвентаря, светильников, оконных стекл (с внутренней стороны) с применением моющих и дезинфицирующих средств, проводится по графику, но не реже одного раза в месяц. Мытье оконных стекол c наружной стороны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холл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,5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2р. в день и по мере загрязнения (удаление загрязнений с поверхностей, подоконников, пола, сбор отходов класса А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плинтусов,  оборудования, инвентаря, светильников, оконных стекл (с внутренней стороны) с применением моющих и дезинфицирующих средств, проводится по графику, но не реже одного раза в месяц. Мытье оконных стекол c наружной стороны должно проводиться по мере необходимости, но не реже 2 раз в год.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этаж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Кабинет ст м/с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,9 м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раковин, пола, удаление отходов класса  А с мест первичного образования и перемещение на контейнерную площадку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плинтусов,  оборудования, инвентаря, светильников, оконных стекл (с внутренней стороны) с применением моющих и дезинфицирующих средств, проводится по графику, но не реже одного раза в месяц. Мытье оконных стекол c наружной стороны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Кабинет дерматоло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,9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раковин, пола, удаление отходов класса  А с мест первичного образования и перемещение на контейнерную площадку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плинтусов,  оборудования, инвентаря, светильников, оконных стекл (с внутренней стороны) с применением моющих и дезинфицирующих средств, проводится по графику, но не реже одного раза в месяц. Мытье оконных стекол c наружной стороны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лужебное помещение, санитарная комна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7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раковин, пола, удаление отходов класса  А с мест первичного образования и перемещение на контейнерную площадку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плинтусов,  оборудования, инвентаря, светильников, оконных стекл (с внутренней стороны) с применением моющих и дезинфицирующих средств, проводится по графику, но не реже одного раза в месяц. Мытье оконных стекол c наружной стороны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мотровой кабине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,8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раковин, пола, удаление отходов класса  А с мест первичного образования и перемещение на контейнерную площадку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плинтусов,  оборудования, инвентаря, светильников, оконных стекл (с внутренней стороны) с применением моющих и дезинфицирующих средств, проводится по графику, но не реже одного раза в месяц. Мытье оконных стекол c наружной стороны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Кабинет завед ОМ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,7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раковин, пола, удаление отходов класса  А с мест первичного образования и перемещение на контейнерную площадку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плинтусов,  оборудования, инвентаря, светильников, оконных стекл (с внутренней стороны) с применением моющих и дезинфицирующих средств, проводится по графику, но не реже одного раза в месяц. Мытье оконных стекол c наружной стороны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Кабинет стоматоло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,2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раковин, пола, удаление отходов класса  А с мест первичного образования и перемещение на контейнерную площадку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плинтусов,  оборудования, инвентаря, светильников, оконных стекл (с внутренней стороны) с применением моющих и дезинфицирующих средств, проводится по графику, но не реже одного раза в месяц. Мытье оконных стекол c наружной стороны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териальна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8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раковин, пола, удаление отходов класса  А с мест первичного образования и перемещение на контейнерную площадку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плинтусов,  оборудования, инвентаря, светильников, оконных стекл (с внутренней стороны) с применением моющих и дезинфицирующих средств, проводится по графику, но не реже одного раза в месяц. Мытье оконных стекол c наружной стороны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Кабинет зав поликлинико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5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раковин, пола, удаление отходов класса  А с мест первичного образования и перемещение на контейнерную площадку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плинтусов,  оборудования, инвентаря, светильников, оконных стекл (с внутренней стороны) с применением моющих и дезинфицирующих средств, проводится по графику, но не реже одного раза в месяц. Мытье оконных стекол c наружной стороны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анитарная комната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0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раковин, пола, удаление отходов класса  А с мест первичного образования и перемещение на контейнерную площадку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плинтусов,  оборудования, инвентаря, светильников, оконных стекл (с внутренней стороны) с применением моющих и дезинфицирующих средств, проводится по графику, но не реже одного раза в месяц. Мытье оконных стекол c наружной стороны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лужебное помеще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9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раковин, пола, удаление отходов класса  А с мест первичного образования и перемещение на контейнерную площадку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плинтусов,  оборудования, инвентаря, светильников, оконных стекл (с внутренней стороны) с применением моющих и дезинфицирующих средств, проводится по графику, но не реже одного раза в месяц. Мытье оконных стекол c наружной стороны должно проводиться по мере необходимости, но не реже 2 раз в год.</w:t>
            </w:r>
          </w:p>
        </w:tc>
      </w:tr>
      <w:tr>
        <w:trPr>
          <w:trHeight w:val="13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Кабинет офтальмоло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8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раковин, пола, удаление отходов класса  А с мест первичного образования и перемещение на контейнерную площадку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плинтусов,  оборудования, инвентаря, светильников, оконных стекл (с внутренней стороны) с применением моющих и дезинфицирующих средств, проводится по графику, но не реже одного раза в месяц. Мытье оконных стекол c наружной стороны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Кабинет офтальмоло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,0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раковин, пола, удаление отходов класса  А с мест первичного образования и перемещение на контейнерную площадку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плинтусов,  оборудования, инвентаря, светильников, оконных стекл (с внутренней стороны) с применением моющих и дезинфицирующих средств, проводится по графику, но не реже одного раза в месяц. Мытье оконных стекол c наружной стороны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Кабинет эндокриноло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,5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раковин, пола, удаление отходов класса  А с мест первичного образования и перемещение на контейнерную площадку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плинтусов,  оборудования, инвентаря, светильников, оконных стекл (с внутренней стороны) с применением моющих и дезинфицирующих средств, проводится по графику, но не реже одного раза в месяц. Мытье оконных стекол c наружной стороны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Кабинет невроло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,6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раковин, пола, удаление отходов класса  А с мест первичного образования и перемещение на контейнерную площадку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плинтусов,  оборудования, инвентаря, светильников, оконных стекл (с внутренней стороны) с применением моющих и дезинфицирующих средств, проводится по графику, но не реже одного раза в месяц. Мытье оконных стекол c наружной стороны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Кабинет невроло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,5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раковин, пола, удаление отходов класса  А с мест первичного образования и перемещение на контейнерную площадку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плинтусов,  оборудования, инвентаря, светильников, оконных стекл (с внутренней стороны) с применением моющих и дезинфицирующих средств, проводится по графику, но не реже одного раза в месяц. Мытье оконных стекол c наружной стороны должно проводиться по мере необходимости, но не реже 2 раз в год.</w:t>
            </w:r>
          </w:p>
        </w:tc>
      </w:tr>
      <w:tr>
        <w:trPr>
          <w:trHeight w:val="12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вивочный Кабине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,7 м2</w:t>
            </w:r>
          </w:p>
        </w:tc>
        <w:tc>
          <w:tcPr>
            <w:tcW w:w="3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лажная  уборка с использованием моющих и дезинфицирующих средств 2р. в день (удаление загрязнений с поверхностей, пола, санитарнотехнического оборудования, удаление медицинских отходов с мест первичного образования и перемещение в места временного хранения отходов класса А и Б. (контейнерная площадка)). 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 генеральной уборке проводят мытье, очистку и обеззараживание поверхностей помещений в том числе труднодоступных, дверей (в том числе наличников), окон (с внутренней стороны), плинтусов, мебели, оборудования (в том числе осветительных приборов), аппаратуры с использованием моющих и дезинфицирующих средств (или дезинфицирующих средств с моющими свойствами) с последующим обеззараживанием воздуха по графику, но не реже одного раза в неделю. Мытье оконных стекол с наружной стороны  должно проводиться по мере необходимости, но не реже 2 раз в год.</w:t>
            </w:r>
          </w:p>
        </w:tc>
      </w:tr>
      <w:tr>
        <w:trPr>
          <w:trHeight w:val="14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дурный Кабине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,2 м2</w:t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дурный Кабине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,0 м2</w:t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Кабинет терапев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6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раковин, пола, удаление отходов класса  А с мест первичного образования и перемещение на контейнерную площадку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плинтусов,  оборудования, инвентаря, светильников, оконных стекл (с внутренней стороны) с применением моющих и дезинфицирующих средств, проводится по графику, но не реже одного раза в месяц. Мытье оконных стекол c наружной стороны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Кабинет зав т О №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,3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раковин, пола, удаление отходов класса  А с мест первичного образования и перемещение на контейнерную площадку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плинтусов,  оборудования, инвентаря, светильников, оконных стекл (с внутренней стороны) с применением моющих и дезинфицирующих средств, проводится по графику, но не реже одного раза в месяц. Мытье оконных стекол c наружной стороны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Кабинет терапев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5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раковин, пола, удаление отходов класса  А с мест первичного образования и перемещение на контейнерную площадку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плинтусов,  оборудования, инвентаря, светильников, оконных стекл (с внутренней стороны) с применением моющих и дезинфицирующих средств, проводится по графику, но не реже одного раза в месяц. Мытье оконных стекол c наружной стороны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Кабинет терапев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,6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раковин, пола, удаление отходов класса  А с мест первичного образования и перемещение на контейнерную площадку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плинтусов,  оборудования, инвентаря, светильников, оконных стекл (с внутренней стороны) с применением моющих и дезинфицирующих средств, проводится по графику, но не реже одного раза в месяц. Мытье оконных стекол c наружной стороны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Кабинет терапев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7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раковин, пола, удаление отходов класса  А с мест первичного образования и перемещение на контейнерную площадку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плинтусов,  оборудования, инвентаря, светильников, оконных стекл (с внутренней стороны) с применением моющих и дезинфицирующих средств, проводится по графику, но не реже одного раза в месяц. Мытье оконных стекол c наружной стороны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Кабинет терапев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,6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раковин, пола, удаление отходов класса  А с мест первичного образования и перемещение на контейнерную площадку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плинтусов,  оборудования, инвентаря, светильников, оконных стекл (с внутренней стороны) с применением моющих и дезинфицирующих средств, проводится по графику, но не реже одного раза в месяц. Мытье оконных стекол c наружной стороны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Кабинет терапев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9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раковин, пола, удаление отходов класса  А с мест первичного образования и перемещение на контейнерную площадку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плинтусов,  оборудования, инвентаря, светильников, оконных стекл (с внутренней стороны) с применением моющих и дезинфицирующих средств, проводится по графику, но не реже одного раза в месяц. Мытье оконных стекол c наружной стороны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Кабинет зав т о №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2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раковин, пола, удаление отходов класса  А с мест первичного образования и перемещение на контейнерную площадку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плинтусов,  оборудования, инвентаря, светильников, оконных стекл (с внутренней стороны) с применением моющих и дезинфицирующих средств, проводится по графику, но не реже одного раза в месяц. Мытье оконных стекол c наружной стороны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Кабинет терапев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5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раковин, пола, удаление отходов класса  А с мест первичного образования и перемещение на контейнерную площадку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плинтусов,  оборудования, инвентаря, светильников, оконных стекл (с внутренней стороны) с применением моющих и дезинфицирующих средств, проводится по графику, но не реже одного раза в месяц. Мытье оконных стекол c наружной стороны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Кабинет терапев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2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раковин, пола, удаление отходов класса  А с мест первичного образования и перемещение на контейнерную площадку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плинтусов,  оборудования, инвентаря, светильников, оконных стекл (с внутренней стороны) с применением моющих и дезинфицирующих средств, проводится по графику, но не реже одного раза в месяц. Мытье оконных стекол c наружной стороны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Кабинет терапевта + кардиоло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9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раковин, пола, удаление отходов класса  А с мест первичного образования и перемещение на контейнерную площадку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плинтусов,  оборудования, инвентаря, светильников, оконных стекл (с внутренней стороны) с применением моющих и дезинфицирующих средств, проводится по графику, но не реже одного раза в месяц. Мытье оконных стекол c наружной стороны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вая лестниц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,6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2р. в день и по мере необходимости (удаление загрязнений с поверхностей, раковин, пола, удаление отходов класса  А с мест первичного образования и перемещение на контейнерную площадку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плинтусов,  оборудования, инвентаря, светильников, оконных стекл (с внутренней стороны) с применением моющих и дезинфицирующих средств, проводится по графику, но не реже одного раза в месяц. Мытье оконных стекол c наружной стороны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евая лестниц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,8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2р. в день и по мере необходимости (удаление загрязнений с поверхностей, раковин, пола, удаление отходов класса  А с мест первичного образования и перемещение на контейнерную площадку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плинтусов,  оборудования, инвентаря, светильников, оконных стекл (с внутренней стороны) с применением моющих и дезинфицирующих средств, проводится по графику, но не реже одного раза в месяц. Мытье оконных стекол c наружной стороны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ридо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9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2р. в день и по мере необходимости (удаление загрязнений с поверхностей, раковин, пола, удаление отходов класса  А с мест первичного образования и перемещение на контейнерную площадку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плинтусов,  оборудования, инвентаря, светильников, оконных стекл (с внутренней стороны) с применением моющих и дезинфицирующих средств, проводится по графику, но не реже одного раза в месяц. Мытье оконных стекол c наружной стороны должно проводиться по мере необходимости, но не реже 2 раз в год.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этаж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агностическое отделе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7,0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раковин, пола, удаление отходов класса  А с мест первичного образования и перемещение на контейнерную площадку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плинтусов,  оборудования, инвентаря, светильников, оконных стекл (с внутренней стороны) с применением моющих и дезинфицирующих средств, проводится по графику, но не реже одного раза в месяц. Мытье оконных стекол c наружной стороны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ната медперсонал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3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раковин, пола, удаление отходов класса  А с мест первичного образования и перемещение на контейнерную площадку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плинтусов,  оборудования, инвентаря, светильников, оконных стекл (с внутренней стороны) с применением моющих и дезинфицирующих средств, проводится по графику, но не реже одного раза в месяц. Мытье оконных стекол c наружной стороны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Кабинет с/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,7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раковин, пола, удаление отходов класса  А с мест первичного образования и перемещение на контейнерную площадку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плинтусов,  оборудования, инвентаря, светильников, оконных стекл (с внутренней стороны) с применением моющих и дезинфицирующих средств, проводится по графику, но не реже одного раза в месяц. Мытье оконных стекол c наружной стороны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Кабинет медперсонал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раковин, пола, удаление отходов класса  А с мест первичного образования и перемещение на контейнерную площадку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плинтусов,  оборудования, инвентаря, светильников, оконных стекл (с внутренней стороны) с применением моющих и дезинфицирующих средств, проводится по графику, но не реже одного раза в месяц. Мытье оконных стекол c наружной стороны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Кабинет психиат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1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раковин, пола, удаление отходов класса  А с мест первичного образования и перемещение на контейнерную площадку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плинтусов,  оборудования, инвентаря, светильников, оконных стекл (с внутренней стороны) с применением моющих и дезинфицирующих средств, проводится по графику, но не реже одного раза в месяц. Мытье оконных стекол c наружной стороны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ната медперсонал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,8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раковин, пола, удаление отходов класса  А с мест первичного образования и перемещение на контейнерную площадку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плинтусов,  оборудования, инвентаря, светильников, оконных стекл (с внутренней стороны) с применением моющих и дезинфицирующих средств, проводится по графику, но не реже одного раза в месяц. Мытье оконных стекол c наружной стороны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Кабинет ЭКГ и маниторир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,45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раковин, пола, удаление отходов класса  А с мест первичного образования и перемещение на контейнерную площадку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плинтусов,  оборудования, инвентаря, светильников, оконных стекл (с внутренней стороны) с применением моющих и дезинфицирующих средств, проводится по графику, но не реже одного раза в месяц. Мытье оконных стекол c наружной стороны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Кабинет ЭКГ и ВЭ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,5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раковин, пола, удаление отходов класса  А с мест первичного образования и перемещение на контейнерную площадку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плинтусов,  оборудования, инвентаря, светильников, оконных стекл (с внутренней стороны) с применением моющих и дезинфицирующих средств, проводится по графику, но не реже одного раза в месяц. Мытье оконных стекол c наружной стороны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Кабинет ЭЭГ и ЭНМ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4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раковин, пола, удаление отходов класса  А с мест первичного образования и перемещение на контейнерную площадку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плинтусов,  оборудования, инвентаря, светильников, оконных стекл (с внутренней стороны) с применением моющих и дезинфицирующих средств, проводится по графику, но не реже одного раза в месяц. Мытье оконных стекол c наружной стороны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Кабинет ФВ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5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раковин, пола, удаление отходов класса  А с мест первичного образования и перемещение на контейнерную площадку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плинтусов,  оборудования, инвентаря, светильников, оконных стекл (с внутренней стороны) с применением моющих и дезинфицирующих средств, проводится по графику, но не реже одного раза в месяц. Мытье оконных стекол c наружной стороны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Кабинет ЛО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,9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раковин, пола, удаление отходов класса  А с мест первичного образования и перемещение на контейнерную площадку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плинтусов,  оборудования, инвентаря, светильников, оконных стекл (с внутренней стороны) с применением моющих и дезинфицирующих средств, проводится по графику, но не реже одного раза в месяц. Мытье оконных стекол c наружной стороны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Кабинет хирурга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,1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2р. в день (удаление загрязнений с поверхностей, раковин, пола, удаление отходов класса  А с мест первичного образования и перемещение на контейнерную площадку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плинтусов,  оборудования, инвентаря, светильников, оконных стекл (с внутренней стороны) с применением моющих и дезинфицирующих средств, проводится по графику, но не реже одного раза в месяц. Мытье оконных стекол c наружной стороны должно проводиться по мере необходимости, но не реже 2 раз в год.</w:t>
            </w:r>
          </w:p>
        </w:tc>
      </w:tr>
      <w:tr>
        <w:trPr>
          <w:trHeight w:val="18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тая перевязочна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,1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2р. в день (удаление загрязнений с поверхностей,подоконников, пола, раковин, удаление медицинских отходов с мест первичного образования и перемещение в места временного хранения отходов класса А и Б. (контейнерная площадка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 генеральной уборке проводят мытье, очистку и обеззараживание поверхностей помещений в том числе труднодоступных, дверей (в том числе наличников), окон (с внутренней стороны), плинтусов, мебели, оборудования (в том числе осветительных приборов), аппаратуры с использованием моющих и дезинфицирующих средств (или дезинфицирующих средств с моющими свойствами) с последующим обеззараживанием воздуха по графику, но не реже одного раза в неделю. Мытье оконных стекол с наружной стороны  должно проводиться по мере необходимости, но не реже 2 раз в год.</w:t>
            </w:r>
          </w:p>
        </w:tc>
      </w:tr>
      <w:tr>
        <w:trPr>
          <w:trHeight w:val="24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язочна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,1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2р. в день (удаление загрязнений с поверхностей,подоконников, пола, раковин, удаление медицинских отходов с мест первичного образования и перемещение в места временного хранения отходов класса А и Б. (контейнерная площадка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 генеральной уборке проводят мытье, очистку и обеззараживание поверхностей помещений в том числе труднодоступных, дверей (в том числе наличников), окон (с внутренней стороны), плинтусов, мебели, оборудования (в том числе осветительных приборов), аппаратуры с использованием моющих и дезинфицирующих средств (или дезинфицирующих средств с моющими свойствами) с последующим обеззараживанием воздуха по графику, но не реже одного раза в неделю. Мытье оконных стекол с наружной стороны 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лужебное помещение, комната персонал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7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раковин, пола, удаление отходов класса  А с мест первичного образования и перемещение на контейнерную площадку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плинтусов,  оборудования, инвентаря, светильников, оконных стекл (с внутренней стороны) с применением моющих и дезинфицирующих средств, проводится по графику, но не реже одного раза в месяц. Мытье оконных стекол c наружной стороны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ипсова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,4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раковин, пола, удаление отходов класса  А с мест первичного образования и перемещение на контейнерную площадку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плинтусов,  оборудования, инвентаря, светильников, оконных стекл (с внутренней стороны) с применением моющих и дезинфицирующих средств, проводится по графику, но не реже одного раза в месяц. Мытье оконных стекол c наружной стороны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Кабинет уроло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6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раковин, пола, удаление отходов класса  А с мест первичного образования и перемещение на контейнерную площадку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плинтусов,  оборудования, инвентаря, светильников, оконных стекл (с внутренней стороны) с применением моющих и дезинфицирующих средств, проводится по графику, но не реже одного раза в месяц. Мытье оконных стекол c наружной стороны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Кабинет УЗ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4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раковин, пола, удаление отходов класса  А с мест первичного образования и перемещение на контейнерную площадку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плинтусов,  оборудования, инвентаря, светильников, оконных стекл (с внутренней стороны) с применением моющих и дезинфицирующих средств, проводится по графику, но не реже одного раза в месяц. Мытье оконных стекол c наружной стороны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анитарная комната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,2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раковин, пола, удаление отходов класса  А с мест первичного образования и перемещение на контейнерную площадку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плинтусов,  оборудования, инвентаря, светильников, оконных стекл (с внутренней стороны) с применением моющих и дезинфицирующих средств, проводится по графику, но не реже одного раза в месяц. Мытье оконных стекол c наружной стороны должно проводиться по мере необходимости, но не реже 2 раз в год.</w:t>
            </w:r>
          </w:p>
        </w:tc>
      </w:tr>
      <w:tr>
        <w:trPr>
          <w:trHeight w:val="12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нитарная комната для персонал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9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раковин, пола, удаление отходов класса  А с мест первичного образования и перемещение на контейнерную площадку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плинтусов,  оборудования, инвентаря, светильников, оконных стекл (с внутренней стороны) с применением моющих и дезинфицирующих средств, проводится по графику, но не реже одного раза в месяц. Мытье оконных стекол c наружной стороны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нференцза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,2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3р. в неделю (удаление загрязнений с поверхностей, раковин, пола, удаление отходов класса  А с мест первичного образования и перемещение на контейнерную площадку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плинтусов,  оборудования, инвентаря, светильников, оконных стекл (с внутренней стороны) с применением моющих и дезинфицирующих средств, проводится по графику, но не реже одного раза в месяц. Мытье оконных стекол c наружной стороны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Кабинет нарколо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раковин, пола, удаление отходов класса  А с мест первичного образования и перемещение на контейнерную площадку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плинтусов,  оборудования, инвентаря, светильников, оконных стекл (с внутренней стороны) с применением моющих и дезинфицирующих средств, проводится по графику, но не реже одного раза в месяц. Мытье оконных стекол c наружной стороны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Кабинет ВЭК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,7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1р. в день (удаление загрязнений с поверхностей, раковин, пола, удаление отходов класса  А с мест первичного образования и перемещение на контейнерную площадку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плинтусов,  оборудования, инвентаря, светильников, оконных стекл (с внутренней стороны) с применением моющих и дезинфицирующих средств, проводится по графику, но не реже одного раза в месяц. Мытье оконных стекол c наружной стороны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вая лестниц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,0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2р. в день и по мере необходимости (удаление загрязнений с поверхностей, раковин, пола, удаление отходов класса  А с мест первичного образования и перемещение на контейнерную площадку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плинтусов,  оборудования, инвентаря, светильников, оконных стекл (с внутренней стороны) с применением моющих и дезинфицирующих средств, проводится по графику, но не реже одного раза в месяц. Мытье оконных стекол c наружной стороны должно проводиться по мере необходимости, но не реже 2 раз в год.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евая лестниц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,27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2р. в день и по мере необходимости (удаление загрязнений с поверхностей, раковин, пола, удаление отходов класса  А с мест первичного образования и перемещение на контейнерную площадку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 оборудования, инвентаря, светильников с применением моющих и дезинфицирующих средств, проводится по графику, но не реже одного раза в месяц.Мытье оконных стекол должно проводиться по мере необходимости, но не реже 2 раз в год.</w:t>
            </w:r>
          </w:p>
        </w:tc>
      </w:tr>
      <w:tr>
        <w:trPr>
          <w:trHeight w:val="701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ридо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3,2 м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ая  уборка с использованием моющих и дезинфицирующих средств 2р. в день и по мере необходимости (удаление загрязнений с поверхностей, раковин, пола, удаление отходов класса  А с мест первичного образования и перемещение на контейнерную площадку)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борка помещений с обработкой стен, полов, оборудования, инвентаря, светильников с применением моющих и дезинфицирующих средств, проводится по графику, но не реже одного раза в месяц.Мытье оконных стекол должно проводиться по мере необходимости, но не реже 2 раз в год.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-15" w:right="-143" w:firstLine="710"/>
        <w:rPr>
          <w:sz w:val="22"/>
          <w:lang w:val="ru-RU"/>
        </w:rPr>
      </w:pPr>
      <w:r>
        <w:br w:type="page"/>
      </w:r>
      <w:r>
        <w:rPr>
          <w:sz w:val="22"/>
          <w:lang w:val="ru-RU"/>
        </w:rPr>
      </w:r>
    </w:p>
    <w:p>
      <w:pPr>
        <w:pStyle w:val="Normal"/>
        <w:ind w:left="-142" w:right="108" w:firstLine="709"/>
        <w:rPr>
          <w:sz w:val="22"/>
          <w:lang w:val="ru-RU"/>
        </w:rPr>
      </w:pPr>
      <w:r>
        <w:rPr>
          <w:sz w:val="22"/>
          <w:lang w:val="ru-RU"/>
        </w:rPr>
        <w:t xml:space="preserve">Уполномоченным представителям заказчик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заявке, и обращаться к юридическим и физическим лицам, государственным органам и учреждениям, обслуживающим нас банкам за разъяснениями относительно финансовых и технических вопросов. </w:t>
      </w:r>
    </w:p>
    <w:p>
      <w:pPr>
        <w:pStyle w:val="Normal"/>
        <w:ind w:left="-142" w:right="108" w:firstLine="709"/>
        <w:rPr>
          <w:sz w:val="22"/>
          <w:lang w:val="ru-RU"/>
        </w:rPr>
      </w:pPr>
      <w:r>
        <w:rPr>
          <w:sz w:val="22"/>
          <w:lang w:val="ru-RU"/>
        </w:rPr>
        <w:tab/>
        <w:t xml:space="preserve"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участника. </w:t>
      </w:r>
    </w:p>
    <w:p>
      <w:pPr>
        <w:pStyle w:val="Normal"/>
        <w:ind w:left="-142" w:right="108" w:firstLine="709"/>
        <w:rPr>
          <w:sz w:val="22"/>
          <w:lang w:val="ru-RU"/>
        </w:rPr>
      </w:pPr>
      <w:r>
        <w:rPr>
          <w:sz w:val="22"/>
          <w:lang w:val="ru-RU"/>
        </w:rPr>
        <w:tab/>
        <w:t xml:space="preserve">Настоящим подтверждается, что участник ознакомился с условиями котировочной документации, с ними согласен и возражений не имеет. </w:t>
        <w:tab/>
        <w:tab/>
      </w:r>
    </w:p>
    <w:p>
      <w:pPr>
        <w:pStyle w:val="Normal"/>
        <w:ind w:left="-142" w:right="108" w:firstLine="709"/>
        <w:rPr>
          <w:sz w:val="22"/>
          <w:lang w:val="ru-RU"/>
        </w:rPr>
      </w:pPr>
      <w:r>
        <w:rPr>
          <w:sz w:val="22"/>
          <w:lang w:val="ru-RU"/>
        </w:rPr>
        <w:tab/>
        <w:t xml:space="preserve">В частности, участник, подавая настоящую заявку, согласен с тем, что: </w:t>
      </w:r>
    </w:p>
    <w:p>
      <w:pPr>
        <w:pStyle w:val="Normal"/>
        <w:ind w:left="-142" w:right="108" w:firstLine="709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результаты рассмотрения заявки зависят от проверки всех данных, представленных участником, а также иных сведений, имеющихся в распоряжении заказчика; </w:t>
      </w:r>
    </w:p>
    <w:p>
      <w:pPr>
        <w:pStyle w:val="Normal"/>
        <w:ind w:left="-142" w:right="108" w:firstLine="709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за любую ошибку или упущение в представленной участником заявке ответственность целиком и полностью будет лежать на участнике; </w:t>
      </w:r>
    </w:p>
    <w:p>
      <w:pPr>
        <w:pStyle w:val="Normal"/>
        <w:ind w:left="-142" w:right="108" w:firstLine="709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заказчик вправе отказаться от проведения запроса котировок в порядке, предусмотренном котировочной документацией без объяснения причин.  </w:t>
      </w:r>
    </w:p>
    <w:p>
      <w:pPr>
        <w:pStyle w:val="Normal"/>
        <w:ind w:left="-142" w:right="108" w:firstLine="709"/>
        <w:rPr>
          <w:sz w:val="22"/>
          <w:lang w:val="ru-RU"/>
        </w:rPr>
      </w:pPr>
      <w:r>
        <w:rPr>
          <w:sz w:val="22"/>
          <w:lang w:val="ru-RU"/>
        </w:rPr>
        <w:tab/>
        <w:t xml:space="preserve">В случае признания участника победителем, последний обязуется: </w:t>
      </w:r>
    </w:p>
    <w:p>
      <w:pPr>
        <w:pStyle w:val="Normal"/>
        <w:ind w:left="-142" w:right="108" w:firstLine="709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до заключения договора представить сведения о своих владельцах, включая конечных бенефициаров, с приложением подтверждающих документов. Участник предупрежден, что при непредставлении указанных сведений и документов, заказчик вправе отказаться от заключения договора;</w:t>
      </w:r>
    </w:p>
    <w:p>
      <w:pPr>
        <w:pStyle w:val="Normal"/>
        <w:ind w:left="-142" w:right="108" w:firstLine="709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подписать договор на условиях настоящей котировочной заявки и на условиях, объявленных в котировочной документации; </w:t>
      </w:r>
    </w:p>
    <w:p>
      <w:pPr>
        <w:pStyle w:val="Normal"/>
        <w:ind w:left="-142" w:right="108" w:firstLine="709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исполнять обязанности, предусмотренные заключенным договором строго в соответствии с требованиями такого договора;  </w:t>
      </w:r>
    </w:p>
    <w:p>
      <w:pPr>
        <w:pStyle w:val="Normal"/>
        <w:ind w:left="-142" w:right="108" w:firstLine="709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не вносить в договор изменения, не предусмотренные условиями котировочной документации. </w:t>
      </w:r>
    </w:p>
    <w:p>
      <w:pPr>
        <w:pStyle w:val="Normal"/>
        <w:ind w:left="-142" w:right="108" w:firstLine="709"/>
        <w:rPr>
          <w:sz w:val="22"/>
          <w:lang w:val="ru-RU"/>
        </w:rPr>
      </w:pPr>
      <w:r>
        <w:rPr>
          <w:sz w:val="22"/>
          <w:lang w:val="ru-RU"/>
        </w:rPr>
        <w:tab/>
      </w:r>
      <w:r>
        <w:rPr>
          <w:b/>
          <w:sz w:val="22"/>
          <w:lang w:val="ru-RU"/>
        </w:rPr>
        <w:t xml:space="preserve">Настоящим подтверждаем, что: </w:t>
      </w:r>
    </w:p>
    <w:p>
      <w:pPr>
        <w:pStyle w:val="Normal"/>
        <w:ind w:left="-142" w:right="108" w:firstLine="709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товары, результаты работ, услуг предлагаемые участником, свободны от любых прав со стороны третьих лиц, участник  согласен передать все права на товары, результаты работ, услуг  в случае признания победителем заказчику; </w:t>
      </w:r>
    </w:p>
    <w:p>
      <w:pPr>
        <w:pStyle w:val="Normal"/>
        <w:ind w:left="-142" w:right="108" w:firstLine="709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поставляемый товар не является контрафактным; </w:t>
      </w:r>
    </w:p>
    <w:p>
      <w:pPr>
        <w:pStyle w:val="Normal"/>
        <w:ind w:left="-142" w:right="108" w:firstLine="709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поставляемый товар является новым (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 в случае, если иное не предусмотрено техническим заданием документации (применимо если условиями закупки предусмотрена поставка товара); </w:t>
      </w:r>
    </w:p>
    <w:p>
      <w:pPr>
        <w:pStyle w:val="Normal"/>
        <w:ind w:left="-142" w:right="108" w:firstLine="709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соответствие требованиям, установленным законодательством Российской Федерации к лицам, осуществляющим поставку товара, выполнение работы, оказание услуги, являющихся предметом договора;</w:t>
      </w:r>
    </w:p>
    <w:p>
      <w:pPr>
        <w:pStyle w:val="Normal"/>
        <w:ind w:left="0" w:right="108" w:firstLine="567"/>
        <w:rPr/>
      </w:pPr>
      <w:r>
        <w:rPr>
          <w:lang w:val="ru-RU"/>
        </w:rPr>
        <w:t xml:space="preserve"> </w:t>
      </w:r>
      <w:r>
        <w:rPr>
          <w:sz w:val="22"/>
          <w:lang w:val="ru-RU"/>
        </w:rPr>
        <w:t>непроведение ликвидации участника запроса котировок – юридического лица и отсутствие решения арбитражного суда о признании участника запроса котировок –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numPr>
          <w:ilvl w:val="0"/>
          <w:numId w:val="2"/>
        </w:numPr>
        <w:ind w:left="142" w:right="108" w:firstLine="568"/>
        <w:rPr>
          <w:sz w:val="22"/>
          <w:lang w:val="ru-RU"/>
        </w:rPr>
      </w:pPr>
      <w:r>
        <w:rPr>
          <w:sz w:val="22"/>
          <w:lang w:val="ru-RU"/>
        </w:rPr>
        <w:t>неприостановление деятельности участника в порядке, установленном Кодексом Российской Федерации об административных правонарушениях, на дату подачи заявки на участие в запросе котировок;</w:t>
      </w:r>
    </w:p>
    <w:p>
      <w:pPr>
        <w:pStyle w:val="Normal"/>
        <w:numPr>
          <w:ilvl w:val="0"/>
          <w:numId w:val="2"/>
        </w:numPr>
        <w:ind w:left="142" w:right="108" w:firstLine="568"/>
        <w:rPr>
          <w:sz w:val="22"/>
          <w:lang w:val="ru-RU"/>
        </w:rPr>
      </w:pPr>
      <w:r>
        <w:rPr>
          <w:sz w:val="22"/>
          <w:lang w:val="ru-RU"/>
        </w:rPr>
        <w:t xml:space="preserve">отсутствие у участника запроса котировок недоимки по налогам, сборам, просроченной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. Участник запроса котировок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 </w:t>
      </w:r>
    </w:p>
    <w:p>
      <w:pPr>
        <w:pStyle w:val="Normal"/>
        <w:numPr>
          <w:ilvl w:val="0"/>
          <w:numId w:val="2"/>
        </w:numPr>
        <w:ind w:left="142" w:right="108" w:firstLine="568"/>
        <w:rPr>
          <w:sz w:val="22"/>
          <w:lang w:val="ru-RU"/>
        </w:rPr>
      </w:pPr>
      <w:r>
        <w:rPr>
          <w:sz w:val="22"/>
          <w:lang w:val="ru-RU"/>
        </w:rPr>
        <w:t>отсутствие у участника закупки 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2"/>
        </w:numPr>
        <w:ind w:left="142" w:right="108" w:firstLine="568"/>
        <w:rPr>
          <w:sz w:val="22"/>
          <w:lang w:val="ru-RU"/>
        </w:rPr>
      </w:pPr>
      <w:r>
        <w:rPr>
          <w:sz w:val="22"/>
          <w:lang w:val="ru-RU"/>
        </w:rPr>
        <w:t>отсутствие между участником закупки и заказчиком и/или организатором процедуры закупки конфликта интересов, под которым понимаются случаи, при которых руководитель заказчика и/или организатора процедуры закупки, член экспертной группы, член комиссии, лицо, ответственное за организацию конкурентной процедуры,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 участников закупки, с физическими лицами, в том числе зарегистрированными в качестве индивидуального предпринимателя, 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 Под выгодоприобретателями в данном случае понимаются физические лица, владеющие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капитале хозяйственного общества;</w:t>
      </w:r>
    </w:p>
    <w:p>
      <w:pPr>
        <w:pStyle w:val="Normal"/>
        <w:numPr>
          <w:ilvl w:val="0"/>
          <w:numId w:val="2"/>
        </w:numPr>
        <w:ind w:left="142" w:right="108" w:firstLine="568"/>
        <w:rPr>
          <w:sz w:val="22"/>
          <w:lang w:val="ru-RU"/>
        </w:rPr>
      </w:pPr>
      <w:r>
        <w:rPr>
          <w:sz w:val="22"/>
          <w:lang w:val="ru-RU"/>
        </w:rPr>
        <w:t>отсутствие сведений об участнике в реестрах недобросовестных поставщиков, предусмотренных частью 7 статьи 3 Федерального закона от 18 июля 2011 г. № 223ФЗ «О закупках товаров, работ, услуг отдельными видами юридических лиц».</w:t>
      </w:r>
    </w:p>
    <w:p>
      <w:pPr>
        <w:pStyle w:val="Normal"/>
        <w:numPr>
          <w:ilvl w:val="0"/>
          <w:numId w:val="2"/>
        </w:numPr>
        <w:ind w:left="142" w:right="108" w:firstLine="568"/>
        <w:rPr>
          <w:sz w:val="22"/>
          <w:lang w:val="ru-RU"/>
        </w:rPr>
      </w:pPr>
      <w:r>
        <w:rPr>
          <w:sz w:val="22"/>
          <w:lang w:val="ru-RU"/>
        </w:rPr>
        <w:t>участник закупки не является офшорной компанией, не имеет в составе участников (членов) корпоративного юридического лица или в составе учредителей унитарного юридического лица офшорной компании, а также не имеет офшорных компаний в числе лиц, владеющих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(складочном) капитале хозяйственного товарищества или общества;</w:t>
      </w:r>
    </w:p>
    <w:p>
      <w:pPr>
        <w:pStyle w:val="Normal"/>
        <w:numPr>
          <w:ilvl w:val="0"/>
          <w:numId w:val="2"/>
        </w:numPr>
        <w:ind w:left="142" w:right="108" w:firstLine="568"/>
        <w:rPr>
          <w:sz w:val="22"/>
          <w:lang w:val="ru-RU"/>
        </w:rPr>
      </w:pPr>
      <w:r>
        <w:rPr>
          <w:sz w:val="22"/>
          <w:lang w:val="ru-RU"/>
        </w:rPr>
        <w:t>участник закупки не является иностранным агентом;</w:t>
      </w:r>
    </w:p>
    <w:p>
      <w:pPr>
        <w:pStyle w:val="Normal"/>
        <w:numPr>
          <w:ilvl w:val="0"/>
          <w:numId w:val="2"/>
        </w:numPr>
        <w:ind w:left="142" w:right="108" w:firstLine="568"/>
        <w:rPr>
          <w:sz w:val="22"/>
          <w:lang w:val="ru-RU"/>
        </w:rPr>
      </w:pPr>
      <w:r>
        <w:rPr>
          <w:sz w:val="22"/>
          <w:lang w:val="ru-RU"/>
        </w:rPr>
        <w:t>участник закупки не является юридическим лицом, либо полномочным представителем юридического лица (филиал ставший самостоятельным юр лицом, после 22.02.2022 г. – но зависимый от импорта товаров вне пределов Евразийского экономического союза)  поддерживающего санкционный режим в отношении РФ</w:t>
      </w:r>
    </w:p>
    <w:p>
      <w:pPr>
        <w:pStyle w:val="Normal"/>
        <w:numPr>
          <w:ilvl w:val="0"/>
          <w:numId w:val="2"/>
        </w:numPr>
        <w:ind w:left="142" w:right="108" w:firstLine="568"/>
        <w:rPr>
          <w:sz w:val="22"/>
          <w:lang w:val="ru-RU"/>
        </w:rPr>
      </w:pPr>
      <w:r>
        <w:rPr>
          <w:sz w:val="22"/>
          <w:lang w:val="ru-RU"/>
        </w:rPr>
        <w:t xml:space="preserve">Настоящим участник подтверждает, что при подготовке заявки на участие в запросе котировок обеспечили соблюдение требований Федерального закона Российской Федерации от 27 июля 2006 г. № 152ФЗ «О персональных данных», в том числе о получении согласий и направлении уведомлений, необходимых для передачи и обработки персональных данных субъектов персональных данных, указанных в заявке, в целях проведения запроса котировок. </w:t>
      </w:r>
    </w:p>
    <w:p>
      <w:pPr>
        <w:pStyle w:val="Normal"/>
        <w:ind w:left="-15" w:right="108" w:firstLine="552"/>
        <w:rPr/>
      </w:pPr>
      <w:r>
        <w:rPr>
          <w:sz w:val="22"/>
          <w:highlight w:val="yellow"/>
          <w:u w:val="single"/>
          <w:lang w:val="ru-RU"/>
        </w:rPr>
        <w:t>ФИО лица подписавшего заявку</w:t>
      </w:r>
      <w:r>
        <w:rPr>
          <w:sz w:val="22"/>
          <w:lang w:val="ru-RU"/>
        </w:rPr>
        <w:t xml:space="preserve"> даю согласие на обработку всех своих персональных данных, указанных в заявке, в соответствии с требованиями законодательства Российской Федерации, в целях проведения запроса котировок. </w:t>
      </w:r>
    </w:p>
    <w:p>
      <w:pPr>
        <w:pStyle w:val="Normal"/>
        <w:ind w:left="-15" w:right="108" w:firstLine="552"/>
        <w:rPr>
          <w:sz w:val="22"/>
          <w:lang w:val="ru-RU"/>
        </w:rPr>
      </w:pPr>
      <w:r>
        <w:rPr>
          <w:sz w:val="22"/>
          <w:lang w:val="ru-RU"/>
        </w:rPr>
        <w:t xml:space="preserve">Настоящим участник подтверждает и гарантирует подлинность всех документов, представленных в составе котировочной заявки. </w:t>
      </w:r>
    </w:p>
    <w:p>
      <w:pPr>
        <w:pStyle w:val="Normal"/>
        <w:spacing w:lineRule="auto" w:line="256" w:before="0" w:after="0"/>
        <w:ind w:left="708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1"/>
        </w:numPr>
        <w:ind w:left="0" w:right="107" w:hanging="0"/>
        <w:rPr>
          <w:sz w:val="22"/>
          <w:lang w:val="ru-RU"/>
        </w:rPr>
      </w:pPr>
      <w:r>
        <w:rPr>
          <w:sz w:val="22"/>
          <w:lang w:val="ru-RU"/>
        </w:rPr>
        <w:t xml:space="preserve">Юридический адрес:______________ </w:t>
      </w:r>
    </w:p>
    <w:p>
      <w:pPr>
        <w:pStyle w:val="Normal"/>
        <w:numPr>
          <w:ilvl w:val="0"/>
          <w:numId w:val="1"/>
        </w:numPr>
        <w:ind w:left="0" w:right="107" w:hanging="0"/>
        <w:rPr>
          <w:sz w:val="22"/>
          <w:lang w:val="ru-RU"/>
        </w:rPr>
      </w:pPr>
      <w:r>
        <w:rPr>
          <w:sz w:val="22"/>
          <w:lang w:val="ru-RU"/>
        </w:rPr>
        <w:t xml:space="preserve">Фактическое местонахождение:_______________  </w:t>
      </w:r>
    </w:p>
    <w:p>
      <w:pPr>
        <w:pStyle w:val="Normal"/>
        <w:numPr>
          <w:ilvl w:val="0"/>
          <w:numId w:val="1"/>
        </w:numPr>
        <w:spacing w:before="0" w:after="3"/>
        <w:ind w:left="0" w:right="107" w:hanging="0"/>
        <w:rPr>
          <w:sz w:val="22"/>
          <w:lang w:val="ru-RU"/>
        </w:rPr>
      </w:pPr>
      <w:r>
        <w:rPr>
          <w:sz w:val="22"/>
          <w:lang w:val="ru-RU"/>
        </w:rPr>
        <w:t xml:space="preserve">Телефон:_______________ </w:t>
      </w:r>
    </w:p>
    <w:p>
      <w:pPr>
        <w:pStyle w:val="Normal"/>
        <w:numPr>
          <w:ilvl w:val="0"/>
          <w:numId w:val="1"/>
        </w:numPr>
        <w:spacing w:before="0" w:after="3"/>
        <w:ind w:left="0" w:right="107" w:hanging="0"/>
        <w:rPr>
          <w:sz w:val="22"/>
          <w:lang w:val="ru-RU"/>
        </w:rPr>
      </w:pPr>
      <w:r>
        <w:rPr>
          <w:sz w:val="22"/>
          <w:lang w:val="ru-RU"/>
        </w:rPr>
        <w:t xml:space="preserve">Факс (при наличии): _______________ </w:t>
      </w:r>
    </w:p>
    <w:p>
      <w:pPr>
        <w:pStyle w:val="Normal"/>
        <w:numPr>
          <w:ilvl w:val="0"/>
          <w:numId w:val="1"/>
        </w:numPr>
        <w:spacing w:before="0" w:after="3"/>
        <w:ind w:left="0" w:right="107" w:hanging="0"/>
        <w:rPr>
          <w:sz w:val="22"/>
          <w:lang w:val="ru-RU"/>
        </w:rPr>
      </w:pPr>
      <w:r>
        <w:rPr>
          <w:sz w:val="22"/>
          <w:lang w:val="ru-RU"/>
        </w:rPr>
        <w:t>Адрес электронной почты: ________________</w:t>
      </w:r>
    </w:p>
    <w:p>
      <w:pPr>
        <w:pStyle w:val="Normal"/>
        <w:numPr>
          <w:ilvl w:val="0"/>
          <w:numId w:val="1"/>
        </w:numPr>
        <w:spacing w:before="0" w:after="3"/>
        <w:ind w:left="0" w:right="107" w:hanging="0"/>
        <w:rPr>
          <w:sz w:val="22"/>
          <w:lang w:val="ru-RU"/>
        </w:rPr>
      </w:pPr>
      <w:r>
        <w:rPr>
          <w:sz w:val="22"/>
          <w:lang w:val="ru-RU"/>
        </w:rPr>
        <w:t>Руководитель: ____________________</w:t>
      </w:r>
    </w:p>
    <w:p>
      <w:pPr>
        <w:pStyle w:val="Normal"/>
        <w:numPr>
          <w:ilvl w:val="0"/>
          <w:numId w:val="1"/>
        </w:numPr>
        <w:spacing w:before="0" w:after="3"/>
        <w:ind w:left="0" w:right="107" w:hanging="0"/>
        <w:rPr>
          <w:sz w:val="22"/>
          <w:lang w:val="ru-RU"/>
        </w:rPr>
      </w:pPr>
      <w:r>
        <w:rPr>
          <w:sz w:val="22"/>
          <w:lang w:val="ru-RU"/>
        </w:rPr>
        <w:t xml:space="preserve">ИНН:________________ </w:t>
      </w:r>
    </w:p>
    <w:p>
      <w:pPr>
        <w:pStyle w:val="Normal"/>
        <w:numPr>
          <w:ilvl w:val="0"/>
          <w:numId w:val="1"/>
        </w:numPr>
        <w:spacing w:before="0" w:after="3"/>
        <w:ind w:left="0" w:right="107" w:hanging="0"/>
        <w:rPr>
          <w:sz w:val="22"/>
          <w:lang w:val="ru-RU"/>
        </w:rPr>
      </w:pPr>
      <w:r>
        <w:rPr>
          <w:sz w:val="22"/>
          <w:lang w:val="ru-RU"/>
        </w:rPr>
        <w:t xml:space="preserve">КПП:________________ </w:t>
      </w:r>
    </w:p>
    <w:p>
      <w:pPr>
        <w:pStyle w:val="Normal"/>
        <w:numPr>
          <w:ilvl w:val="0"/>
          <w:numId w:val="1"/>
        </w:numPr>
        <w:spacing w:before="0" w:after="3"/>
        <w:ind w:left="0" w:right="107" w:hanging="0"/>
        <w:rPr>
          <w:sz w:val="22"/>
          <w:lang w:val="ru-RU"/>
        </w:rPr>
      </w:pPr>
      <w:r>
        <w:rPr>
          <w:sz w:val="22"/>
          <w:lang w:val="ru-RU"/>
        </w:rPr>
        <w:t>ОГРН:_______________</w:t>
      </w:r>
    </w:p>
    <w:p>
      <w:pPr>
        <w:pStyle w:val="Normal"/>
        <w:numPr>
          <w:ilvl w:val="0"/>
          <w:numId w:val="1"/>
        </w:numPr>
        <w:spacing w:before="0" w:after="3"/>
        <w:ind w:left="0" w:right="107" w:hanging="0"/>
        <w:rPr>
          <w:sz w:val="22"/>
          <w:lang w:val="ru-RU"/>
        </w:rPr>
      </w:pPr>
      <w:r>
        <w:rPr>
          <w:sz w:val="22"/>
          <w:lang w:val="ru-RU"/>
        </w:rPr>
        <w:t xml:space="preserve">ОКПО:_______________ </w:t>
      </w:r>
    </w:p>
    <w:p>
      <w:pPr>
        <w:pStyle w:val="Normal"/>
        <w:numPr>
          <w:ilvl w:val="0"/>
          <w:numId w:val="1"/>
        </w:numPr>
        <w:spacing w:before="0" w:after="3"/>
        <w:ind w:left="0" w:right="107" w:hanging="0"/>
        <w:rPr>
          <w:sz w:val="22"/>
          <w:lang w:val="ru-RU"/>
        </w:rPr>
      </w:pPr>
      <w:r>
        <w:rPr>
          <w:sz w:val="22"/>
          <w:lang w:val="ru-RU"/>
        </w:rPr>
        <w:t>Р/с:________________</w:t>
      </w:r>
    </w:p>
    <w:p>
      <w:pPr>
        <w:pStyle w:val="Normal"/>
        <w:numPr>
          <w:ilvl w:val="0"/>
          <w:numId w:val="1"/>
        </w:numPr>
        <w:spacing w:before="0" w:after="3"/>
        <w:ind w:left="0" w:right="107" w:hanging="0"/>
        <w:rPr>
          <w:sz w:val="22"/>
          <w:lang w:val="ru-RU"/>
        </w:rPr>
      </w:pPr>
      <w:r>
        <w:rPr>
          <w:sz w:val="22"/>
          <w:lang w:val="ru-RU"/>
        </w:rPr>
        <w:t>К/с:_________________</w:t>
      </w:r>
    </w:p>
    <w:p>
      <w:pPr>
        <w:pStyle w:val="Normal"/>
        <w:numPr>
          <w:ilvl w:val="0"/>
          <w:numId w:val="1"/>
        </w:numPr>
        <w:ind w:left="0" w:right="107" w:hanging="0"/>
        <w:rPr>
          <w:sz w:val="22"/>
          <w:lang w:val="ru-RU"/>
        </w:rPr>
      </w:pPr>
      <w:r>
        <w:rPr>
          <w:sz w:val="22"/>
          <w:lang w:val="ru-RU"/>
        </w:rPr>
        <w:t xml:space="preserve">Контактные лица: </w:t>
      </w:r>
      <w:r>
        <w:rPr>
          <w:i/>
          <w:sz w:val="22"/>
          <w:u w:val="single"/>
          <w:lang w:val="ru-RU"/>
        </w:rPr>
        <w:t>(должность, ФИО, телефон)</w:t>
      </w:r>
    </w:p>
    <w:p>
      <w:pPr>
        <w:pStyle w:val="Normal"/>
        <w:ind w:left="-15" w:right="108" w:firstLine="710"/>
        <w:rPr>
          <w:sz w:val="22"/>
          <w:lang w:val="ru-RU"/>
        </w:rPr>
      </w:pPr>
      <w:r>
        <w:rPr>
          <w:sz w:val="22"/>
          <w:lang w:val="ru-RU"/>
        </w:rPr>
        <w:t xml:space="preserve">Нижеподписавшийся удостоверяет, что сделанные заявления и сведения, представленные в настоящей заявке, являются полными, точными и верными. В подтверждение этого прилагаем все необходимые документы. </w:t>
      </w:r>
    </w:p>
    <w:p>
      <w:pPr>
        <w:pStyle w:val="Normal"/>
        <w:spacing w:lineRule="auto" w:line="256" w:before="0" w:after="210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before="0" w:after="46"/>
        <w:ind w:left="-15" w:right="108" w:firstLine="710"/>
        <w:rPr>
          <w:sz w:val="22"/>
          <w:lang w:val="ru-RU"/>
        </w:rPr>
      </w:pPr>
      <w:r>
        <w:rPr>
          <w:sz w:val="22"/>
          <w:lang w:val="ru-RU"/>
        </w:rPr>
        <w:t xml:space="preserve">Представитель, имеющий полномочия подписать заявку на участие от имени участника. </w:t>
      </w:r>
    </w:p>
    <w:p>
      <w:pPr>
        <w:pStyle w:val="Normal"/>
        <w:spacing w:before="0" w:after="46"/>
        <w:ind w:left="-15" w:right="108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center" w:pos="3540" w:leader="none"/>
          <w:tab w:val="center" w:pos="5925" w:leader="none"/>
        </w:tabs>
        <w:ind w:left="-15" w:hanging="0"/>
        <w:jc w:val="right"/>
        <w:rPr>
          <w:sz w:val="22"/>
          <w:lang w:val="ru-RU"/>
        </w:rPr>
      </w:pPr>
      <w:r>
        <w:rPr>
          <w:sz w:val="22"/>
          <w:lang w:val="ru-RU"/>
        </w:rPr>
        <w:tab/>
        <w:t xml:space="preserve"> </w:t>
      </w:r>
    </w:p>
    <w:p>
      <w:pPr>
        <w:pStyle w:val="Normal"/>
        <w:tabs>
          <w:tab w:val="clear" w:pos="708"/>
          <w:tab w:val="center" w:pos="3540" w:leader="none"/>
          <w:tab w:val="center" w:pos="5925" w:leader="none"/>
        </w:tabs>
        <w:ind w:left="-15" w:hanging="0"/>
        <w:jc w:val="right"/>
        <w:rPr/>
      </w:pPr>
      <w:r>
        <w:rPr>
          <w:sz w:val="24"/>
          <w:szCs w:val="24"/>
          <w:lang w:val="ru-RU"/>
        </w:rPr>
        <w:t>«____» __________  2025г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-15" w:right="-143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-15" w:right="-143" w:firstLine="71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426" w:right="426" w:gutter="0" w:header="0" w:top="851" w:footer="0" w:bottom="5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Viner Hand ITC" w:hAnsi="Viner Hand ITC" w:cs="Viner Hand ITC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3190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Viner Hand ITC" w:hAnsi="Viner Hand ITC" w:cs="Viner Hand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iner Hand ITC" w:hAnsi="Viner Hand ITC" w:cs="Viner Hand IT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iner Hand ITC" w:hAnsi="Viner Hand ITC" w:cs="Viner Hand IT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0" w:hanging="0"/>
      <w:jc w:val="center"/>
    </w:pPr>
    <w:rPr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  <w:ind w:left="0" w:hanging="0"/>
      <w:jc w:val="left"/>
    </w:pPr>
    <w:rPr>
      <w:sz w:val="24"/>
      <w:szCs w:val="24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  <w:ind w:left="0" w:hanging="0"/>
      <w:jc w:val="left"/>
    </w:pPr>
    <w:rPr>
      <w:b/>
      <w:bCs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color w:val="000000"/>
      <w:sz w:val="24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color w:val="000000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b/>
      <w:bCs/>
      <w:color w:val="000000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top"/>
    </w:pPr>
    <w:rPr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left"/>
      <w:textAlignment w:val="top"/>
    </w:pPr>
    <w:rPr>
      <w:color w:val="000000"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ind w:left="0" w:hanging="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ind w:left="0" w:hanging="0"/>
      <w:jc w:val="left"/>
      <w:textAlignment w:val="top"/>
    </w:pPr>
    <w:rPr>
      <w:color w:val="000000"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b/>
      <w:bCs/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top"/>
    </w:pPr>
    <w:rPr>
      <w:color w:val="000000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23:00Z</dcterms:created>
  <dc:creator>AUP_Marketing5</dc:creator>
  <dc:description/>
  <cp:keywords/>
  <dc:language>en-US</dc:language>
  <cp:lastModifiedBy>Богословская Полина</cp:lastModifiedBy>
  <cp:lastPrinted>2025-04-23T09:04:00Z</cp:lastPrinted>
  <dcterms:modified xsi:type="dcterms:W3CDTF">2025-05-23T11:33:00Z</dcterms:modified>
  <cp:revision>21</cp:revision>
  <dc:subject/>
  <dc:title/>
</cp:coreProperties>
</file>