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на оказание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  <w:t>прачечных услуг по стирке, глажке и дезинфекции больничного белья, стирке спецодежды медицинских работников и СИЗ, а также услуг по обработке мягкого инвентаря в дезинфекционной камере на 2025-2026 г. в ЧУЗ «КБ РЖД-Медицина» г. Сам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  <w:t>Количественн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82"/>
        <w:gridCol w:w="1542"/>
        <w:gridCol w:w="1539"/>
        <w:gridCol w:w="1752"/>
      </w:tblGrid>
      <w:tr>
        <w:trPr>
          <w:trHeight w:val="23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 видов бе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Ед. из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Количест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Ц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чальная (максимальная) цена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уб.</w:t>
            </w:r>
          </w:p>
        </w:tc>
      </w:tr>
      <w:tr>
        <w:trPr>
          <w:trHeight w:val="74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Стирка, глажка, дезинфекция прямого белья (простыни, полотенца, наволочки, пододеяльник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56 098,00</w:t>
            </w:r>
          </w:p>
        </w:tc>
      </w:tr>
      <w:tr>
        <w:trPr>
          <w:trHeight w:val="49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ирка, дезинфекция спецодежды медицинских работников и СИ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6 608,00</w:t>
            </w:r>
          </w:p>
        </w:tc>
      </w:tr>
      <w:tr>
        <w:trPr>
          <w:trHeight w:val="99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работка мягкого инвентаря в дезинфекционной камере паровоздушным мето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15,20</w:t>
            </w:r>
          </w:p>
        </w:tc>
      </w:tr>
      <w:tr>
        <w:trPr>
          <w:trHeight w:val="256" w:hRule="atLeast"/>
        </w:trPr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Начальная (максимальная) цена договора,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 300 021,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DejaVu Sans;Times New Roman" w:cs="Times New Roman" w:ascii="Times New Roman" w:hAnsi="Times New Roman"/>
          <w:b/>
          <w:bCs/>
          <w:sz w:val="24"/>
          <w:szCs w:val="24"/>
          <w:lang w:eastAsia="ru-RU"/>
        </w:rPr>
        <w:t>2.  Требования заказчика к оказываемым услуг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 xml:space="preserve">Назначение: восстановление санитарно-гигиенических свойств с сохранением товарного вида белья </w:t>
      </w:r>
      <w:hyperlink r:id="rId2">
        <w:r>
          <w:rPr>
            <w:rStyle w:val="InternetLink"/>
            <w:rFonts w:eastAsia="DejaVu Sans;Times New Roman" w:cs="Times New Roman" w:ascii="Times New Roman" w:hAnsi="Times New Roman"/>
            <w:sz w:val="24"/>
            <w:szCs w:val="24"/>
            <w:lang w:eastAsia="ru-RU"/>
          </w:rPr>
          <w:t>медицинского учреждения</w:t>
        </w:r>
      </w:hyperlink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 xml:space="preserve"> в соответствии с санитарно-эпидемиологическими требования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анПиН 3.3686-21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утвержденными      постановлением      главного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санитарного врача РФ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.01.2021 N 4.</w:t>
      </w:r>
      <w:r>
        <w:rPr>
          <w:rStyle w:val="Appleconvertedspace"/>
          <w:rFonts w:cs="Times New Roman" w:ascii="Times New Roman" w:hAnsi="Times New Roman"/>
          <w:color w:val="444444"/>
          <w:sz w:val="30"/>
          <w:szCs w:val="3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Основные функциональные требования, технические характерис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1 Входы для грязного белья и чистого белья должны быть разд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2 Дезинфекция бе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3. Для удаления специфических загрязнений должны применяться специальные пятновыводные препараты в соответствии с нормативной докумен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4 Способ и режим стирки следует выбирать в зависимости от загрязнения и от волокнистого состава ткани, из которого изготовлено изделие и в соответствии с символами по ух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5 Стирка белья должна производиться отдельно от обычного бытового бель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6 Стирка одежды сотрудников (спецодежда) должна производиться от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7. При обработке белья технологические потоки грязного и чистого белья не должны перекрещиваться (п.2.6 Методических указаний МУ 3.5.736-99 «Технология обработки белья в медицинских учреждениях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8 Стирка и дезинфекция белья, загрязненного биологическими выделениями</w:t>
      </w:r>
      <w:r>
        <w:rPr>
          <w:rFonts w:eastAsia="DejaVu Sans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должна осуществляться в проходных стиральных машинах</w:t>
      </w:r>
      <w:r>
        <w:rPr>
          <w:rFonts w:eastAsia="DejaVu Sans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имеющих два окна — загрузочное ("грязное") и выгрузочное ("чистое")</w:t>
      </w:r>
      <w:r>
        <w:rPr>
          <w:rFonts w:eastAsia="DejaVu Sans;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9 Стирка белья загрязненного любыми биологическими субстратами должна осуществляться отдельно с применением щадящих дезинфектантов, не вызывающих порчу тканевой основы белья, на оборудовании, не допускающем нарушение целостности бе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10 Бельё, требующее предварительной дезинфекции (кровь, биологические, белковые, танинные выделения и т. д.) тщательно прополаскивать до исчезновения запаха дезинфекта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11 Стирка, полоскание и отжим в стиральных машинах должны производиться без механических повреждений изделий. На выстиранных изделиях не допускается нарушение целостности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 xml:space="preserve">2.12После стирки изделия должны быть чистыми, без неприятных запахов и деформ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 xml:space="preserve">2.13 Изделия после глажения должны быть сухими и хорошо выутюженными, без морщин, заминов, заломов и запала тка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14 Устройство, оборудование, содержание и режим работы прачечных, должны соответствовать требованиям, изложенным в</w:t>
      </w:r>
      <w:r>
        <w:rPr>
          <w:color w:val="000000"/>
          <w:sz w:val="24"/>
          <w:szCs w:val="24"/>
          <w:shd w:fill="FFFFFF" w:val="clear"/>
        </w:rPr>
        <w:t xml:space="preserve"> СанПиН 3.3686-21.</w:t>
      </w:r>
      <w:r>
        <w:rPr>
          <w:spacing w:val="-4"/>
          <w:sz w:val="24"/>
          <w:szCs w:val="24"/>
        </w:rPr>
        <w:t xml:space="preserve">    </w:t>
      </w: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15 Организация и проведение производственного контроля  за соблюдением санитарных правил и выполнением санитарно-противоэпидемических (профилактических) мероприятий должны проводиться в соответствии с требованиями, изложенными в санитарных правилах  СП 1.1.1058-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16 Сбор белья, транспортирование, хранение и выдачу его произво</w:t>
        <w:softHyphen/>
        <w:t>дить в соответствии с требованиями, изложенными в МУ 3.5.736-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2.17 Доставка чистого белья Заказчику и вывоз грязного белья должна производиться специально выделенным автотранспортом Исполнителя. Автотранспорт, предназначенный для транспортирования чистого белья, подвергается предварительной дезинфекционной обрабо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DejaVu Sans;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к упаковке</w:t>
      </w: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 xml:space="preserve">После стирки и глажения изделия должны быть сложены и упакованы в мешки для транспортировки. Не допускается складывать </w:t>
      </w:r>
      <w:hyperlink r:id="rId3">
        <w:r>
          <w:rPr>
            <w:rStyle w:val="InternetLink"/>
            <w:rFonts w:eastAsia="DejaVu Sans;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лажные</w:t>
        </w:r>
      </w:hyperlink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 xml:space="preserve"> издел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к качеству и наде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FF0000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4.1 Услуги должны обеспечивать безопасность жизни и здоровья потребителей услуг. Оказание услуг производить в соответствии с МУ 3.5.736-9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4.2 Восстановление стоимости белья, утраченного по вине Исполнителя, производится Исполнителем по ценам приобретенного товара с учетом степени износа и наличия дефектов в момент сдачи белья для об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4.3 Изделия после глажки должны быть сухими, хорошо выутюженными без морщин, заминов, заломов и запала тка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4.4 Бактериологический контроль следует проводить не реже 2 раз в год, а также при изменении технологии стирки белья; в случае ухудшения эпидемиологической обстановки в лечебно-профилактическом учреждении по заявк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4.5 Исполнитель обязан обеспечивать качественное выполнение услуги (белье должно быть отстирано от биологических субстратов) с соблюдением сроков выполн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ебования к безопасности оказания услуг:</w:t>
      </w:r>
    </w:p>
    <w:p>
      <w:pPr>
        <w:pStyle w:val="Style15"/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моющих средств, разрешенных нормативной документацией для стирки и обработки </w:t>
      </w:r>
      <w:r>
        <w:rPr>
          <w:rFonts w:cs="Times New Roman" w:ascii="Times New Roman" w:hAnsi="Times New Roman"/>
          <w:sz w:val="24"/>
          <w:szCs w:val="24"/>
          <w:lang w:val="ru-RU"/>
        </w:rPr>
        <w:t>белья</w:t>
      </w:r>
      <w:r>
        <w:rPr>
          <w:rFonts w:cs="Times New Roman" w:ascii="Times New Roman" w:hAnsi="Times New Roman"/>
          <w:sz w:val="24"/>
          <w:szCs w:val="24"/>
        </w:rPr>
        <w:t>, качество которых подтверждено в установленном порядке.</w:t>
        <w:br/>
        <w:t>Контроль остаточных количеств анионных поверхностно-активных веществ (АПАВ).</w:t>
      </w:r>
    </w:p>
    <w:p>
      <w:pPr>
        <w:pStyle w:val="Style15"/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sz w:val="24"/>
          <w:szCs w:val="24"/>
        </w:rPr>
        <w:t>Исполнение Федерального закона от 30.03.1999 г. №52–ФЗ «О санитарно- эпидемиологическом благополучии населения», ст. 213 ТК РФ в части прохождении медицинского осмотра инженерно-техническим персоналом, привлекаемым к оказанию услуг.</w:t>
      </w:r>
    </w:p>
    <w:p>
      <w:pPr>
        <w:pStyle w:val="Style15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требований по охране окружающей сред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sz w:val="24"/>
          <w:szCs w:val="24"/>
          <w:lang w:eastAsia="ru-RU"/>
        </w:rPr>
        <w:t>6.Условия передачи грязного и чистого белья</w:t>
      </w: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6.1 Бельё должно быть доставлено со стирки и на стирку транспортом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6.2 Погрузо-разгрузочные работы сил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6.3 Чистое белье выдается на основании накладной, полученной при сдаче белья в стирку. Производится контрольное взвешивание и пересчет количества чистого бе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  <w:t>6.4 Прием-сдача грязного белья производится путем пересчета всех предметов белья. Выписывается квитанция в 2 экземплярах, из которых первый вручается сестре-хозяйке/кастелянше, сдавшей белье в стирку, а второй остается у Исполнителя.</w:t>
      </w:r>
    </w:p>
    <w:p>
      <w:pPr>
        <w:pStyle w:val="Normal"/>
        <w:rPr>
          <w:rFonts w:ascii="Times New Roman" w:hAnsi="Times New Roman" w:eastAsia="DejaVu Sans;Times New Roman" w:cs="Times New Roman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к календарному плану-графику услуг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7.1  Стирка, глажка, дезинфекция прямого белья (простыни, полотенца, наволочки, пододеяльники)  - забор белья осуществляется на следующий день после подачи заявки с 8.00 до 13.00. Оказание услуги в течении 2 (двух) календарных дней, с момента приема бел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7.2  Стирка, дезинфекция спецодежды медицинских работников и СИЗ - забор белья осуществляется на следующий день после подачи заявки с 8.00 до 13.00. Оказание услуги в течении 2 (двух) календарных дней, с момента приема бел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7.3  Обработка мягкого инвентаря в дезинфекционной камере паровоздушным методом из расч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-забор белья осуществляется на следующий день после подачи заявки с 8.00 до 13.00. Оказание услуги в течении 3 (трех) календарных дней, с момента приема белья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rFonts w:eastAsia="Times New Roman" w:cs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editcinskie_tcentri/" TargetMode="External"/><Relationship Id="rId3" Type="http://schemas.openxmlformats.org/officeDocument/2006/relationships/hyperlink" Target="https://pandia.ru/text/category/vlazh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0:00Z</dcterms:created>
  <dc:creator>1</dc:creator>
  <dc:description/>
  <cp:keywords/>
  <dc:language>en-US</dc:language>
  <cp:lastModifiedBy>halitovaui</cp:lastModifiedBy>
  <dcterms:modified xsi:type="dcterms:W3CDTF">2025-06-02T10:31:00Z</dcterms:modified>
  <cp:revision>7</cp:revision>
  <dc:subject/>
  <dc:title>ТЕХНИЧЕСКОЕ ЗАДАНИЕ</dc:title>
</cp:coreProperties>
</file>