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право заключения договора поставки № 25020408189 0001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на поставку стройматериалов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нужд ЧУЗ Больница «РЖД-Медицина» г. Тында» для СП Февральск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color w:val="000000"/>
          <w:spacing w:val="-7"/>
          <w:sz w:val="28"/>
          <w:szCs w:val="28"/>
        </w:rPr>
        <w:t>на поставку строительных материа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Предмет запроса котировок: Поставка </w:t>
            </w:r>
            <w:r>
              <w:rPr>
                <w:rFonts w:eastAsia="Calibri"/>
                <w:lang w:eastAsia="en-US"/>
              </w:rPr>
              <w:t>стройматериалов для нужд ЧУЗ Больница «РЖД-Медицина» г. Тында» для СП Февральск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Договора: 88 222,19 (Восемьдесят восемь тысяч двести двадцать два) рубля 19 копеек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15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артиями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</w:rPr>
            </w:pPr>
            <w:r>
              <w:rPr/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/>
            </w:pPr>
            <w:r>
              <w:rPr/>
              <w:t>6.1. Место поставки товаров:</w:t>
            </w:r>
          </w:p>
          <w:p>
            <w:pPr>
              <w:pStyle w:val="Normal"/>
              <w:rPr/>
            </w:pPr>
            <w:r>
              <w:rPr/>
              <w:t>676572, Амурская область, пгт. Февральск, ул. Саянская, д. 8 – самовывоз.</w:t>
            </w:r>
          </w:p>
          <w:p>
            <w:pPr>
              <w:pStyle w:val="Normal"/>
              <w:rPr/>
            </w:pPr>
            <w:r>
              <w:rPr/>
              <w:t>Контактное лицо: Мироненко Наталья Анатольевна, тел.: 8-(914)-593-64-50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2. В течение 1 (одного) рабочего дня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1. Оплата Товара Покупателем производится на основании счета, выставлен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вщиком, путем перечисления денежных средств на расчетный счет Поставщика в следующем порядке: в течение 30 (тридцати) рабочих дней после принятия Товара Покупателем, подписания Сторонами товарной накладной формы ТОРГ-12/УП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7.2. Источник финансирования: средства отведения предпринимательской деятельности, ОМС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Сертификаты соответствия на продукц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СП Февральс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6"/>
        <w:gridCol w:w="5598"/>
        <w:gridCol w:w="1145"/>
        <w:gridCol w:w="725"/>
      </w:tblGrid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eastAsia="zh-CN"/>
              </w:rPr>
              <w:t>Ед. изм</w:t>
            </w:r>
            <w:r>
              <w:rPr>
                <w:b/>
                <w:bCs/>
                <w:lang w:val="en-US" w:eastAsia="zh-CN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мебельны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т М6, длина - 60 мм, головка - полукругл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 строительны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жный мешок 5 кг. Цвет бел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к акриловы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начение: для внутренних работ, для наружных работ. Материал обработки: бетон, дерево, керамика, металл, пластик, стекло, универсальный. Туба 300 м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компонентный санитарный силиконовый герметик, затвердевающий под воздействием влажности воздуха. Содержит антисептические средства, препятствующие образованию плесени. Туба 280 м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глубокого проникнов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но-дисперсионная грунтовка глубокого проникновения. Водостойкая, с антисептиком. Емкость 10 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для офисного кресл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: пластик/резина</w:t>
            </w:r>
          </w:p>
          <w:p>
            <w:pPr>
              <w:pStyle w:val="Normal"/>
              <w:rPr/>
            </w:pPr>
            <w:r>
              <w:rPr/>
              <w:t>Диаметр: 50мм</w:t>
            </w:r>
          </w:p>
          <w:p>
            <w:pPr>
              <w:pStyle w:val="Normal"/>
              <w:rPr/>
            </w:pPr>
            <w:r>
              <w:rPr/>
              <w:t>Тип крепления: крепление стержнем</w:t>
            </w:r>
          </w:p>
          <w:p>
            <w:pPr>
              <w:pStyle w:val="Normal"/>
              <w:rPr/>
            </w:pPr>
            <w:r>
              <w:rPr/>
              <w:t>Тормозов: нет. Поворотное: да. С подшипником: нет. Резьба стержня: М11. Длина стержня: 21 мм</w:t>
            </w:r>
          </w:p>
          <w:p>
            <w:pPr>
              <w:pStyle w:val="Normal"/>
              <w:rPr/>
            </w:pPr>
            <w:r>
              <w:rPr/>
              <w:t xml:space="preserve">Цвет: черный. Грузоподьемность: 45 кг на 1 колесо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универсальный для плит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иточный клей предназначен для облицовки стен и пола керамической плиткой, а также для укладки напольных плит из керамогранита. Для внутренних и наружных работ на бетонные, оштукатуренные, кирпичные поверхности, пено- и газобетон, ГКЛ и ГВЛ, ЦСП. Бумажный мешок 25 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 столярны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склеивания древесины. Емкость - 750 м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для обое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 для наклеивания виниловых обоев. Емкость </w:t>
            </w:r>
            <w:r>
              <w:rPr>
                <w:lang w:val="en-US"/>
              </w:rPr>
              <w:t xml:space="preserve">- 470 </w:t>
            </w:r>
            <w:r>
              <w:rPr/>
              <w:t>грам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для стыков обое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назначен для подклейки разошедшихся стыков обоев. Тюбик - 125 м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колеровоч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альная. Цвет красно-коричневый 160г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тель, цвет коричневый, для водоэмульсионной крас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окачественный дисперсионный колер, изготовленный на базе синтетических смол. Предназначен для колеровки дисперсионных, латексных, известковых и клеевых красок, синтетических штукатурок, а также для цветного, красочного оформления фасадных и внутренних поверхностей. Емкость - 750 м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акриловая латекс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тексная краска на акрилатной основе. Содержит противоплесневый компонент. Применяется для окраски стен и потолков во влажных помещениях и других помещениях. Емкость 14 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азбавляемая краска для стен и потол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назначена для окраски стен и потолков в помещениях с умеренной и повышенной влажностью. Для бетона, кирпича, дерева, камня. Основания: бетон, гипсокартон, штукатурка, минеральные основания, обои, шпатлевка. Вес 8 кг. Цвет белоснежн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ка водоэмульсионная для потолков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ка изготавливается на основе акриловой дисперсии и виниловых полимеров, с добавлением диоксида титана и минеральных наполнителей. Краска безопасная и экологически чистая, без запаха. Емкость 10 л. Цвет белоснежн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идная эмал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еобразная и ударопрочная эмаль на алкидной основе. Обладает износостойкостью и стойкостью к выгоранию. 1,8 кг. Цвет бел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идная эмаль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еобразная и ударопрочная эмаль на алкидной основе. Обладает износостойкостью и стойкостью к выгоранию. 1,8 кг. Цвет кака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ПФ 28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назначен для нанесения на деревянные и металлические поверхности для получения высоко глянцевого декоративного покрытия. 1,8 кг. Цвет прозрачн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маляр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клеящаяся бумажная лента, ширина 50 мм, длина 30 м не мене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ь маляр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ть малярная, ворс синтетика, ручка дерево. Плоская. Ширина 100 м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илка неводная (спиртовая)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одная морилка на алкидной основе, предназначена для тонирования деревянных элементов и поверхностей. Устойчива к истиранию и обладает негорючим свойством. Емкость - 0,5 л. Цвет - мореный ду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ь малярная радиатор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ть малярная, ворс синтетика, ручка дерево - с изгибом. Плоская. Ширина 50 м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опасен, не обжигает кожу, не оставляет жирной пленки. Не замерзает, не загустевает. Емкость 1 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 4х30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топассированный/оцинкованный, упаковка - картон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 4х45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топассированный/оцинкованный, упаковка - картон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 желтые 3х35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то пассированный/оцинкованный, упаковка - картон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 по гипсокартону 35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сфатированный, упаковка - картон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 с прессшайбой 4,2х13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инкованные, острые для дерева, упаковка - картон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 с прессшайбой 4,2х25 остры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инкованные, острые для дерева, упаковка - картон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а 13/10, 10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ба для строительного степлера, упаковка - бумажная коробка 5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а 53/10, 10 м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ба для строительного степлера, упаковка- бумажная коробка 1000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оронний армированный скот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рмостойкий, усиленный, армированный, двухсторонний. 48мм </w:t>
            </w:r>
            <w:r>
              <w:rPr>
                <w:vertAlign w:val="superscript"/>
              </w:rPr>
              <w:t>х</w:t>
            </w:r>
            <w:r>
              <w:rPr/>
              <w:t xml:space="preserve"> 25м. Цвет бел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Марка М 150. У</w:t>
            </w:r>
            <w:r>
              <w:rPr>
                <w:color w:val="000000"/>
              </w:rPr>
              <w:t xml:space="preserve">ниверсальные смеси. </w:t>
            </w:r>
            <w:r>
              <w:rPr>
                <w:color w:val="000000"/>
              </w:rPr>
              <w:t>У</w:t>
            </w:r>
            <w:r>
              <w:rPr/>
              <w:t xml:space="preserve">паковка - мешок бумажный 40 кг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чистящее "Уайт Спирит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акриловых, масляных, алкидных, полиуретановых, латексной, силиконовой, эпоксидной красок. Емкость 1 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крепежны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нк, угол 90 град. Размеры: 40*40*50*1,8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ый. Размер 20х20мм 2,7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а монтаж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ём: 740 м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: профессиональная</w:t>
            </w:r>
          </w:p>
          <w:p>
            <w:pPr>
              <w:pStyle w:val="Normal"/>
              <w:rPr/>
            </w:pPr>
            <w:r>
              <w:rPr/>
              <w:t>Вид: всесезон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ер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нера 10 мм (1525*1525*10мм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а М50. Мешок </w:t>
            </w:r>
            <w:r>
              <w:rPr>
                <w:bCs/>
              </w:rPr>
              <w:t>10</w:t>
            </w:r>
            <w:r>
              <w:rPr/>
              <w:t xml:space="preserve"> к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левка финиш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ишная штукатурная смесь на основе цемента и известняка для сухих помещений, упаковка -бумажный мешок 20 кг. Цвет бел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левка финишн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ишная штукатурная смесь на основе цемента и известняка для влажных помещений, упаковка-бумажный мешок 20 кг. Цвет бел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ка гипсо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версальная сухая штукатурная смесь на основе гипса с полимерными добавками, используется для грубого выравнивания поверхностей, упаковка - бумажный мешок 30 кг.  Цвет белы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жимная план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жимная планка алюминиевая. Длина 2 мет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 ствола: сталь; рукоятки: пласт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ель монтажной пен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лон под пистолет. Объём: 650 м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ь малярная флейцева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ть: плоская. Ширина: 70*12 м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тина: натуральная. Материал рукояти: дерево</w:t>
            </w:r>
          </w:p>
          <w:p>
            <w:pPr>
              <w:pStyle w:val="Normal"/>
              <w:rPr/>
            </w:pPr>
            <w:r>
              <w:rPr/>
              <w:t>Материал бандажа: метал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pl5">
    <w:name w:val="i-pl5"/>
    <w:qFormat/>
    <w:rPr/>
  </w:style>
  <w:style w:type="character" w:styleId="Bcol">
    <w:name w:val="b-col"/>
    <w:qFormat/>
    <w:rPr/>
  </w:style>
  <w:style w:type="character" w:styleId="Idib">
    <w:name w:val="i-di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ductclassificationrow">
    <w:name w:val="product-classification__row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Варфоломеева А А</cp:lastModifiedBy>
  <cp:lastPrinted>2025-01-21T16:20:00Z</cp:lastPrinted>
  <dcterms:modified xsi:type="dcterms:W3CDTF">2025-05-26T05:06:00Z</dcterms:modified>
  <cp:revision>600</cp:revision>
  <dc:subject/>
  <dc:title>ЛОТ № 2</dc:title>
</cp:coreProperties>
</file>