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11"/>
        <w:spacing w:lineRule="auto" w:line="232"/>
        <w:jc w:val="center"/>
        <w:rPr>
          <w:sz w:val="22"/>
          <w:szCs w:val="22"/>
        </w:rPr>
      </w:pPr>
      <w:r>
        <w:rPr>
          <w:sz w:val="22"/>
          <w:szCs w:val="22"/>
        </w:rPr>
        <w:t xml:space="preserve">на поставку расходного материала для нужд отделения нейрохирургии </w:t>
      </w:r>
    </w:p>
    <w:p>
      <w:pPr>
        <w:pStyle w:val="11"/>
        <w:spacing w:lineRule="auto" w:line="232"/>
        <w:jc w:val="center"/>
        <w:rPr>
          <w:sz w:val="22"/>
          <w:szCs w:val="22"/>
        </w:rPr>
      </w:pPr>
      <w:r>
        <w:rPr>
          <w:sz w:val="22"/>
          <w:szCs w:val="22"/>
        </w:rPr>
        <w:t xml:space="preserve"> </w:t>
      </w:r>
      <w:r>
        <w:rPr>
          <w:bCs/>
          <w:sz w:val="22"/>
          <w:szCs w:val="22"/>
        </w:rPr>
        <w:t xml:space="preserve">ЧУЗ «КБ «РЖД-Медицина» г. Нижний Новгород» </w:t>
      </w:r>
    </w:p>
    <w:p>
      <w:pPr>
        <w:pStyle w:val="11"/>
        <w:spacing w:lineRule="auto" w:line="232"/>
        <w:jc w:val="center"/>
        <w:rPr>
          <w:color w:val="000000"/>
          <w:sz w:val="22"/>
          <w:szCs w:val="22"/>
        </w:rPr>
      </w:pPr>
      <w:r>
        <w:rPr>
          <w:sz w:val="22"/>
          <w:szCs w:val="22"/>
        </w:rPr>
        <w:t xml:space="preserve">Номер закупки: </w:t>
      </w:r>
      <w:r>
        <w:rPr>
          <w:color w:val="000000"/>
          <w:sz w:val="22"/>
          <w:szCs w:val="22"/>
        </w:rPr>
        <w:t>25080103285</w:t>
      </w:r>
    </w:p>
    <w:p>
      <w:pPr>
        <w:pStyle w:val="11"/>
        <w:spacing w:lineRule="auto" w:line="232"/>
        <w:jc w:val="center"/>
        <w:rPr>
          <w:bCs/>
          <w:color w:val="000000"/>
          <w:sz w:val="20"/>
          <w:szCs w:val="22"/>
        </w:rPr>
      </w:pPr>
      <w:r>
        <w:rPr>
          <w:bCs/>
          <w:color w:val="000000"/>
          <w:sz w:val="20"/>
          <w:szCs w:val="22"/>
        </w:rPr>
      </w:r>
    </w:p>
    <w:tbl>
      <w:tblPr>
        <w:tblW w:w="15331" w:type="dxa"/>
        <w:jc w:val="left"/>
        <w:tblInd w:w="-5" w:type="dxa"/>
        <w:tblLayout w:type="fixed"/>
        <w:tblCellMar>
          <w:top w:w="0" w:type="dxa"/>
          <w:left w:w="108" w:type="dxa"/>
          <w:bottom w:w="0" w:type="dxa"/>
          <w:right w:w="108" w:type="dxa"/>
        </w:tblCellMar>
      </w:tblPr>
      <w:tblGrid>
        <w:gridCol w:w="15331"/>
      </w:tblGrid>
      <w:tr>
        <w:trPr>
          <w:trHeight w:val="908" w:hRule="atLeast"/>
        </w:trPr>
        <w:tc>
          <w:tcPr>
            <w:tcW w:w="15331" w:type="dxa"/>
            <w:tcBorders>
              <w:top w:val="single" w:sz="4" w:space="0" w:color="000000"/>
              <w:left w:val="single" w:sz="4" w:space="0" w:color="000000"/>
              <w:bottom w:val="single" w:sz="4" w:space="0" w:color="000000"/>
              <w:right w:val="single" w:sz="4" w:space="0" w:color="000000"/>
            </w:tcBorders>
          </w:tcPr>
          <w:p>
            <w:pPr>
              <w:pStyle w:val="11"/>
              <w:spacing w:lineRule="auto" w:line="232"/>
              <w:ind w:hanging="0"/>
              <w:rPr>
                <w:bCs/>
                <w:sz w:val="22"/>
                <w:szCs w:val="22"/>
              </w:rPr>
            </w:pPr>
            <w:r>
              <w:rPr>
                <w:b/>
                <w:sz w:val="22"/>
                <w:szCs w:val="22"/>
              </w:rPr>
              <w:t xml:space="preserve">1.  Предмет динамического ценового запроса: </w:t>
            </w:r>
            <w:r>
              <w:rPr>
                <w:sz w:val="22"/>
                <w:szCs w:val="22"/>
              </w:rPr>
              <w:t xml:space="preserve">поставка расходного материала для нужд отделения нейрохирургии  </w:t>
            </w:r>
            <w:r>
              <w:rPr>
                <w:bCs/>
                <w:sz w:val="22"/>
                <w:szCs w:val="22"/>
              </w:rPr>
              <w:t>ЧУЗ «КБ «РЖД-Медицина» г. Нижний Новгород»</w:t>
            </w:r>
            <w:r>
              <w:rPr/>
              <w:t xml:space="preserve"> </w:t>
            </w:r>
          </w:p>
          <w:p>
            <w:pPr>
              <w:pStyle w:val="11"/>
              <w:spacing w:lineRule="auto" w:line="232"/>
              <w:ind w:hanging="0"/>
              <w:rPr>
                <w:sz w:val="22"/>
                <w:szCs w:val="22"/>
              </w:rPr>
            </w:pPr>
            <w:r>
              <w:rPr>
                <w:bCs/>
                <w:sz w:val="22"/>
                <w:szCs w:val="22"/>
              </w:rPr>
              <w:t xml:space="preserve"> </w:t>
            </w:r>
            <w:r>
              <w:rPr>
                <w:sz w:val="22"/>
                <w:szCs w:val="22"/>
              </w:rPr>
              <w:t>Перечень товара: согласно таблице №1.</w:t>
            </w:r>
          </w:p>
          <w:p>
            <w:pPr>
              <w:pStyle w:val="11"/>
              <w:spacing w:lineRule="auto" w:line="232"/>
              <w:ind w:hanging="0"/>
              <w:rPr>
                <w:sz w:val="22"/>
                <w:szCs w:val="22"/>
              </w:rPr>
            </w:pPr>
            <w:r>
              <w:rPr>
                <w:b/>
                <w:sz w:val="22"/>
                <w:szCs w:val="22"/>
              </w:rPr>
              <w:t>1.1. Источник финансирования:</w:t>
            </w:r>
            <w:r>
              <w:rPr>
                <w:bCs/>
                <w:sz w:val="22"/>
                <w:szCs w:val="22"/>
              </w:rPr>
              <w:t xml:space="preserve"> Собственные средства ЧУЗ «КБ «РЖД-Медицина» г. Нижний Новгород», средства ОМС </w:t>
            </w:r>
          </w:p>
        </w:tc>
      </w:tr>
      <w:tr>
        <w:trPr>
          <w:trHeight w:val="672" w:hRule="atLeast"/>
        </w:trPr>
        <w:tc>
          <w:tcPr>
            <w:tcW w:w="15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 Начальная максимальная стоимость составляет:</w:t>
            </w:r>
            <w:r>
              <w:rPr>
                <w:rFonts w:cs="Times New Roman" w:ascii="Times New Roman" w:hAnsi="Times New Roman"/>
              </w:rPr>
              <w:t xml:space="preserve"> В связи с невозможностью определения объемов оказания услуг по договору, вместо начальной (максимальной) цены  договора, в  предмете закупки указана начальная (максимальная) цена за единицу товара (на основании п.46 «Положения о закупке товаров, работ и услуг  для нужд  частных  учреждений здравоохранения ОАО «РЖД».)</w:t>
            </w:r>
          </w:p>
          <w:p>
            <w:pPr>
              <w:pStyle w:val="Normal"/>
              <w:spacing w:before="0" w:after="0"/>
              <w:jc w:val="both"/>
              <w:rPr/>
            </w:pPr>
            <w:r>
              <w:rPr>
                <w:rFonts w:cs="Times New Roman" w:ascii="Times New Roman" w:hAnsi="Times New Roman"/>
              </w:rPr>
              <w:t xml:space="preserve">Стоимость договора не должна превышать:  1 000 000 (Один миллион) рублей 00 копеек. </w:t>
            </w:r>
          </w:p>
          <w:p>
            <w:pPr>
              <w:pStyle w:val="Normal"/>
              <w:spacing w:before="0" w:after="0"/>
              <w:jc w:val="both"/>
              <w:rPr>
                <w:rFonts w:ascii="Times New Roman" w:hAnsi="Times New Roman" w:cs="Times New Roman"/>
                <w:b/>
                <w:b/>
              </w:rPr>
            </w:pPr>
            <w:r>
              <w:rPr>
                <w:rFonts w:cs="Times New Roman" w:ascii="Times New Roman" w:hAnsi="Times New Roman"/>
              </w:rPr>
              <w:t>Сумма единиц Товара составляет: 993 476 (Девятьсот девяносто три тысячи четыреста семьдесят шесть) рублей 83 копейки.</w:t>
            </w:r>
          </w:p>
        </w:tc>
      </w:tr>
      <w:tr>
        <w:trPr>
          <w:trHeight w:val="721" w:hRule="atLeast"/>
        </w:trPr>
        <w:tc>
          <w:tcPr>
            <w:tcW w:w="15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eastAsia="ru-RU"/>
              </w:rPr>
            </w:pPr>
            <w:r>
              <w:rPr>
                <w:rFonts w:cs="Times New Roman" w:ascii="Times New Roman" w:hAnsi="Times New Roman"/>
                <w:b/>
              </w:rPr>
              <w:t>3.</w:t>
            </w:r>
            <w:r>
              <w:rPr>
                <w:rFonts w:cs="Times New Roman" w:ascii="Times New Roman" w:hAnsi="Times New Roman"/>
                <w:b/>
                <w:iCs/>
                <w:lang w:eastAsia="ru-RU"/>
              </w:rPr>
              <w:t xml:space="preserve"> Стоимость договора включает:</w:t>
            </w:r>
            <w:r>
              <w:rPr>
                <w:rFonts w:cs="Times New Roman" w:ascii="Times New Roman" w:hAnsi="Times New Roman"/>
                <w:color w:val="000000"/>
                <w:shd w:fill="FFFFFF" w:val="clear"/>
              </w:rPr>
              <w:t xml:space="preserve"> транспортные расходы Поставщика  по доставке Товара Покупателю, любые другие расходы, которые возникнут или могут возникнуть у Поставщика в ходе исполнения Договора.</w:t>
            </w:r>
          </w:p>
        </w:tc>
      </w:tr>
      <w:tr>
        <w:trPr>
          <w:trHeight w:val="2215" w:hRule="atLeast"/>
        </w:trPr>
        <w:tc>
          <w:tcPr>
            <w:tcW w:w="15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Условия участия в динамическом ценовом запросе:</w:t>
            </w:r>
          </w:p>
          <w:p>
            <w:pPr>
              <w:pStyle w:val="Normal"/>
              <w:spacing w:before="0" w:after="0"/>
              <w:jc w:val="both"/>
              <w:rPr>
                <w:rFonts w:ascii="Times New Roman" w:hAnsi="Times New Roman" w:cs="Times New Roman"/>
              </w:rPr>
            </w:pPr>
            <w:r>
              <w:rPr>
                <w:rFonts w:cs="Times New Roman" w:ascii="Times New Roman" w:hAnsi="Times New Roman"/>
              </w:rPr>
              <w:t>4.1. Перед началом процедуры закупки посредством электронного магазина, желающие принять в нем участие, должны заполнить регистрационную форму участника, в которой должны быть указаны:</w:t>
            </w:r>
          </w:p>
          <w:p>
            <w:pPr>
              <w:pStyle w:val="Normal"/>
              <w:spacing w:before="0" w:after="0"/>
              <w:jc w:val="both"/>
              <w:rPr>
                <w:rFonts w:ascii="Times New Roman" w:hAnsi="Times New Roman" w:cs="Times New Roman"/>
              </w:rPr>
            </w:pPr>
            <w:r>
              <w:rPr>
                <w:rFonts w:cs="Times New Roman" w:ascii="Times New Roman" w:hAnsi="Times New Roman"/>
              </w:rPr>
              <w:t>а) наименование участника;</w:t>
            </w:r>
          </w:p>
          <w:p>
            <w:pPr>
              <w:pStyle w:val="Normal"/>
              <w:spacing w:before="0" w:after="0"/>
              <w:jc w:val="both"/>
              <w:rPr>
                <w:rFonts w:ascii="Times New Roman" w:hAnsi="Times New Roman" w:cs="Times New Roman"/>
              </w:rPr>
            </w:pPr>
            <w:r>
              <w:rPr>
                <w:rFonts w:cs="Times New Roman" w:ascii="Times New Roman" w:hAnsi="Times New Roman"/>
              </w:rPr>
              <w:t>б) индивидуальный налоговый номер участника (при наличии);</w:t>
            </w:r>
          </w:p>
          <w:p>
            <w:pPr>
              <w:pStyle w:val="Normal"/>
              <w:spacing w:before="0" w:after="0"/>
              <w:jc w:val="both"/>
              <w:rPr>
                <w:rFonts w:ascii="Times New Roman" w:hAnsi="Times New Roman" w:cs="Times New Roman"/>
              </w:rPr>
            </w:pPr>
            <w:r>
              <w:rPr>
                <w:rFonts w:cs="Times New Roman" w:ascii="Times New Roman" w:hAnsi="Times New Roman"/>
              </w:rPr>
              <w:t>в) контактные данные участника (адрес, фамилия, имя, отчество, телефон контактного лица, адрес электронной почты);</w:t>
            </w:r>
          </w:p>
          <w:p>
            <w:pPr>
              <w:pStyle w:val="Normal"/>
              <w:spacing w:before="0" w:after="0"/>
              <w:jc w:val="both"/>
              <w:rPr>
                <w:rFonts w:ascii="Times New Roman" w:hAnsi="Times New Roman" w:cs="Times New Roman"/>
                <w:b/>
                <w:b/>
              </w:rPr>
            </w:pPr>
            <w:r>
              <w:rPr>
                <w:rFonts w:cs="Times New Roman" w:ascii="Times New Roman" w:hAnsi="Times New Roman"/>
              </w:rPr>
              <w:t>4.2. Если участник не указал всю информацию, предусмотренную регистрационной формой, представил противоречивые, недостоверные или неполные сведения, предложения такого участника не учитываются при проведении закупки посредством электронного магазина.</w:t>
            </w:r>
          </w:p>
        </w:tc>
      </w:tr>
      <w:tr>
        <w:trPr>
          <w:trHeight w:val="805" w:hRule="atLeast"/>
        </w:trPr>
        <w:tc>
          <w:tcPr>
            <w:tcW w:w="15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5. Требования к товарам</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 xml:space="preserve">5.1. Ценовое предложение должно содержать: </w:t>
            </w:r>
            <w:r>
              <w:rPr>
                <w:rFonts w:cs="Times New Roman" w:ascii="Times New Roman" w:hAnsi="Times New Roman"/>
              </w:rPr>
              <w:t>наименование организации-изготовителя, страну происхождения, артикул, либо тип оборудования.</w:t>
            </w:r>
          </w:p>
          <w:p>
            <w:pPr>
              <w:pStyle w:val="Normal"/>
              <w:spacing w:before="0" w:after="0"/>
              <w:jc w:val="both"/>
              <w:rPr/>
            </w:pPr>
            <w:r>
              <w:rPr>
                <w:rFonts w:cs="Times New Roman" w:ascii="Times New Roman" w:hAnsi="Times New Roman"/>
                <w:b/>
              </w:rPr>
              <w:t>5.2.</w:t>
            </w:r>
            <w:r>
              <w:rPr>
                <w:rFonts w:cs="Times New Roman" w:ascii="Times New Roman" w:hAnsi="Times New Roman"/>
              </w:rPr>
              <w:t xml:space="preserve"> Поставляемый Товар является новым и не был в употреблении.</w:t>
            </w:r>
          </w:p>
          <w:p>
            <w:pPr>
              <w:pStyle w:val="Normal"/>
              <w:spacing w:before="0" w:after="0"/>
              <w:jc w:val="both"/>
              <w:rPr/>
            </w:pPr>
            <w:r>
              <w:rPr>
                <w:rFonts w:cs="Times New Roman" w:ascii="Times New Roman" w:hAnsi="Times New Roman"/>
                <w:b/>
              </w:rPr>
              <w:t>5.3.</w:t>
            </w:r>
            <w:r>
              <w:rPr>
                <w:rFonts w:cs="Times New Roman" w:ascii="Times New Roman" w:hAnsi="Times New Roman"/>
              </w:rPr>
              <w:t xml:space="preserve">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Не допускается к поставке Товар, не прошедший регистрацию на территории Российской Федерации.</w:t>
            </w:r>
          </w:p>
          <w:p>
            <w:pPr>
              <w:pStyle w:val="Normal"/>
              <w:spacing w:before="0" w:after="0"/>
              <w:jc w:val="both"/>
              <w:rPr/>
            </w:pPr>
            <w:r>
              <w:rPr>
                <w:rFonts w:cs="Times New Roman" w:ascii="Times New Roman" w:hAnsi="Times New Roman"/>
                <w:b/>
              </w:rPr>
              <w:t>5.4.</w:t>
            </w:r>
            <w:r>
              <w:rPr>
                <w:rFonts w:cs="Times New Roman" w:ascii="Times New Roman" w:hAnsi="Times New Roman"/>
              </w:rPr>
              <w:t xml:space="preserve"> При производстве Товара были применены качественные материалы, и было обеспечено надлежащее техническое исполнение.</w:t>
            </w:r>
          </w:p>
          <w:p>
            <w:pPr>
              <w:pStyle w:val="Normal"/>
              <w:spacing w:before="0" w:after="0"/>
              <w:jc w:val="both"/>
              <w:rPr/>
            </w:pPr>
            <w:r>
              <w:rPr>
                <w:rFonts w:cs="Times New Roman" w:ascii="Times New Roman" w:hAnsi="Times New Roman"/>
                <w:b/>
              </w:rPr>
              <w:t>5.5.</w:t>
            </w:r>
            <w:r>
              <w:rPr>
                <w:rFonts w:cs="Times New Roman" w:ascii="Times New Roman" w:hAnsi="Times New Roman"/>
              </w:rPr>
              <w:t xml:space="preserve"> Транспортировка Товара производится в строгом соответствии с установленными правилами и стандартами, применяемыми для данного рода Товара (поставляется в заводской упаковке, позволяющей обеспечить сохранность Товара от повреждений при его отгрузке, перевозке и хранении).</w:t>
            </w:r>
          </w:p>
          <w:p>
            <w:pPr>
              <w:pStyle w:val="Normal"/>
              <w:spacing w:before="0" w:after="0"/>
              <w:jc w:val="both"/>
              <w:rPr>
                <w:rFonts w:ascii="Times New Roman" w:hAnsi="Times New Roman" w:cs="Times New Roman"/>
                <w:b/>
                <w:b/>
              </w:rPr>
            </w:pPr>
            <w:r>
              <w:rPr>
                <w:rFonts w:cs="Times New Roman" w:ascii="Times New Roman" w:hAnsi="Times New Roman"/>
                <w:b/>
              </w:rPr>
              <w:t>5.6.</w:t>
            </w:r>
            <w:r>
              <w:rPr>
                <w:rFonts w:cs="Times New Roman" w:ascii="Times New Roman" w:hAnsi="Times New Roman"/>
              </w:rPr>
              <w:t xml:space="preserve"> Срок годности на Товар на момент передачи его Покупателю должен составлять  70% от срока годности указанного производителем.</w:t>
            </w:r>
          </w:p>
        </w:tc>
      </w:tr>
      <w:tr>
        <w:trPr>
          <w:trHeight w:val="405" w:hRule="atLeast"/>
        </w:trPr>
        <w:tc>
          <w:tcPr>
            <w:tcW w:w="1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6. Сроки и условия поставки товара.</w:t>
            </w:r>
          </w:p>
          <w:p>
            <w:pPr>
              <w:pStyle w:val="Normal"/>
              <w:spacing w:lineRule="auto" w:line="360" w:before="0" w:after="0"/>
              <w:rPr>
                <w:rFonts w:ascii="Times New Roman" w:hAnsi="Times New Roman" w:cs="Times New Roman"/>
                <w:b/>
                <w:b/>
              </w:rPr>
            </w:pPr>
            <w:r>
              <w:rPr>
                <w:rFonts w:cs="Times New Roman" w:ascii="Times New Roman" w:hAnsi="Times New Roman"/>
                <w:b/>
              </w:rPr>
              <w:t>6.1</w:t>
            </w:r>
            <w:r>
              <w:rPr>
                <w:rFonts w:cs="Times New Roman" w:ascii="Times New Roman" w:hAnsi="Times New Roman"/>
              </w:rPr>
              <w:t xml:space="preserve"> Сроки поставки Товара: с момента заключения договора по 31.12.2025г.</w:t>
            </w:r>
          </w:p>
          <w:p>
            <w:pPr>
              <w:pStyle w:val="Normal"/>
              <w:spacing w:before="0" w:after="0"/>
              <w:jc w:val="both"/>
              <w:rPr>
                <w:rFonts w:ascii="Times New Roman" w:hAnsi="Times New Roman" w:cs="Times New Roman"/>
                <w:lang w:eastAsia="ru-RU"/>
              </w:rPr>
            </w:pPr>
            <w:r>
              <w:rPr>
                <w:rFonts w:cs="Times New Roman" w:ascii="Times New Roman" w:hAnsi="Times New Roman"/>
                <w:b/>
                <w:bCs/>
              </w:rPr>
              <w:t xml:space="preserve">6.2. </w:t>
            </w:r>
            <w:r>
              <w:rPr>
                <w:rFonts w:cs="Times New Roman" w:ascii="Times New Roman" w:hAnsi="Times New Roman"/>
                <w:bCs/>
              </w:rPr>
              <w:t xml:space="preserve">Товар поставляется партиями </w:t>
            </w:r>
            <w:r>
              <w:rPr>
                <w:rFonts w:cs="Times New Roman" w:ascii="Times New Roman" w:hAnsi="Times New Roman"/>
              </w:rPr>
              <w:t xml:space="preserve">в течение 7 (семи) календарных дней </w:t>
            </w:r>
            <w:r>
              <w:rPr>
                <w:rFonts w:cs="Times New Roman" w:ascii="Times New Roman" w:hAnsi="Times New Roman"/>
                <w:bCs/>
              </w:rPr>
              <w:t xml:space="preserve">с момента направления заявки Покупателем. </w:t>
            </w:r>
            <w:r>
              <w:rPr>
                <w:rFonts w:cs="Times New Roman" w:ascii="Times New Roman" w:hAnsi="Times New Roman"/>
              </w:rPr>
              <w:t>Заявка Покупателя, направляется посредством автоматизированной системы заказов «Электронный ордер».</w:t>
            </w:r>
          </w:p>
        </w:tc>
      </w:tr>
      <w:tr>
        <w:trPr>
          <w:trHeight w:val="405" w:hRule="atLeast"/>
        </w:trPr>
        <w:tc>
          <w:tcPr>
            <w:tcW w:w="1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Cs w:val="20"/>
                <w:lang w:eastAsia="ru-RU"/>
              </w:rPr>
            </w:pPr>
            <w:r>
              <w:rPr>
                <w:rFonts w:cs="Times New Roman" w:ascii="Times New Roman" w:hAnsi="Times New Roman"/>
                <w:b/>
              </w:rPr>
              <w:t>7. Место поставки товара</w:t>
            </w:r>
            <w:r>
              <w:rPr>
                <w:rFonts w:cs="Times New Roman" w:ascii="Times New Roman" w:hAnsi="Times New Roman"/>
              </w:rPr>
              <w:t>: г. Нижний Новгород пр. Ленина 18 (Аптека)</w:t>
            </w:r>
          </w:p>
        </w:tc>
      </w:tr>
      <w:tr>
        <w:trPr>
          <w:trHeight w:val="1513" w:hRule="atLeast"/>
        </w:trPr>
        <w:tc>
          <w:tcPr>
            <w:tcW w:w="15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eastAsia="ru-RU"/>
              </w:rPr>
              <w:t>8.Форма, сроки и порядок оплаты.</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Оплата партии Товара производится Покупателем на основании счета на оплату, выставленного Поставщиком Покупателю, путем перечисления денежных средств на расчетный счет Поставщика, в течение 60 (шестидесяти) календарных дней после поставки конкретной партии Товара Покупателем в полном объеме и подписания Сторонами товарной накладной формы (ТОРГ-12).</w:t>
            </w:r>
          </w:p>
        </w:tc>
      </w:tr>
      <w:tr>
        <w:trPr>
          <w:trHeight w:val="939" w:hRule="atLeast"/>
        </w:trPr>
        <w:tc>
          <w:tcPr>
            <w:tcW w:w="15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9.Документы, предоставляемые      в      подтверждение      соответствия предлагаемых участником товаров.</w:t>
            </w:r>
          </w:p>
          <w:p>
            <w:pPr>
              <w:pStyle w:val="Normal"/>
              <w:spacing w:before="0" w:after="0"/>
              <w:jc w:val="both"/>
              <w:rPr/>
            </w:pPr>
            <w:r>
              <w:rPr>
                <w:rFonts w:eastAsia="Times New Roman" w:cs="Times New Roman" w:ascii="Times New Roman" w:hAnsi="Times New Roman"/>
                <w:b/>
                <w:color w:val="000000"/>
                <w:lang w:eastAsia="ru-RU"/>
              </w:rPr>
              <w:t>9.1.</w:t>
            </w:r>
            <w:r>
              <w:rPr>
                <w:rFonts w:cs="Times New Roman" w:ascii="Times New Roman" w:hAnsi="Times New Roman"/>
              </w:rPr>
              <w:t xml:space="preserve"> Сертификаты  Соответствия и Регистрационное Удостоверение.</w:t>
            </w:r>
          </w:p>
        </w:tc>
      </w:tr>
    </w:tbl>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t>Таблица №1</w:t>
      </w:r>
    </w:p>
    <w:tbl>
      <w:tblPr>
        <w:tblW w:w="15285" w:type="dxa"/>
        <w:jc w:val="left"/>
        <w:tblInd w:w="-20" w:type="dxa"/>
        <w:tblLayout w:type="fixed"/>
        <w:tblCellMar>
          <w:top w:w="0" w:type="dxa"/>
          <w:left w:w="108" w:type="dxa"/>
          <w:bottom w:w="0" w:type="dxa"/>
          <w:right w:w="108" w:type="dxa"/>
        </w:tblCellMar>
      </w:tblPr>
      <w:tblGrid>
        <w:gridCol w:w="1305"/>
        <w:gridCol w:w="8066"/>
        <w:gridCol w:w="1347"/>
        <w:gridCol w:w="1948"/>
        <w:gridCol w:w="2619"/>
      </w:tblGrid>
      <w:tr>
        <w:trPr>
          <w:trHeight w:val="4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з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Кол-во (объем) закупаемого товар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редняя арифметическая                цена за единицу  &lt;</w:t>
            </w:r>
            <w:r>
              <w:rPr>
                <w:rFonts w:eastAsia="Times New Roman" w:cs="Times New Roman" w:ascii="Times New Roman" w:hAnsi="Times New Roman"/>
                <w:b/>
                <w:bCs/>
                <w:i/>
                <w:iCs/>
                <w:color w:val="000000"/>
                <w:sz w:val="20"/>
                <w:szCs w:val="20"/>
                <w:lang w:eastAsia="ru-RU"/>
              </w:rPr>
              <w:t>ц</w:t>
            </w:r>
            <w:r>
              <w:rPr>
                <w:rFonts w:eastAsia="Times New Roman" w:cs="Times New Roman" w:ascii="Times New Roman" w:hAnsi="Times New Roman"/>
                <w:b/>
                <w:bCs/>
                <w:color w:val="000000"/>
                <w:sz w:val="20"/>
                <w:szCs w:val="20"/>
                <w:lang w:eastAsia="ru-RU"/>
              </w:rPr>
              <w:t xml:space="preserve">&gt; </w:t>
            </w:r>
          </w:p>
        </w:tc>
      </w:tr>
      <w:tr>
        <w:trPr>
          <w:trHeight w:val="4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жка бедренная </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0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вертлужный (чашка)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46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адыш керамический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3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ка</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38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вертлужный (чашка)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18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ыш  с подъемом</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86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ка бедренная  кобальт- хромовая для эндопротезирования тазо- бедренного сустава</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ка бедренная  стандартн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46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вертлужный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3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адыш полиэтиленовый с подъемом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5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ка бедренная кобальт- хромовая для эндопротезирования тазо- бедренного сустава</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8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ловка  керамическая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83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нт костный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ка бедренная стандартн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46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ыш полиэтиленовый с подъемом</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5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жка Мюллера оригинальн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15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ка металлическ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3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шка низкопрофильн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5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бедренный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13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тибиалный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6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бедренный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65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кладка тибиальная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7 41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тибиалный  покрытый</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1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стина дистальная малоберцовая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33,5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а ключичн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1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стина ключичная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0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а крючковидн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83,33</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а дистальная лучевая ладонная с</w:t>
              <w:br/>
              <w:t>полиаксиальной стабильностью малая правая 8 отв.</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1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а прямая малая, 10 отв, 134 мм</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0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стина 1/3 трубки без у/с, 14 отв, 169 мм, титан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0,00</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стина 1/3 трубки без у/с, 12 отв, 145 мм, сталь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6,67</w:t>
            </w:r>
          </w:p>
        </w:tc>
      </w:tr>
      <w:tr>
        <w:trPr>
          <w:trHeight w:val="67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т  3.5 x 12 мм</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5,00</w:t>
            </w:r>
          </w:p>
        </w:tc>
      </w:tr>
      <w:tr>
        <w:trPr>
          <w:trHeight w:val="459"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т 2.7 x 10 головка 4 мм</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3,33</w:t>
            </w:r>
          </w:p>
        </w:tc>
      </w:tr>
      <w:tr>
        <w:trPr>
          <w:trHeight w:val="431"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т кортикальный - ТХ 3.5 x 30 мм</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5,00</w:t>
            </w:r>
          </w:p>
        </w:tc>
      </w:tr>
    </w:tbl>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t>Характеристики Товара</w:t>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tbl>
      <w:tblPr>
        <w:tblW w:w="15041" w:type="dxa"/>
        <w:jc w:val="left"/>
        <w:tblInd w:w="-20" w:type="dxa"/>
        <w:tblLayout w:type="fixed"/>
        <w:tblCellMar>
          <w:top w:w="0" w:type="dxa"/>
          <w:left w:w="108" w:type="dxa"/>
          <w:bottom w:w="0" w:type="dxa"/>
          <w:right w:w="108" w:type="dxa"/>
        </w:tblCellMar>
      </w:tblPr>
      <w:tblGrid>
        <w:gridCol w:w="2166"/>
        <w:gridCol w:w="1947"/>
        <w:gridCol w:w="630"/>
        <w:gridCol w:w="4015"/>
        <w:gridCol w:w="1331"/>
        <w:gridCol w:w="2600"/>
        <w:gridCol w:w="2352"/>
      </w:tblGrid>
      <w:tr>
        <w:trPr>
          <w:trHeight w:val="30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w:t>
            </w:r>
          </w:p>
        </w:tc>
        <w:tc>
          <w:tcPr>
            <w:tcW w:w="109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характеристики) объекта закупки</w:t>
            </w:r>
          </w:p>
        </w:tc>
      </w:tr>
      <w:tr>
        <w:trPr>
          <w:trHeight w:val="9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01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показателя</w:t>
            </w:r>
          </w:p>
        </w:tc>
        <w:tc>
          <w:tcPr>
            <w:tcW w:w="26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ей</w:t>
            </w:r>
          </w:p>
        </w:tc>
        <w:tc>
          <w:tcPr>
            <w:tcW w:w="23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снование включения показателя в описание объекта закупки </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465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жка эндопротеза бедренной кости с "пресс-фит" фиксацией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166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ое имплантируемое изделие, предназначенное для замены шейки проксимального отдела бедренной кости в ходе тотального эндопротезирования тазобедренного сустава. Фиксация изделия осуществляется путем внедрения его дистального конца в корковый слой оставшейся части естественной бедренной кости. При этом достигается механическое сцепление без применения костного цемента. Изделие изготавливается из металла [например, кобальт-хромового сплава (Co-Cr), титана (Ti), нержавеющей стали].</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100  и  ≤ 110</w:t>
            </w:r>
          </w:p>
        </w:tc>
        <w:tc>
          <w:tcPr>
            <w:tcW w:w="2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110  и  ≤ 120</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120  и  ≤ 130</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t; 130  и  ≤ 140 </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40  и  ≤ 150</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ус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сет</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30  и  ≤ 35</w:t>
            </w:r>
          </w:p>
        </w:tc>
        <w:tc>
          <w:tcPr>
            <w:tcW w:w="2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35  и  ≤ 40 </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40  и  ≤ 45</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5  и  ≤ 50</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0  и  ≤ 55</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ально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новидн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ечно-диафизарный угол, ⁰,гр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⁰</w:t>
            </w:r>
            <w:r>
              <w:rPr>
                <w:rFonts w:eastAsia="Times New Roman" w:cs="Times New Roman" w:ascii="Times New Roman" w:hAnsi="Times New Roman"/>
                <w:sz w:val="20"/>
                <w:szCs w:val="20"/>
                <w:lang w:eastAsia="ru-RU"/>
              </w:rPr>
              <w:t>,град</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30  и  ≤ 13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211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ьный желоб по передней и задней поверхност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необходима для увеличения контакта поверхности ножки эндопротеза с костной тканью, с целью дополнительной фиксации в канале бедренной кости и увеличения срока службы эндопротеза </w:t>
            </w:r>
          </w:p>
        </w:tc>
      </w:tr>
      <w:tr>
        <w:trPr>
          <w:trHeight w:val="154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роксимальной зоне ножка имеет плазменно-спреевое напыление титана толщиной  0,75мм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необходима для создания условий костного врастания в пористую структуру, предотвращения нестабильности и увеличения срока службы эндопротеза</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жка пористая в проксимальном отделе и отполированная гладкая в дистальной част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⁰</w:t>
            </w:r>
            <w:r>
              <w:rPr>
                <w:rFonts w:eastAsia="Times New Roman" w:cs="Times New Roman" w:ascii="Times New Roman" w:hAnsi="Times New Roman"/>
                <w:sz w:val="20"/>
                <w:szCs w:val="20"/>
                <w:lang w:eastAsia="ru-RU"/>
              </w:rPr>
              <w:t>,град</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необходима для увеличения остеоинтеграции</w:t>
            </w:r>
          </w:p>
        </w:tc>
      </w:tr>
      <w:tr>
        <w:trPr>
          <w:trHeight w:val="255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онент эндопротеза тазобедренного сустава ацетабулярный металлический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3836</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ый имплантируемый основной компонент тотального эндопротеза тазобедренного сустава (ацетабулярный компонент) для замены или восстановления вертлужной впадины. Компонент представляет собой цельную конструкцию, полностью сделанную из металла [например, нержавеющей стали, титана (Ti)]; могут прилагаться вспомогательные изделия для имплантации/фиксации (например, винты, хирургические направители, пробный протез, анатомические модели)."</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компонента: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сфера</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анатомическими особенностями человеческого организма</w:t>
            </w:r>
          </w:p>
        </w:tc>
      </w:tr>
      <w:tr>
        <w:trPr>
          <w:trHeight w:val="103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стия для фиксации компонента винтами</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отверстий для винтов позволяет в случае необходимости провести дополнительную фиксацию</w:t>
            </w:r>
          </w:p>
        </w:tc>
      </w:tr>
      <w:tr>
        <w:trPr>
          <w:trHeight w:val="103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 фиксации компонента: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цементная фиксация типа "пресс-фит"</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конкретизации типа фиксации компонента</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 чашки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тановый сплав с покрытием  тантала толщиной от 2.7 до 4.6 мм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ответствие товара данному требованию обусловлено инертностью титана и его прочностью. Наличие танталового  покрытия обеспечивает дополнительную фиксацию компонента и увеличивает срок службы эндопротеза  </w:t>
            </w:r>
          </w:p>
        </w:tc>
      </w:tr>
      <w:tr>
        <w:trPr>
          <w:trHeight w:val="156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оразмеры чашек: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44 мм до 68 мм с величиной шага 2 мм</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физиологическими особенностями организма человека и необходимостью индивидуального подбора компонентов</w:t>
            </w:r>
          </w:p>
        </w:tc>
      </w:tr>
      <w:tr>
        <w:trPr>
          <w:trHeight w:val="154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сть использования полиэтиленовых, керамических, вкладышей</w:t>
            </w:r>
          </w:p>
        </w:tc>
        <w:tc>
          <w:tcPr>
            <w:tcW w:w="13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использования различных типов вкладышей, совместимых с данным компонентом</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ий механизм зажимного конуса для приема жестких вкладышей, на основе конуса Морзе, а также выступ для фиксации полиэтиленового вкладыша.</w:t>
            </w:r>
          </w:p>
        </w:tc>
        <w:tc>
          <w:tcPr>
            <w:tcW w:w="1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улучшить стабилизацию вкладыша</w:t>
            </w:r>
          </w:p>
        </w:tc>
      </w:tr>
      <w:tr>
        <w:trPr>
          <w:trHeight w:val="7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адыш для ацетабулярного компонента эндопротеза тазобедренного сустава керамически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1656</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 часть двухкомпонентного ацетабулярного компонента эндопротеза тазобедренного сустава, сделанная из керамического материала (например, оксида алюминия). Это стерильное изделие, которое создает сочленяющуюся поверхность ацетабулярного компонента эндопротеза тазобедренного сустава после его помещения в оболочку ацетабулярного компонента. Вкладыш соединяется с эндопротезом головки бедренной кости, являясь частью тотального эндопротеза тазобедренного сустав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ходной диаметр для бедренной голов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  и  ≤ 28</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28  и  ≤ 32</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2  и  ≤ 36</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6  и  ≤ 4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уется для чаш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0  и  ≤ 56</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6  и  ≤ 68</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допротез головки бедренной кости керамически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90-0000501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имплантируемый искусственный заменитель головки бедренной кости, поврежденной в результате заболевания или травмы, с керамической внешней поверхностью (например, из оксида алюминия или диоксида циркония). Он разработан для соединения с осью эндопротеза ножки/стержня бедренной кости напрямую или с помощью адаптера головки/ножки бедренной кости и сочленения с эндопротезом ацетабулярного компонента при тотальной артропластике тазобедренного сустава или с биполярным компонентом частичного эндопротеза тазобедренного сустава. Изделие может быть представлено в различных формах, от частично до полностью сферической (шаровидной); доступны изделия разных размеров."</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  и  ≤ 28</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28  и  ≤ 3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2  и  ≤ 3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6  и  ≤ 4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ус шейк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 головки (длина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  и  ≤ 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  и  ≤ + 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 5  и  ≤ + 1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280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жка эндопротеза бедренной кости с "пресс-фит" фиксацией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166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ое имплантируемое изделие, предназначенное для замены шейки проксимального отдела бедренной кости в ходе тотального эндопротезирования тазобедренного сустава. Фиксация изделия осуществляется путем внедрения его дистального конца в корковый слой оставшейся части естественной бедренной кости. При этом достигается механическое сцепление без применения костного цемента. Изделие изготавливается из металла [например, кобальт-хромового сплава (Co-Cr), титана (Ti), нержавеющей стали].</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ник</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352"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20  и  ≤ 130</w:t>
            </w:r>
          </w:p>
        </w:tc>
        <w:tc>
          <w:tcPr>
            <w:tcW w:w="2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t; 130  и  ≤ 140 </w:t>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40  и  ≤ 150</w:t>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50  и  ≤ 160</w:t>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ус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Тсовместимость</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сет</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5  и  ≤ 50</w:t>
            </w:r>
          </w:p>
        </w:tc>
        <w:tc>
          <w:tcPr>
            <w:tcW w:w="235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0  и  ≤ 55</w:t>
            </w:r>
          </w:p>
        </w:tc>
        <w:tc>
          <w:tcPr>
            <w:tcW w:w="2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5  и  ≤ 60</w:t>
            </w:r>
          </w:p>
        </w:tc>
        <w:tc>
          <w:tcPr>
            <w:tcW w:w="2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ально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новидная</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ечно-диафизарный угол, ⁰,гр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⁰</w:t>
            </w:r>
            <w:r>
              <w:rPr>
                <w:rFonts w:eastAsia="Times New Roman" w:cs="Times New Roman" w:ascii="Times New Roman" w:hAnsi="Times New Roman"/>
                <w:sz w:val="20"/>
                <w:szCs w:val="20"/>
                <w:lang w:eastAsia="ru-RU"/>
              </w:rPr>
              <w:t>,град</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30  и  ≤ 1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78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ьный желоб по передней и задней поверхности </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необходима для увеличения контакта поверхности ножки эндопротеза с костной тканью, с целью дополнительной фиксации в канале бедренной кости и увеличения срока службы эндопротеза </w:t>
            </w:r>
          </w:p>
        </w:tc>
      </w:tr>
      <w:tr>
        <w:trPr>
          <w:trHeight w:val="153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роксимальной зоне ножка имеет плазменно-спреевое напыление титана толщиной  0,75мм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необходима для создания условий костного врастания в пористую структуру, предотвращения нестабильности и увеличения срока службы эндопротеза</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жка пористая в проксимальном отделе и отполированная гладкая в дистальной части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необходима для увеличения остеоинтеграции</w:t>
            </w:r>
          </w:p>
        </w:tc>
      </w:tr>
      <w:tr>
        <w:trPr>
          <w:trHeight w:val="384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адыш для ацетабулярного компонента эндопротеза тазобедренного сустава не ограничивающий движения полиэтиленов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3804</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имплантируемый компонент двухкомпонентного протеза ветлужной впадины, который помещается в протез оболочки ветлужной впадины для обеспечения сочлененной поверхности с протезом головки бедренной кости при тотальной артропластике тазобедренного сустава. Он изготовлен из полиэтилена (включая хиламер, сшитый полиэтилен) и не содержит стабилизирующий компонент, ограничивающий объем движений бедр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кладыш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этилен  с крестовидной молекулярной решеткой</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чности вкладыша</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 полиэтиленовые блокирующие бороздки и антиротационные зубц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беспечения де-ротаци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вкладыш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 0° град. и 10° град. элевацией</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град. элевация - для предотвращения  вывиха головки эндопротеза</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утренний диаметр вкладыша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  и  ≤ 32</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диаметру головки эндопротеза. Соответствие товара данному требованию обусловлено физиологическими особенностями организма человека и необходимостью индивидуального подбора компонентов</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2  и  ≤ 42</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диаметру головки эндопротеза. Соответствие товара данному требованию обусловлено физиологическими особенностями организма человека и необходимостью индивидуального подбора компонентов</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шний диаметр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размеру чашки</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размеру чашки. Соответствие товара данному требованию обусловлено физиологическими особенностями организма человека и необходимостью индивидуального подбора компонентов</w:t>
            </w:r>
          </w:p>
        </w:tc>
      </w:tr>
      <w:tr>
        <w:trPr>
          <w:trHeight w:val="382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допротез головки бедренной кости металлический</w:t>
              <w:br/>
            </w:r>
            <w:r>
              <w:rPr>
                <w:rFonts w:eastAsia="Times New Roman" w:cs="Times New Roman" w:ascii="Times New Roman" w:hAnsi="Times New Roman"/>
                <w:color w:val="FF0000"/>
                <w:sz w:val="20"/>
                <w:szCs w:val="20"/>
                <w:lang w:eastAsia="ru-RU"/>
              </w:rPr>
              <w:t>Головка бедренная TC 12/14 кобальт-хромовая</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90-0000500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имплантируемый искусственный заменитель поврежденной в результате травмы или заболевания головки бедренной кости с металлической внешней поверхностью (например, из титанового сплава). Он присоединяется к оси ножки/стержня или адаптера головки/ножки эндопротеза бедренной кости и сочленяется с эндопротезом вертлужной впадины в качестве составной части тотального эндопротеза тазобедренного сустава или с биполярным компонентом частичного эндопротеза тазобедренного сустава. Изделие может иметь различную форму, от частично до полностью сферической (шаровидной); доступны изделия разных размеров."</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  и  ≤ 28 </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28  и  ≤ 32</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2  и  ≤ 36</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ус шейк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бальт-хромовый сплав</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 головки (длина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мм и  ≤ 0мм</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мм и ≤ +5мм</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мм и ≤ +10мм</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10мм и ≤ +15мм </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466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жка эндопротеза бедренной кости с "пресс-фит" фиксацие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1662</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ое имплантируемое изделие, предназначенное для замены шейки проксимального отдела бедренной кости в ходе тотального эндопротезирования тазобедренного сустава. Фиксация изделия осуществляется путем внедрения его дистального конца в корковый слой оставшейся части естественной бедренной кости. При этом достигается механическое сцепление без применения костного цемента. Изделие изготавливается из металла [например, кобальт-хромового сплава (Co-Cr), титана (Ti), нержавеющей стали].</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ник</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352"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20  и  ≤ 130</w:t>
            </w:r>
          </w:p>
        </w:tc>
        <w:tc>
          <w:tcPr>
            <w:tcW w:w="2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t; 130  и  ≤ 140 </w:t>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40  и  ≤ 150</w:t>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50  и  ≤ 160</w:t>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ус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Тсовместимость</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сет</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5  и  ≤ 50</w:t>
            </w:r>
          </w:p>
        </w:tc>
        <w:tc>
          <w:tcPr>
            <w:tcW w:w="235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0  и  ≤ 55</w:t>
            </w:r>
          </w:p>
        </w:tc>
        <w:tc>
          <w:tcPr>
            <w:tcW w:w="2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5  и  ≤ 60</w:t>
            </w:r>
          </w:p>
        </w:tc>
        <w:tc>
          <w:tcPr>
            <w:tcW w:w="2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ально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новидная</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ечно-диафизарный угол, ⁰,гр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⁰</w:t>
            </w:r>
            <w:r>
              <w:rPr>
                <w:rFonts w:eastAsia="Times New Roman" w:cs="Times New Roman" w:ascii="Times New Roman" w:hAnsi="Times New Roman"/>
                <w:sz w:val="20"/>
                <w:szCs w:val="20"/>
                <w:lang w:eastAsia="ru-RU"/>
              </w:rPr>
              <w:t>,град</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30  и  ≤ 1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78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ьный желоб по передней и задней поверхности </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необходима для увеличения контакта поверхности ножки эндопротеза с костной тканью, с целью дополнительной фиксации в канале бедренной кости и увеличения срока службы эндопротеза </w:t>
            </w:r>
          </w:p>
        </w:tc>
      </w:tr>
      <w:tr>
        <w:trPr>
          <w:trHeight w:val="154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роксимальной зоне ножка имеет плазменно-спреевое напыление титана толщиной  0,75мм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необходима для создания условий костного врастания в пористую структуру, предотвращения нестабильности и увеличения срока службы эндопротеза</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жка пористая в проксимальном отделе и отполированная гладкая в дистальной части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необходима для увеличения остеоинтеграции</w:t>
            </w:r>
          </w:p>
        </w:tc>
      </w:tr>
      <w:tr>
        <w:trPr>
          <w:trHeight w:val="255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эндопротеза тазобедренного сустава ацетабулярный металлически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3836</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ый имплантируемый основной компонент тотального эндопротеза тазобедренного сустава (ацетабулярный компонент) для замены или восстановления вертлужной впадины. Компонент представляет собой цельную конструкцию, полностью сделанную из металла [например, нержавеющей стали, титана (Ti)]; могут прилагаться вспомогательные изделия для имплантации/фиксации (например, винты, хирургические направители, пробный протез, анатомические модели)."</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103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компонент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сфера</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анатомическими особенностями человеческого организма</w:t>
            </w:r>
          </w:p>
        </w:tc>
      </w:tr>
      <w:tr>
        <w:trPr>
          <w:trHeight w:val="103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стия для фиксации компонента винтами</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отверстий для винтов позволяет в случае необходимости провести дополнительную фиксацию</w:t>
            </w:r>
          </w:p>
        </w:tc>
      </w:tr>
      <w:tr>
        <w:trPr>
          <w:trHeight w:val="154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фиксации компонент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цементная фиксация типа "пресс-фит"</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конкретизации типа фиксации компонента, обеспечение надежной фиксации импланта в кости</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 чашки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овый сплав</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инертностью титана и его прочностью</w:t>
            </w:r>
          </w:p>
        </w:tc>
      </w:tr>
      <w:tr>
        <w:trPr>
          <w:trHeight w:val="18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оразмеры чашек: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44 мм до 64 мм с величиной шага 2 мм</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физиологическими особенностями организма человека и необходимостью индивидуального подбора компонентов</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типоразмеров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1</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более точного подбора размера по антропологическим особенностям пациента</w:t>
            </w:r>
          </w:p>
        </w:tc>
      </w:tr>
      <w:tr>
        <w:trPr>
          <w:trHeight w:val="154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сть использования полиэтиленовых, керамических, вкладышей</w:t>
            </w:r>
          </w:p>
        </w:tc>
        <w:tc>
          <w:tcPr>
            <w:tcW w:w="13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использования различных типов вкладышей, совместимых с данным компонентом</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ыт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тановое волокно</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создания условий костного врастания в пористую структуру, с целью предотвращения нестабильности и увеличения срока службы эндопротеза</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ий механизм зажимного конуса для приема жестких вкладышей, на основе конуса Морзе, а также выступ для фиксации полиэтиленового вкладыш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улучшить стабилизацию вкладыша</w:t>
            </w:r>
          </w:p>
        </w:tc>
      </w:tr>
      <w:tr>
        <w:trPr>
          <w:trHeight w:val="255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адыш для ацетабулярного компонента эндопротеза тазобедренного сустава не ограничивающий движения полиэтиленовый</w:t>
              <w:br/>
            </w:r>
            <w:r>
              <w:rPr>
                <w:rFonts w:eastAsia="Times New Roman" w:cs="Times New Roman" w:ascii="Times New Roman" w:hAnsi="Times New Roman"/>
                <w:color w:val="FF0000"/>
                <w:sz w:val="20"/>
                <w:szCs w:val="20"/>
                <w:lang w:eastAsia="ru-RU"/>
              </w:rPr>
              <w:t xml:space="preserve">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2.50.23.000-00003804</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имплантируемый компонент двухкомпонентного протеза ветлужной впадины, который помещается в протез оболочки ветлужной впадины для обеспечения сочлененной поверхности с протезом головки бедренной кости при тотальной артропластике тазобедренного сустава. Он изготовлен из полиэтилена (включая хиламер, сшитый полиэтилен) и не содержит стабилизирующий компонент, ограничивающий объем движений бедр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кладыш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высокомолекулярный полиэтилен</w:t>
            </w:r>
          </w:p>
        </w:tc>
        <w:tc>
          <w:tcPr>
            <w:tcW w:w="23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ие необходимости использования иной и дополнительной информации в соответствии с Постановлением Правительства РФ от 08.02.2017г. № 145.</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 блокирующие бороздки и антиротационные зубц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нт исполнения</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 градусной и 10- градусной элевацией</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утренний диаметр вкладыша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  и  ≤ 32</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2  и  ≤ 42</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шний диаметр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размеру чашки</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2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допротез головки бедренной кости металлически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90-0000500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имплантируемый искусственный заменитель поврежденной в результате травмы или заболевания головки бедренной кости с металлической внешней поверхностью (например, из титанового сплава). Он присоединяется к оси ножки/стержня или адаптера головки/ножки эндопротеза бедренной кости и сочленяется с эндопротезом вертлужной впадины в качестве составной части тотального эндопротеза тазобедренного сустава или с биполярным компонентом частичного эндопротеза тазобедренного сустава. Изделие может иметь различную форму, от частично до полностью сферической (шаровидной); доступны изделия разных размеров."</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  и  ≤ 28 </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28  и  ≤ 32</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2  и  ≤ 36</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ус шейк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бальт-хромовый сплав</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 головки (длина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мм и  ≤ 0мм</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мм и ≤ +5мм</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мм и ≤ +10мм</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10мм и ≤ +15мм </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допротез головки бедренной кости керамически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90-0000501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имплантируемый искусственный заменитель головки бедренной кости, поврежденной в результате заболевания или травмы, с керамической внешней поверхностью (например, из оксида алюминия или диоксида циркония). Он разработан для соединения с осью эндопротеза ножки/стержня бедренной кости напрямую или с помощью адаптера головки/ножки бедренной кости и сочленения с эндопротезом ацетабулярного компонента при тотальной артропластике тазобедренного сустава или с биполярным компонентом частичного эндопротеза тазобедренного сустава. Изделие может быть представлено в различных формах, от частично до полностью сферической (шаровидной); доступны изделия разных размеров."</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  и  ≤ 28</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28  и  ≤ 3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2  и  ≤ 3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ус шейк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 головки (длина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  и  ≤ 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  и  ≤ + 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 5  и  ≤ + 1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484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нт костный ортопедический, нерассасывающийся, стерильный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2.50.23.000-00003821</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ольшой стерильный стержень с резьбой и со шлицованной головкой, как правило, используемый для внутренней ортопедической фиксации переломов путем ввинчивания в кость для удерживания пластинок или штифтов в кости или для обеспечения прямой интерфрагментарной стабилизации кости, а также прикрепления мягких ткани к кости; он изготавливается из материала, который химически не деградирует и не рассасывается в результате естественных процессов организма (включая такие металлы, пригодные для имплантации, как хирургическая сталь, титановый сплав или углеродное волокно). Выпускается в нескольких разновидностях: кортикальный, спонгиозный, лодыжечный, ладьевидный, с частичной резьбой и с полной резьбой, саморезный и канюлированный. Любой из них может быть «стягивающим винтом» и использоваться для достижения компрессии между фрагментами кости."</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 из титанового сплава-Ti-6Al-4V</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инертностью титана и его прочностью</w:t>
            </w:r>
          </w:p>
        </w:tc>
      </w:tr>
      <w:tr>
        <w:trPr>
          <w:trHeight w:val="18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аметр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физиологическими особенностями организма человека и необходимостью индивидуального подбора компонентов</w:t>
            </w:r>
          </w:p>
        </w:tc>
      </w:tr>
      <w:tr>
        <w:trPr>
          <w:trHeight w:val="18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15, 20, 25, 30, 35, 40, 50, 60, 70, 8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физиологическими особенностями организма человека и необходимостью индивидуального подбора компонентов</w:t>
            </w:r>
          </w:p>
        </w:tc>
      </w:tr>
      <w:tr>
        <w:trPr>
          <w:trHeight w:val="255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 эндопротеза тазобедренного сустава ацетабулярный металлически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3836</w:t>
            </w:r>
          </w:p>
        </w:tc>
        <w:tc>
          <w:tcPr>
            <w:tcW w:w="63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ый имплантируемый основной компонент тотального эндопротеза тазобедренного сустава (ацетабулярный компонент) для замены или восстановления вертлужной впадины. Компонент представляет собой цельную конструкцию, полностью сделанную из металла [например, нержавеющей стали, титана (Ti)]; могут прилагаться вспомогательные изделия для имплантации/фиксации (например, винты, хирургические направители, пробный протез, анатомические модели)."</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103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компонент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сфера</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анатомическими особенностями человеческого организма</w:t>
            </w:r>
          </w:p>
        </w:tc>
      </w:tr>
      <w:tr>
        <w:trPr>
          <w:trHeight w:val="103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рстия для фиксации компонента винтами</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отверстий для винтов позволяет в случае необходимости провести дополнительную фиксацию</w:t>
            </w:r>
          </w:p>
        </w:tc>
      </w:tr>
      <w:tr>
        <w:trPr>
          <w:trHeight w:val="154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фиксации компонент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цементная фиксация типа "пресс-фит"</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конкретизации типа фиксации компонента, обеспечение надежной фиксации импланта в кости</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 чашки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овый сплав</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инертностью титана и его прочностью</w:t>
            </w:r>
          </w:p>
        </w:tc>
      </w:tr>
      <w:tr>
        <w:trPr>
          <w:trHeight w:val="18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оразмеры чашек: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44 мм до 64 мм с величиной шага 2 мм</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физиологическими особенностями организма человека и необходимостью индивидуального подбора компонентов</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типоразмеров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1</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более точного подбора размера по антропологическим особенностям пациента</w:t>
            </w:r>
          </w:p>
        </w:tc>
      </w:tr>
      <w:tr>
        <w:trPr>
          <w:trHeight w:val="154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сть использования полиэтиленовых, керамических, вкладышей</w:t>
            </w:r>
          </w:p>
        </w:tc>
        <w:tc>
          <w:tcPr>
            <w:tcW w:w="13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использования различных типов вкладышей, совместимых с данным компонентом</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ытие титановое волокно</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тановое волокно</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создания условий костного врастания в пористую структуру, с целью предотвращения нестабильности и увеличения срока службы эндопротеза</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ий механизм зажимного конуса для приема жестких вкладышей, на основе конуса Морзе, а также выступ для фиксации полиэтиленового вкладыш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товара данному требованию обусловлено необходимостью улучшить стабилизацию вкладыша</w:t>
            </w:r>
          </w:p>
        </w:tc>
      </w:tr>
      <w:tr>
        <w:trPr>
          <w:trHeight w:val="255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кладыш для ацетабулярного компонента эндопротеза тазобедренного сустава не ограничивающий движения полиэтиленовый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3804</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имплантируемый компонент двухкомпонентного протеза ветлужной впадины, который помещается в протез оболочки ветлужной впадины для обеспечения сочлененной поверхности с протезом головки бедренной кости при тотальной артропластике тазобедренного сустава. Он изготовлен из полиэтилена (включая хиламер, сшитый полиэтилен) и не содержит стабилизирующий компонент, ограничивающий объем движений бедр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кладыш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высокомолекулярный полиэтилен</w:t>
            </w:r>
          </w:p>
        </w:tc>
        <w:tc>
          <w:tcPr>
            <w:tcW w:w="23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ие необходимости использования иной и дополнительной информации в соответствии с Постановлением Правительства РФ от 08.02.2017г. № 145.</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 блокирующие бороздки и антиротационные зубц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нт исполнения</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 градусной и 10- градусной элевацией</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утренний диаметр вкладыша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  и  ≤ 32</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2  и  ≤ 42</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шний диаметр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размеру чашки</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жка эндопротеза бедренной кости непокрытая, однокомпонентная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414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ое имплантируемое изделие, предназначенное для замены шейки проксимального отдела бедренной кости при проведении тотальной артропластики тазобедренного сустава. Это цельное изделие, сделанное из металла [например, кобальт-хромового сплава (Co-Cr), титана (Ti), нержавеющей стали] и не покрытое материалом, предназначенным для улучшения его фиксации и стабильности за счет прорастания кости. Изделие может комплектоваться крепежными изделиями для имплантации (например, винтами и болтами). Имплантация осуществляется с использованием костного цеме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35  и  ≤ 14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45  и  ≤ 15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155  и  ≤ 16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w:t>
            </w:r>
          </w:p>
        </w:tc>
        <w:tc>
          <w:tcPr>
            <w:tcW w:w="13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терализованная</w:t>
            </w:r>
          </w:p>
        </w:tc>
        <w:tc>
          <w:tcPr>
            <w:tcW w:w="2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дартная</w:t>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ус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 (включая 6°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Тсовместимость</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жавеющая стал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сет</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34  и  ≤ 3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36  и  ≤ 38</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38  и  ≤ 4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0  и  ≤ 4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2  и  ≤ 4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4  и  ≤ 4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6  и  ≤ 48</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8  и  ≤ 5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с дистальным централизатором</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ально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новидная</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ечно-диафизарный угол, ⁰,град</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⁰</w:t>
            </w:r>
            <w:r>
              <w:rPr>
                <w:rFonts w:eastAsia="Times New Roman" w:cs="Times New Roman" w:ascii="Times New Roman" w:hAnsi="Times New Roman"/>
                <w:sz w:val="20"/>
                <w:szCs w:val="20"/>
                <w:lang w:eastAsia="ru-RU"/>
              </w:rPr>
              <w:t>,град</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30  и  ≤ 1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78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ьный желоб по передней и задней поверхности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необходима для увеличения контакта поверхности ножки эндопротеза с костным цементом, с целью дополнительной фиксации в цементной мантии и увеличения срока службы эндопротеза </w:t>
            </w:r>
          </w:p>
        </w:tc>
      </w:tr>
      <w:tr>
        <w:trPr>
          <w:trHeight w:val="382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ндопротез головки бедренной кости металлический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90-0000500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ый имплантируемый искусственный заменитель поврежденной в результате травмы или заболевания головки бедренной кости с металлической внешней поверхностью (например, из титанового сплава). Он присоединяется к оси ножки/стержня или адаптера головки/ножки эндопротеза бедренной кости и сочленяется с эндопротезом вертлужной впадины в качестве составной части тотального эндопротеза тазобедренного сустава или с биполярным компонентом частичного эндопротеза тазобедренного сустава. Изделие может иметь различную форму, от частично до полностью сферической (шаровидной); доступны изделия разных размеров."</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eastAsia="ru-RU"/>
              </w:rPr>
              <w:t xml:space="preserve">22  и  ≤ 28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gt; 28  и  ≤ 3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ус шейк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жавеющая стал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сет головки (длина шей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  и  ≤ 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  и  ≤ + 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описанию КТРУ</w:t>
            </w:r>
          </w:p>
        </w:tc>
      </w:tr>
      <w:tr>
        <w:trPr>
          <w:trHeight w:val="229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тазобедренного сустава ацетабулярный полиэтиленов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230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ый имплантируемый главный компонент тотального протеза бедренного сустава (компонент, относящийся к вертлужной впадине) для замены или восстановления вертлужной впадины. Компонент представляет собой цельную конструкцию, полностью сделанную из полиэтилена (полиэтиленовый колпачок); может включать устройства для фиксации (например, винты) для присоединения к телу."</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й диаметр</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  и  ≤ 42</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t; 42  и  ≤ 44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4  и  ≤ 46</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6 и ≤ 48</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8 и ≤ 5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0 и ≤ 52</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2 и ≤ 54</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4 и ≤ 56</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6 и ≤ 58</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8 и ≤ 6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60 и ≤ 62</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t; 62  и  ≤ 64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ной диаметр для бедренной головк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26 и ≤ 3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30 и ≤ 34</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опрофильный</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нтилюксационного элемент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ажно</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 наклона края, 0,град</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gt; 0  и  ≤ 5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53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ксация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ментная</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товара данному требованию обусловлено необходимостью фиксации компонента с помощью костного цемента с целью увеличения срока службы эндопротеза </w:t>
            </w:r>
          </w:p>
        </w:tc>
      </w:tr>
      <w:tr>
        <w:trPr>
          <w:trHeight w:val="178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правильная полусфера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необходима для увеличения контакта с костным цементом, правильной ориентации в вертлужной впадине с целью предотвращения нестабильности и увеличения срока службы эндопротеза </w:t>
            </w:r>
          </w:p>
        </w:tc>
      </w:tr>
      <w:tr>
        <w:trPr>
          <w:trHeight w:val="178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генконтрастные кольца на полюсе чашки и экваторе</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необходима для визуализации чашки при рентгенологическом исследовании для оценки положения и стабильности компонента в процессе эксплуатации</w:t>
            </w:r>
          </w:p>
        </w:tc>
      </w:tr>
      <w:tr>
        <w:trPr>
          <w:trHeight w:val="336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онент эндопротеза коленного сустава феморальный не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23.000-00003429</w:t>
            </w:r>
          </w:p>
        </w:tc>
        <w:tc>
          <w:tcPr>
            <w:tcW w:w="6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рильное имплантируемое изделие, предназначенное для замещения мыщелков бедренной кости (феморальный компонент) при проведении первичной двумыщелковой замены коленного сустава, резекции бедренной кости или при замене неработающего эндопротеза коленного сустава (ревизии). Изделие изготавливается из металла [например, сплавов кобальт-хром (Co-Cr), кобальт-хром-молибден (Co-Cr-Mo) или титана (Ti)] и не покрыто материалом, обеспечивающим улучшение фиксации и стабильности за счет способствования прорастанию кости. Изделие разработано для сочленения с тибиальным и, при необходимости, пателлярным компонентами эндопротеза коленного сустава, имплантация должна проводиться с использованием костного цеме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томическая форма</w:t>
            </w:r>
          </w:p>
        </w:tc>
        <w:tc>
          <w:tcPr>
            <w:tcW w:w="13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вая</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12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ая</w:t>
            </w:r>
          </w:p>
        </w:tc>
        <w:tc>
          <w:tcPr>
            <w:tcW w:w="2352"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позволяет по мере необходимости использовать индивидуальное решение под конкретный клинический случай/анатомию отдельного пациента</w:t>
            </w:r>
          </w:p>
        </w:tc>
      </w:tr>
      <w:tr>
        <w:trPr>
          <w:trHeight w:val="4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w:t>
            </w:r>
          </w:p>
        </w:tc>
        <w:tc>
          <w:tcPr>
            <w:tcW w:w="13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сохранения задней крестообразной связки</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пление</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выступами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РТсовместимость</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бальт-хромовый сплав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01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олатеральный размер</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2  и  ≤ 57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t; 57  и  ≤ 62</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gt; 62  и  ≤ 67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gt; 67  и  ≤ 72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gt; 72  и  ≤ 77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компоне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ичный</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незадний размер</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gt; 45  и  ≤ 50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gt; 50  и  ≤ 5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gt; 55  и  ≤ 60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gt; 60  и  ≤ 6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gt; 65  и  ≤ 70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gt; 70  и  ≤ 75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тояние между мыщелкам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и  ≤ 18</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t; 20  и  ≤ 22</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375" w:hRule="atLeast"/>
        </w:trPr>
        <w:tc>
          <w:tcPr>
            <w:tcW w:w="216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эндопротеза коленного сустава тибиальный непокрытый, полиэтиленовый </w:t>
            </w:r>
          </w:p>
        </w:tc>
        <w:tc>
          <w:tcPr>
            <w:tcW w:w="194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3791</w:t>
            </w:r>
          </w:p>
        </w:tc>
        <w:tc>
          <w:tcPr>
            <w:tcW w:w="63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ое имплантируемое изделие, предназначенное для замещения мыщелков большеберцовой кости (тибиальный компонент) при проведении первичной двумыщелковой замены коленного сустава или при замене неработающего эндопротеза коленного сустава (ревизии). Изделие полностью изготавливается из полиэтилена и не покрывается материалом, обеспечивающим улучшение фиксации и стабильности за счет способствования прорастанию кости. Оно предназначено для сочленения с вкладышем и феморальным компонентом эндопротеза коленного сустава, имплантация должна проводиться с использованием костного цемента.</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ода вида</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ическая форма</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ая</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66  и  ≤ 72</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0  и  ≤ 66</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 описанию КТРУ</w:t>
            </w:r>
          </w:p>
        </w:tc>
      </w:tr>
      <w:tr>
        <w:trPr>
          <w:trHeight w:val="12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2  и  ≤ 57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позволяет по мере необходимости использовать индивидуальное решение под конкретный клинический случай/анатомию отдельного пациента</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олатеральный размер</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65  и  ≤ 7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70  и  ≤ 75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80  и  ≤ 85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незадний размер</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40  и  ≤ 44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44  и  ≤ 48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48  и  ≤ 5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52  и  ≤ 5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8  и  ≤ 1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10  и  ≤ 1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12  и  ≤ 14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16  и  ≤ 18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408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феморальный непокрытый</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3429</w:t>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предназначенное для замещения мыщелков бедренной кости (феморальный компонент) при проведении первичной двумыщелковой замены коленного сустава, резекции бедренной кости или при замене неработающего эндопротеза коленного сустава (ревизии). Изделие изготавливается из металла [например, сплавов кобальт-хром (Co-Cr), кобальт-хром-молибден (Co-Cr-Mo) или титана (Ti)] и не покрыто материалом, обеспечивающим улучшение фиксации и стабильности за счет способствования прорастанию кости. Изделие разработано для сочленения с тибиальным и, при необходимости, пателлярным компонентами эндопротеза коленного сустава, имплантация должна проводиться с использованием костного цеме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w:t>
            </w:r>
          </w:p>
        </w:tc>
        <w:tc>
          <w:tcPr>
            <w:tcW w:w="13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сохранения задней крестообразной связк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выступами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бальт-хромовый сплав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2  и  ≤ 57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77  и  ≤ 8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72  и  ≤ 77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67  и  ≤ 7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62  и  ≤ 67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7  и  ≤ 6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компонент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ичный</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70  и  ≤ 75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65  и  ≤ 7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gt; 60  и  ≤ 6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gt; 55  и  ≤ 6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gt; 50  и  ≤ 5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45  и  ≤ 5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ежду мыщелками клон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6  и  ≤ 18</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20  и  ≤ 2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эндопротеза коленного сустава феморальный непокрытый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3433</w:t>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предназначенное для замещения мыщелков бедренной кости (феморальный компонент) при проведении первичной двумыщелковой замены коленного сустава, резекции бедренной кости или при замене неработающего эндопротеза коленного сустава (ревизии). Изделие изготавливается из металла [например, сплавов кобальт-хром (Co-Cr), кобальт-хром-молибден (Co-Cr-Mo) или титана (Ti)] и не покрыто материалом, обеспечивающим улучшение фиксации и стабильности за счет способствования прорастанию кости. Изделие разработано для сочленения с тибиальным и, при необходимости, пателлярным компонентами эндопротеза коленного сустава, имплантация должна проводиться с использованием костного цеме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51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w:t>
            </w:r>
          </w:p>
        </w:tc>
        <w:tc>
          <w:tcPr>
            <w:tcW w:w="13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сохранения задней крестообразной связк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выступами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бальт-хромовый сплав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2  и  ≤ 57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77  и  ≤ 8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72  и  ≤ 77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67  и  ≤ 7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62  и  ≤ 67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57  и  ≤ 6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компонент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ичный</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70  и  ≤ 75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65  и  ≤ 7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gt; 60  и  ≤ 6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gt; 55  и  ≤ 6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gt; 50  и  ≤ 55</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gt; 45  и  ≤ 5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40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ежду мыщелками клон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6  и  ≤ 18</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20  и  ≤ 2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57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ыш тибиальн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3.000-00003828</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лантируемое изделие, предназначенное для сочленения феморального и тибиального компонентов эндопротеза коленного сустава при первичной или ревизионной двумыщелковой замене коленного сустава. Оно обычно представляет собой цельный полиэтиленовый (ПЭ) вкладыш определенной формы или более сложное изделие (например, направляющий рычаг с ножкой, которая вставляется в большеберцовый желоб, и полимерная накладка), которое лучше воспроизводит подвижность коленного сустава благодаря возможности бокового вращения и движения вперед/назад. Как правило, изделие изготавливается из металла и/или полимер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есткая фиксация методом защелкивания в тибиальном компоненте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позволяет дополнительно зафиксировать вкладыш</w:t>
            </w:r>
          </w:p>
        </w:tc>
      </w:tr>
      <w:tr>
        <w:trPr>
          <w:trHeight w:val="18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ипоразмера по ширине и 6 типоразмеров по высоте</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ы компонентов эндопротезов в каждом конкретном случае подбираются для пациента индивидуально на основании его антропометрических характеристик.</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39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60  и  ≤ 6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40  и  ≤ 4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br/>
              <w:t xml:space="preserve"> </w:t>
            </w:r>
            <w:r>
              <w:rPr>
                <w:rFonts w:eastAsia="Times New Roman" w:cs="Times New Roman" w:ascii="Times New Roman" w:hAnsi="Times New Roman"/>
                <w:color w:val="FF0000"/>
                <w:sz w:val="20"/>
                <w:szCs w:val="20"/>
                <w:lang w:eastAsia="ru-RU"/>
              </w:rPr>
              <w:t>(Тибия с напылением левая)</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39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60  и  ≤ 6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40  и  ≤ 4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br/>
              <w:t xml:space="preserve">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34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64  и  ≤ 6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44  и  ≤ 4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br/>
              <w:t xml:space="preserve">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34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64  и  ≤ 6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44  и  ≤ 4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34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64  и  ≤ 6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40  и  ≤ 4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34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64  и  ≤ 6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40  и  ≤ 42</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24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72  и  ≤ 7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44  и  ≤ 4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24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72  и  ≤ 7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44  и  ≤ 46</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24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72  и  ≤ 7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48  и  ≤ 5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br/>
            </w:r>
            <w:r>
              <w:rPr>
                <w:rFonts w:eastAsia="Times New Roman" w:cs="Times New Roman" w:ascii="Times New Roman" w:hAnsi="Times New Roman"/>
                <w:color w:val="FF0000"/>
                <w:sz w:val="20"/>
                <w:szCs w:val="20"/>
                <w:lang w:eastAsia="ru-RU"/>
              </w:rPr>
              <w:t xml:space="preserve">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24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72  и  ≤ 74</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48  и  ≤ 50</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14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80  и  ≤ 8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52  и  ≤ 54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14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80  и  ≤ 8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52  и  ≤ 54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14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80  и  ≤ 8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50  и  ≤ 5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br/>
              <w:t xml:space="preserve">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14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80  и  ≤ 8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50  и  ≤ 52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04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88  и  ≤ 9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52  и  ≤ 54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04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88  и  ≤ 9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52  и  ≤ 54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04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е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88  и  ≤ 9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56  и  ≤ 58</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080"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эндопротеза коленного сустава тибиальный покрытый</w:t>
              <w:br/>
              <w:t xml:space="preserve"> </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22.110-0000004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ое имплантируемое изделие, разработанное для замещения мыщелков большеберцовой кости (тибиальный компонент) при проведении первичной имплантации двумыщелкового эндопротеза коленного сустава или при замене неработающего эндопротеза коленного сустава (ревизии). Изделие изготавливается из металла [например, кобальт-хрома (Co-Cr)] и покрывается материалом (например, гранулами, гидроксиапатитом, сеткой), обеспечивающим улучшение фиксации и стабильности за счет способствования прорастанию кости. Изделие предназначено для сочленения с вкладышем и феморальным компонентом эндопротеза коленного сустава; его имплантация может проводиться с использованием костного цемента или без не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мическая форма</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авая</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РТсовместимость</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ан, титановый сплав</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олатеральны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gt; 88  и  ≤ 90 </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езадний размер</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gt; 56  и  ≤ 58</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3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репления</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ыступами</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ТРУ</w:t>
            </w:r>
          </w:p>
        </w:tc>
      </w:tr>
      <w:tr>
        <w:trPr>
          <w:trHeight w:val="129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ых блоков и ножек удлинителей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 более широкие возможности для реэндопротезирования и учитывать большее количество клинических ситуаций</w:t>
            </w:r>
          </w:p>
        </w:tc>
      </w:tr>
      <w:tr>
        <w:trPr>
          <w:trHeight w:val="52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зможность фиксации тибиальной прокладки с помощью винта (Дополнительная характеристика)</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ивает стабильность прокладки</w:t>
            </w:r>
          </w:p>
        </w:tc>
      </w:tr>
      <w:tr>
        <w:trPr>
          <w:trHeight w:val="433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стина накостная для фиксации переломов винтами, нерассасывающаяся, нестерильная</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29</w:t>
            </w:r>
            <w:r>
              <w:rPr>
                <w:rFonts w:eastAsia="Times New Roman" w:cs="Times New Roman" w:ascii="Times New Roman" w:hAnsi="Times New Roman"/>
                <w:color w:val="FF0000"/>
                <w:sz w:val="20"/>
                <w:szCs w:val="20"/>
                <w:lang w:eastAsia="ru-RU"/>
              </w:rPr>
              <w:t>-0000243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tc>
        <w:tc>
          <w:tcPr>
            <w:tcW w:w="13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общих длин пластины (в зависимости от количества отверстий в хвосте)</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8-208 </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пластины в диафизарной част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пластины в эпифизарной част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 диафизарной част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 эпифизарной част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руглых отверстий в эпифизарной части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круглых отверстий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ы для круглых отверстий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 винта с конической резьбой и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ц винта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ездчатая форма "Torx"</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шлица винта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2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тела винта с угловой стабильностью (кончик самонарезающий, закругленный для минимального травмирования мягких ткане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ина винта с угловой стабильностью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технологических круглых отверстий для проведения спиц во время операци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2</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количества овальных отверстий в диафизарной части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127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вальных отверстий в диафизарной части пластины, позволяющие использование как винтов с угловой стабильностью, так и обычных с эффектом самокомпрессирования, расположенных в 1 ряд по центру</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7,1</w:t>
            </w:r>
            <w:r>
              <w:rPr>
                <w:rFonts w:eastAsia="Times New Roman" w:cs="Calibri"/>
                <w:color w:val="000000"/>
                <w:sz w:val="20"/>
                <w:szCs w:val="20"/>
                <w:lang w:eastAsia="ru-RU"/>
              </w:rPr>
              <w:t>×</w:t>
            </w:r>
            <w:r>
              <w:rPr>
                <w:rFonts w:eastAsia="Times New Roman" w:cs="Times New Roman" w:ascii="Times New Roman" w:hAnsi="Times New Roman"/>
                <w:color w:val="000000"/>
                <w:sz w:val="20"/>
                <w:szCs w:val="20"/>
                <w:lang w:eastAsia="ru-RU"/>
              </w:rPr>
              <w:t>8,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для обычных винтов с эффектом самокомпрессирования</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вального динамического отверстия на границе эпифизарной и диафизарной части пластины под кортикальный винт без у/с</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 винта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ц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ездчатая форма "Torx"</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шлица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2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тела винта кортикального (кончик самонарезающий, закругленный для минимального травмирования мягких ткане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плав титана, разрешенный для имплантации на территории Российской Федерации, покрытого анодированием</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333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проксимальная большеберцовая медиальная с полиаксиальной угловой стабильностью, с ограниченным контактом. Пластина  анатомической формы.  Дистальный конец пластины в малоинвазивном исполнении. Все отверстия с резьбой в пластине должны обеспечивать возможность проведения винтов с угловой стабильностью как в заданном направлении, так и с отклонением от него не менее 15 градусов в любом направлении.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433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стина накостная для фиксации переломов винтами, нерассасывающаяся, нестерильная</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29</w:t>
            </w:r>
            <w:r>
              <w:rPr>
                <w:rFonts w:eastAsia="Times New Roman" w:cs="Times New Roman" w:ascii="Times New Roman" w:hAnsi="Times New Roman"/>
                <w:color w:val="FF0000"/>
                <w:sz w:val="20"/>
                <w:szCs w:val="20"/>
                <w:lang w:eastAsia="ru-RU"/>
              </w:rPr>
              <w:t>-0000243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tc>
        <w:tc>
          <w:tcPr>
            <w:tcW w:w="13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пластины</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верстий в пластине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тверстий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51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ключичная с полиаксиальной угловой стабильностью, правая. Пластина должна быть изогнута S-образно по ребру и спиралевидно по плоскости для максимально анатомичного расположения на кости. </w:t>
              <w:br/>
              <w:t>Отверстия должны позволять использование как винтов с угловой стабильностью, так и обычных, с эффектом самокомпрессирования. По краям пластины должны быть полукруглые вырезки для облегчения  моделирования.</w:t>
              <w:br/>
              <w:t xml:space="preserve">Все отверстия с резьбой в пластине должны обеспечивать возможность проведения винтов с угловой стабильностью как в заданном направлении, так и с отклонением от него не менее 15 градусов в любом направлении.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433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стина накостная для фиксации переломов винтами, нерассасывающаяся, нестерильная</w:t>
              <w:br/>
            </w:r>
            <w:r>
              <w:rPr>
                <w:rFonts w:eastAsia="Times New Roman" w:cs="Times New Roman" w:ascii="Times New Roman" w:hAnsi="Times New Roman"/>
                <w:color w:val="FF0000"/>
                <w:lang w:eastAsia="ru-RU"/>
              </w:rPr>
              <w:t>Пластина ключичная Vortex правая/8 отв.</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29</w:t>
            </w:r>
            <w:r>
              <w:rPr>
                <w:rFonts w:eastAsia="Times New Roman" w:cs="Times New Roman" w:ascii="Times New Roman" w:hAnsi="Times New Roman"/>
                <w:color w:val="FF0000"/>
                <w:sz w:val="20"/>
                <w:szCs w:val="20"/>
                <w:lang w:eastAsia="ru-RU"/>
              </w:rPr>
              <w:t>-0000243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tc>
        <w:tc>
          <w:tcPr>
            <w:tcW w:w="13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пластины</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верстий в пластине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тверстий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51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ключичная с полиаксиальной угловой стабильностью, правая. Пластина должна быть изогнута S-образно по ребру и спиралевидно по плоскости для максимально анатомичного расположения на кости. </w:t>
              <w:br/>
              <w:t>Отверстия должны позволять использование как винтов с угловой стабильностью, так и обычных, с эффектом самокомпрессирования. По краям пластины должны быть полукруглые вырезки для облегчения  моделирования.</w:t>
              <w:br/>
              <w:t xml:space="preserve">Все отверстия с резьбой в пластине должны обеспечивать возможность проведения винтов с угловой стабильностью как в заданном направлении, так и с отклонением от него не менее 15 градусов в любом направлении.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433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ластина накостная для фиксации переломов винтами, нерассасывающаяся, нестерильная</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29</w:t>
            </w:r>
            <w:r>
              <w:rPr>
                <w:rFonts w:eastAsia="Times New Roman" w:cs="Times New Roman" w:ascii="Times New Roman" w:hAnsi="Times New Roman"/>
                <w:color w:val="FF0000"/>
                <w:sz w:val="20"/>
                <w:szCs w:val="20"/>
                <w:lang w:eastAsia="ru-RU"/>
              </w:rPr>
              <w:t>-0000243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tc>
        <w:tc>
          <w:tcPr>
            <w:tcW w:w="13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верстий в расширении пластины в латеральной эпифизарной части</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тверстий с угловой стабильностью под винт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ов</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крючка для фиксации акромиального отростка лопатки в эпифизарной части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верстий в диафизарной части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тверстий с угловой стабильностью под винт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ов под отверстия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пластины в диафизарной част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535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ключичная с крючком с полиаксиальной угловой стабильностью, левая. Диафизарная часть пластины должна быть изогнута S-образно по ребру и спиралевидно по плоскости для максимально анатомичного расположения на кости. </w:t>
              <w:br/>
              <w:t>По краям диафизарной части пластины должны быть полукруглые вырезки для облегчения  моделирования.</w:t>
              <w:br/>
              <w:t xml:space="preserve">Все отверстия с резьбой в пластине должны обеспечивать возможность проведения винтов с угловой стабильностью как в заданном направлении, так и с отклонением от него не менее 15 градусов в любом направлении. </w:t>
              <w:br/>
              <w:t xml:space="preserve">Отверстия должны позволять использование как винтов с угловой стабильностью, так и обычных, с эффектом самокомпрессирования.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433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ластина накостная для фиксации переломов винтами, нерассасывающаяся, нестерильная</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29</w:t>
            </w:r>
            <w:r>
              <w:rPr>
                <w:rFonts w:eastAsia="Times New Roman" w:cs="Times New Roman" w:ascii="Times New Roman" w:hAnsi="Times New Roman"/>
                <w:color w:val="FF0000"/>
                <w:sz w:val="20"/>
                <w:szCs w:val="20"/>
                <w:lang w:eastAsia="ru-RU"/>
              </w:rPr>
              <w:t>-0000243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tc>
        <w:tc>
          <w:tcPr>
            <w:tcW w:w="13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количества специальных универсальных отверстий в теле пластины</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 8, 10, 12, 14</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тверстий позволяющих использование как винтов с угловой стабильностью, так и обычных, с эффектом самокомпрессирования</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тверстий для интероперационной фиксации пластины спицами Киршнер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количества отверстий в эпифизарной части пластины по ширине головк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 9</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диафизарной части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а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 с конической резьбо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ц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ездчатая форма "Torx"</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шлица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9</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тела винта (кончик самонарезающий, закругленный для минимального травмирования мягких ткане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6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ширин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24,2; 28,4</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лав титана, разрешенного для имлантации на территории Российской Федерации, покрытого анодированием</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637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дистальная лучевая ладонная с полиаксиальной угловой стабильностью предназначена для стабильного остеосинтеза переломов дистального отдела лучевой кости, в том числе внутрисуставных. Пластина должна иметь правое и левое исполнении. Отверстия в эпифизарной части пластины расположены в 2 ряда, за ними имеется вырезка тругольной формы для уменьшения котакта с надкостинцей. В области перехода эпифизарной части пластины в диафизарную должно быть отверстие овальной формы без резьбы для точного позиционирования пластины на кости. Пластина должна быть анатомической формы. Цвет анодирования серый. Все отверстия с резьбой в пластине должны обеспечивать возможность проведения винтов с угловой стабильностью как в заданном направлении, так и с отклонением от него до 15 градусов в любом направлении.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433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ластина накостная для фиксации переломов винтами, нерассасывающаяся, нестерильная</w:t>
            </w:r>
            <w:r>
              <w:rPr>
                <w:rFonts w:eastAsia="Times New Roman" w:cs="Times New Roman" w:ascii="Times New Roman" w:hAnsi="Times New Roman"/>
                <w:color w:val="000000"/>
                <w:lang w:eastAsia="ru-RU"/>
              </w:rPr>
              <w:br/>
            </w:r>
            <w:r>
              <w:rPr>
                <w:rFonts w:eastAsia="Times New Roman" w:cs="Times New Roman" w:ascii="Times New Roman" w:hAnsi="Times New Roman"/>
                <w:color w:val="FF0000"/>
                <w:sz w:val="20"/>
                <w:szCs w:val="20"/>
                <w:lang w:eastAsia="ru-RU"/>
              </w:rPr>
              <w:t>Пластина прямая Vortex малая  10 отв.</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29</w:t>
            </w:r>
            <w:r>
              <w:rPr>
                <w:rFonts w:eastAsia="Times New Roman" w:cs="Times New Roman" w:ascii="Times New Roman" w:hAnsi="Times New Roman"/>
                <w:color w:val="FF0000"/>
                <w:sz w:val="20"/>
                <w:szCs w:val="20"/>
                <w:lang w:eastAsia="ru-RU"/>
              </w:rPr>
              <w:t>-0000243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tc>
        <w:tc>
          <w:tcPr>
            <w:tcW w:w="13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верстий овальной формы с резьбой</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тверстий овальной формы с резьбо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 с конической резьбой, винтов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3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одированый титан</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510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на прямая для малых фрагментов с полиаксиальной угловой стабильностью.</w:t>
              <w:br/>
              <w:t xml:space="preserve">Обращенная к кости поверхность пластины должна иметь рельеф для ограничения контакта с надкостницей. </w:t>
              <w:br/>
              <w:t>Все отверстия в пластине должны позволять установку и традиционных винтов с эффектом самокомпресиирования и винтов с угловой стабильностью.</w:t>
              <w:br/>
              <w:t xml:space="preserve">Все отверстия с резьбой в пластине должны обеспечивать возможность проведения винтов с угловой стабильностью как в заданном направлении, так и с отклонением от него не менее 15 градусов в любом направлении. Дизайн пластины должен позволять производить минимальноинвазивную установку.  </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433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ластина накостная для фиксации переломов винтами, нерассасывающаяся, нестерильная</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29</w:t>
            </w:r>
            <w:r>
              <w:rPr>
                <w:rFonts w:eastAsia="Times New Roman" w:cs="Times New Roman" w:ascii="Times New Roman" w:hAnsi="Times New Roman"/>
                <w:color w:val="FF0000"/>
                <w:sz w:val="20"/>
                <w:szCs w:val="20"/>
                <w:lang w:eastAsia="ru-RU"/>
              </w:rPr>
              <w:t>-0000243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tc>
        <w:tc>
          <w:tcPr>
            <w:tcW w:w="13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количества круглых отверстий под винты</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ов</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 головки винтов</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3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169,0 (в зависимости от количества отвертсий)</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а кортикального (саморез)</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13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ксагональный шлиц</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тела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жавеющая сталь, разрешенная для имплантации согласно международным стандартам ISO 6931-2, X12 CrNi 17 7</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1/3 трубки предназначена для остеосинтеза трубчатых костей (малые фрагменты). </w:t>
              <w:br/>
              <w:t>Имплант  изготовлен из нержавеющей стали, разрешенной для имплантации согласно международным стандартам ISO 6931-2, X12 CrNi 17 7.</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433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ластина накостная для фиксации переломов винтами, нерассасывающаяся, нестерильная</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2.129</w:t>
            </w:r>
            <w:r>
              <w:rPr>
                <w:rFonts w:eastAsia="Times New Roman" w:cs="Times New Roman" w:ascii="Times New Roman" w:hAnsi="Times New Roman"/>
                <w:color w:val="FF0000"/>
                <w:sz w:val="20"/>
                <w:szCs w:val="20"/>
                <w:lang w:eastAsia="ru-RU"/>
              </w:rPr>
              <w:t>-00002439</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tc>
        <w:tc>
          <w:tcPr>
            <w:tcW w:w="13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количества круглых отверстий под винты</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ов</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 головки винтов</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3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пластин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169,0 (в зависимости от количества отвертсий)</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а кортикального (саморез)</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8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130,0</w:t>
            </w:r>
          </w:p>
        </w:tc>
        <w:tc>
          <w:tcPr>
            <w:tcW w:w="2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ксагональный шлиц</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тела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102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жавеющая сталь, разрешенная для имплантации согласно международным стандартам ISO 6931-2, X12 CrNi 17 7</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1/3 трубки предназначена для остеосинтеза трубчатых костей (малые фрагменты). </w:t>
              <w:br/>
              <w:t>Имплант  изготовлен из нержавеющей стали, разрешенной для имплантации согласно международным стандартам ISO 6931-2, X12 CrNi 17 7.</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535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костный ортопедический, нерассасывающийся, нестерильн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382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ольшой нестерильный стержень с резьбой и со шлицованной головкой, как правило, используемый для внутренней ортопедической фиксации переломов путем ввинчивания в кость для удерживания пластинок или штифтов в кости или для обеспечения прямой интерфрагментарной стабилизации кости, а также прикрепления мягких ткани к кости; он изготавливается из материала, который химически не деградирует и не рассасывается в результате естественных процессов организма (включая такие металлы, пригодные для имплантации, как хирургическая сталь, титановый сплав или углеродное волокно). Выпускается в нескольких разновидностях: кортикальный, спонгиозный, лодыжечный, ладьевидный, с частичной резьбой и с полной резьбой, саморезный и канюлированный. Любой из них может быть «стягивающим винтом» и использоваться для достижения компрессии между фрагментами кости. Это изделие необходимо стерилизовать перед использованием."</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а кортикального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 с конической резьбо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ц винта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ездчатая форма "Torx"</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шлица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1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тела винта (кончик самонарезающий, закругленный для минимального травмирования мягких ткане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80,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280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кортикальный с угловой стабильностью, предназначен для фиксации пластин с полиаксиальной угловой стабильностью производства Санатметал к кортикальному слою костей.</w:t>
              <w:br/>
              <w:t>Имплантат изготовлен из сплава титана, разрешенного для имплантации на территории Российской Федерации, покрытого анодированием. Цвет анодирования зленый.</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535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костный ортопедический, нерассасывающийся, нестерильн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382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ольшой нестерильный стержень с резьбой и со шлицованной головкой, как правило, используемый для внутренней ортопедической фиксации переломов путем ввинчивания в кость для удерживания пластинок или штифтов в кости или для обеспечения прямой интерфрагментарной стабилизации кости, а также прикрепления мягких ткани к кости; он изготавливается из материала, который химически не деградирует и не рассасывается в результате естественных процессов организма (включая такие металлы, пригодные для имплантации, как хирургическая сталь, титановый сплав или углеродное волокно). Выпускается в нескольких разновидностях: кортикальный, спонгиозный, лодыжечный, ладьевидный, с частичной резьбой и с полной резьбой, саморезный и канюлированный. Любой из них может быть «стягивающим винтом» и использоваться для достижения компрессии между фрагментами кости. Это изделие необходимо стерилизовать перед использованием."</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а кортикального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 с конической резьбо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ц винта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ездчатая форма "Torx"</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шлица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9</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тела винта (кончик самонарезающий, закругленный для минимального травмирования мягких ткане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4,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60,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229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кортикальный с угловой стабильностью, предназначен для фиксации пластин к кортикальному слою костей.</w:t>
              <w:br/>
              <w:t>Имплантат изготовлен из сплава титана, разрешенного для имплантации на территории Российской Федерации, покрытого анодированием. Цвет анодирования синий.</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5355" w:hRule="atLeast"/>
        </w:trPr>
        <w:tc>
          <w:tcPr>
            <w:tcW w:w="21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костный ортопедический, нерассасывающийся, нестерильный</w:t>
            </w:r>
          </w:p>
        </w:tc>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3.000-0000382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ольшой нестерильный стержень с резьбой и со шлицованной головкой, как правило, используемый для внутренней ортопедической фиксации переломов путем ввинчивания в кость для удерживания пластинок или штифтов в кости или для обеспечения прямой интерфрагментарной стабилизации кости, а также прикрепления мягких ткани к кости; он изготавливается из материала, который химически не деградирует и не рассасывается в результате естественных процессов организма (включая такие металлы, пригодные для имплантации, как хирургическая сталь, титановый сплав или углеродное волокно). Выпускается в нескольких разновидностях: кортикальный, спонгиозный, лодыжечный, ладьевидный, с частичной резьбой и с полной резьбой, саморезный и канюлированный. Любой из них может быть «стягивающим винтом» и использоваться для достижения компрессии между фрагментами кости. Это изделие необходимо стерилизовать перед использованием."</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описанию кода вида</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винта кортикального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головки</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ц винта с угловой стабильностью</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ездчатая форма "Torx"</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шлица винта кортикального</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1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тела винта (кончик самонарезающий, закругленный для минимального травмирования мягких тканей)</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0,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пазон длин винта</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120,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закупки указывает в заявке конкретное значение характеристики</w:t>
            </w:r>
          </w:p>
        </w:tc>
      </w:tr>
      <w:tr>
        <w:trPr>
          <w:trHeight w:val="76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зьбы</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35 мм и 45 мм вне шага)</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r>
        <w:trPr>
          <w:trHeight w:val="2040"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4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w:t>
            </w:r>
          </w:p>
        </w:tc>
        <w:tc>
          <w:tcPr>
            <w:tcW w:w="13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т кортикальный, предназначен для фиксации пластин с полиаксиальной угловой стабильностью. </w:t>
              <w:br/>
              <w:t>Имплантат изготовлен из сплава титана, разрешенного для имплантации на территории Российской Федерации, покрытого анодированием. Цвет анодирования темно-серый.</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характеристики не может изменяться участником закупки</w:t>
            </w:r>
          </w:p>
        </w:tc>
      </w:tr>
    </w:tbl>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бычный (веб) Знак"/>
    <w:qFormat/>
    <w:rPr>
      <w:rFonts w:ascii="Times New Roman" w:hAnsi="Times New Roman" w:eastAsia="Times New Roman" w:cs="Times New Roman"/>
      <w:sz w:val="18"/>
      <w:szCs w:val="18"/>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otswrapcontentbodyval2">
    <w:name w:val="lots-wrap-content__body__val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eastAsia="Times New Roman" w:cs="Times New Roman"/>
      <w:sz w:val="18"/>
      <w:szCs w:val="18"/>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Font8">
    <w:name w:val="font8"/>
    <w:basedOn w:val="Normal"/>
    <w:qFormat/>
    <w:pPr>
      <w:spacing w:lineRule="auto" w:line="240" w:before="280" w:after="280"/>
    </w:pPr>
    <w:rPr>
      <w:rFonts w:eastAsia="Times New Roman" w:cs="Calibri"/>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38">
    <w:name w:val="xl138"/>
    <w:basedOn w:val="Normal"/>
    <w:qFormat/>
    <w:pP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8">
    <w:name w:val="xl148"/>
    <w:basedOn w:val="Normal"/>
    <w:qFormat/>
    <w:pPr>
      <w:spacing w:lineRule="auto" w:line="240" w:before="280" w:after="280"/>
    </w:pPr>
    <w:rPr>
      <w:rFonts w:ascii="Times New Roman" w:hAnsi="Times New Roman" w:eastAsia="Times New Roman" w:cs="Times New Roman"/>
      <w:color w:val="FF0000"/>
      <w:sz w:val="20"/>
      <w:szCs w:val="20"/>
    </w:rPr>
  </w:style>
  <w:style w:type="paragraph" w:styleId="Xl149">
    <w:name w:val="xl149"/>
    <w:basedOn w:val="Normal"/>
    <w:qFormat/>
    <w:pP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64">
    <w:name w:val="xl16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83">
    <w:name w:val="xl1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226">
    <w:name w:val="xl226"/>
    <w:basedOn w:val="Normal"/>
    <w:qFormat/>
    <w:pPr>
      <w:spacing w:lineRule="auto" w:line="240" w:before="280" w:after="280"/>
    </w:pPr>
    <w:rPr>
      <w:rFonts w:eastAsia="Times New Roman" w:cs="Calibri"/>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9">
    <w:name w:val="xl229"/>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9">
    <w:name w:val="xl23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41">
    <w:name w:val="xl2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42">
    <w:name w:val="xl2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45">
    <w:name w:val="xl24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52">
    <w:name w:val="xl25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54">
    <w:name w:val="xl25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55">
    <w:name w:val="xl25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57">
    <w:name w:val="xl25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59">
    <w:name w:val="xl25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64">
    <w:name w:val="xl26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65">
    <w:name w:val="xl26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66">
    <w:name w:val="xl26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67">
    <w:name w:val="xl26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72">
    <w:name w:val="xl27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74">
    <w:name w:val="xl2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75">
    <w:name w:val="xl27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77">
    <w:name w:val="xl2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9">
    <w:name w:val="xl2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81">
    <w:name w:val="xl2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86">
    <w:name w:val="xl2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87">
    <w:name w:val="xl28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88">
    <w:name w:val="xl2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92">
    <w:name w:val="xl2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5">
    <w:name w:val="xl2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00">
    <w:name w:val="xl300"/>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01">
    <w:name w:val="xl30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02">
    <w:name w:val="xl3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03">
    <w:name w:val="xl30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04">
    <w:name w:val="xl3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05">
    <w:name w:val="xl30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06">
    <w:name w:val="xl30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07">
    <w:name w:val="xl30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10">
    <w:name w:val="xl31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13">
    <w:name w:val="xl3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15">
    <w:name w:val="xl3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16">
    <w:name w:val="xl316"/>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18">
    <w:name w:val="xl3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19">
    <w:name w:val="xl31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323">
    <w:name w:val="xl3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24">
    <w:name w:val="xl32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25">
    <w:name w:val="xl32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326">
    <w:name w:val="xl32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328">
    <w:name w:val="xl3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329">
    <w:name w:val="xl32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31">
    <w:name w:val="xl33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32">
    <w:name w:val="xl33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33">
    <w:name w:val="xl33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34">
    <w:name w:val="xl3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35">
    <w:name w:val="xl33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36">
    <w:name w:val="xl33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37">
    <w:name w:val="xl3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06:00Z</dcterms:created>
  <dc:creator>Admin</dc:creator>
  <dc:description/>
  <cp:keywords/>
  <dc:language>en-US</dc:language>
  <cp:lastModifiedBy>Богословская Полина</cp:lastModifiedBy>
  <cp:lastPrinted>2025-05-22T14:44:00Z</cp:lastPrinted>
  <dcterms:modified xsi:type="dcterms:W3CDTF">2025-05-22T11:44:00Z</dcterms:modified>
  <cp:revision>379</cp:revision>
  <dc:subject/>
  <dc:title/>
</cp:coreProperties>
</file>