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3"/>
        <w:gridCol w:w="9272"/>
        <w:gridCol w:w="992"/>
        <w:gridCol w:w="1276"/>
      </w:tblGrid>
      <w:tr>
        <w:trPr>
          <w:trHeight w:val="10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Ед. изм.</w:t>
            </w:r>
          </w:p>
        </w:tc>
      </w:tr>
      <w:tr>
        <w:trPr>
          <w:trHeight w:val="130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Увлажнитель кислорода XY-98BII </w:t>
            </w:r>
          </w:p>
        </w:tc>
        <w:tc>
          <w:tcPr>
            <w:tcW w:w="9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предназначен для проведения длительной кислородотерапии. Увлажнитель кислорода состоит из расходомера кислорода и увлажняющей емкости. Автоклавируемый.</w:t>
              <w:br/>
              <w:t>Увлажняющая емкость выполнена из небьющегося, прозрачного</w:t>
              <w:br/>
              <w:t>материала, выдерживающего нагревание до 120 ºС и устойчивого к химическим методам дезинфекции.</w:t>
              <w:br/>
              <w:t>Наличие расходомера кислорода - да</w:t>
              <w:br/>
              <w:t>Объем увлажняющей емкости (± 5%) - 250 мл Рабочее давление (± 5%) - 0,2-0,3 МПа</w:t>
              <w:br/>
              <w:t>Влажность кислорода на выходе (± 5%) - 85 %</w:t>
              <w:br/>
              <w:t>Регулируемый поток кислорода (± 5%) - 1-10 л/мин Имеет регистрационное удостовер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еспиратор одноразового использования</w:t>
            </w:r>
          </w:p>
        </w:tc>
        <w:tc>
          <w:tcPr>
            <w:tcW w:w="9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именяется в больницах и других медицинских учреждениях при возможном контакте с пациентами, являющимися носителями очень опасных возбудителей заболеваний, таких как туберкулез, атипичная пневмония (в том числе и коронавирус covid-19), птичий грипп и т.д. Складной респиратор из нетканого фильтрующего материала,</w:t>
              <w:br/>
              <w:t>имеющий эластичные ленты оголовья и носовой зажим. Класс защиты респиратора: FFP3 NR D (третий)</w:t>
              <w:br/>
              <w:t>Наличие клапана выдоха: Да Обеспечивает защиту от:</w:t>
              <w:br/>
              <w:t>- Пыли, Дыма, Тумана</w:t>
              <w:br/>
              <w:t>- Вирусы и бактерии</w:t>
              <w:br/>
              <w:t>- Аллергены</w:t>
              <w:br/>
              <w:t>Имеет регистрационное удостовер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b/>
          <w:b/>
        </w:rPr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>_________________  О.Н.Стасюк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7:00Z</dcterms:created>
  <dc:creator>Шипилова Анна</dc:creator>
  <dc:description/>
  <cp:keywords/>
  <dc:language>en-US</dc:language>
  <cp:lastModifiedBy>Осыковая Оксана Геннадиевна</cp:lastModifiedBy>
  <cp:lastPrinted>2020-08-10T15:22:00Z</cp:lastPrinted>
  <dcterms:modified xsi:type="dcterms:W3CDTF">2025-05-22T11:27:00Z</dcterms:modified>
  <cp:revision>2</cp:revision>
  <dc:subject/>
  <dc:title/>
</cp:coreProperties>
</file>