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Вместе с указанием цены участник предоставляет </w:t>
      </w:r>
      <w:r>
        <w:rPr>
          <w:sz w:val="22"/>
          <w:szCs w:val="22"/>
        </w:rPr>
        <w:t xml:space="preserve">исчерпывающее описание предлагаемых к поставке товара (работ, услуг) (раздел 69 Положения о закупке (приказ Центральной дирекции здравоохранения ОАО «РЖД» от 05.03.2021 г. № ЦДЗ-18 </w:t>
      </w:r>
      <w:hyperlink r:id="rId2">
        <w:r>
          <w:rPr>
            <w:rStyle w:val="InternetLink"/>
            <w:sz w:val="22"/>
            <w:szCs w:val="22"/>
          </w:rPr>
          <w:t>https://novosibirsk.rzd-medicine.ru/zakupki/polozhenie-o-zakupkah-tovarov-rabot-i-uslug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 xml:space="preserve">Участник закупки </w:t>
      </w:r>
      <w:r>
        <w:rPr>
          <w:b/>
          <w:sz w:val="22"/>
          <w:szCs w:val="22"/>
          <w:u w:val="single"/>
        </w:rPr>
        <w:t>наряду с ценовым предложением</w:t>
      </w:r>
      <w:r>
        <w:rPr>
          <w:sz w:val="22"/>
          <w:szCs w:val="22"/>
        </w:rPr>
        <w:t xml:space="preserve"> должен предоставить сведения, подтверждающие соответствие предлагаемых товаров (работ, услуг), а именно </w:t>
      </w:r>
      <w:r>
        <w:rPr>
          <w:b/>
          <w:sz w:val="22"/>
          <w:szCs w:val="22"/>
          <w:u w:val="single"/>
        </w:rPr>
        <w:t>прикрепить файлы</w:t>
      </w:r>
      <w:r>
        <w:rPr>
          <w:sz w:val="22"/>
          <w:szCs w:val="22"/>
        </w:rPr>
        <w:t>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- Техническое задание (описание, характеристики предмета закупки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- Регистрационное удостоверение на товар и/или Декларацию (сертификат) соответствия </w:t>
      </w:r>
      <w:r>
        <w:rPr>
          <w:i/>
          <w:sz w:val="22"/>
          <w:szCs w:val="22"/>
        </w:rPr>
        <w:t>(при наличии)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  <w:t>Сведения о контрагенте, необходимые для заполнения Договора (указать)</w:t>
      </w:r>
      <w:r>
        <w:rPr>
          <w:b/>
          <w:color w:val="FF0000"/>
        </w:rPr>
        <w:t>!!!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126"/>
      </w:tblGrid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ИП)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Должность и Ф.И.О. </w:t>
            </w:r>
            <w:r>
              <w:rPr>
                <w:b/>
                <w:sz w:val="22"/>
                <w:szCs w:val="22"/>
              </w:rPr>
              <w:t>лица-подписанта</w:t>
            </w:r>
            <w:r>
              <w:rPr>
                <w:sz w:val="22"/>
                <w:szCs w:val="22"/>
              </w:rPr>
              <w:t xml:space="preserve"> Договора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или Доверенность о полномочиях № ___ от _____г.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Указать какой именно: УПД или ТОРГ-12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ообложения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НДС __%  или не облагается на основании ___ НК РФ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ИЧЕСКОЕ ЗАДАНИЕ (ТРЕБОВАНИЯ К ТОВАРУ)</w:t>
      </w:r>
    </w:p>
    <w:p>
      <w:pPr>
        <w:pStyle w:val="Normal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Адрес поставки Товара:</w:t>
      </w:r>
      <w:r>
        <w:rPr>
          <w:sz w:val="22"/>
          <w:szCs w:val="22"/>
        </w:rPr>
        <w:t xml:space="preserve"> город Новосибирск, </w:t>
      </w:r>
      <w:r>
        <w:rPr>
          <w:bCs/>
          <w:sz w:val="22"/>
          <w:szCs w:val="22"/>
        </w:rPr>
        <w:t xml:space="preserve">спуск Владимировский, дом 2а, </w:t>
      </w:r>
      <w:r>
        <w:rPr>
          <w:rFonts w:eastAsia="Calibri"/>
          <w:sz w:val="22"/>
          <w:szCs w:val="22"/>
        </w:rPr>
        <w:t>корпус №2 (Аптека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/>
      </w:pPr>
      <w:r>
        <w:rPr>
          <w:b/>
          <w:sz w:val="22"/>
          <w:szCs w:val="22"/>
        </w:rPr>
        <w:t>Срок поставки Товара:</w:t>
      </w:r>
      <w:r>
        <w:rPr>
          <w:sz w:val="22"/>
          <w:szCs w:val="22"/>
        </w:rPr>
        <w:t xml:space="preserve"> в течение </w:t>
      </w:r>
      <w:r>
        <w:rPr>
          <w:b/>
          <w:sz w:val="22"/>
          <w:szCs w:val="22"/>
        </w:rPr>
        <w:t>30 (Тридцати)</w:t>
      </w:r>
      <w:r>
        <w:rPr>
          <w:sz w:val="22"/>
          <w:szCs w:val="22"/>
        </w:rPr>
        <w:t xml:space="preserve"> календарных дней с даты заключения Договор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67"/>
        <w:gridCol w:w="851"/>
        <w:gridCol w:w="1701"/>
        <w:gridCol w:w="4394"/>
        <w:gridCol w:w="567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закупк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показатели (характеристики) товар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яющие потребностям Заказчика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ппарат для  проведения сфинктерометрии методом измерения величины тонического сокращения анального сфинктера и перинеометрии (Sphinctometer S 4402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357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770" t="25053" r="41911" b="45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РУ № ФСЗ 2012/1265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от 23.08.2012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«Сфинктерометр» предназначен для использования в условиях хирургического кабинета, стационарных клинических обследований, а также обследований во время санаторного лечения.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сфинктерометра возможно проведение следующих измерений: при анальных измерениях – абсолютной величины силы сжатия и функции сфинктера заднего прохода, и при вагинальных измерениях – функции измерения состояния мускулатуры тазового дна.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став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теллектуальный блок,  автономный ручной прибор с интегрированным датчиком анальным, многоразовым и интерфейсом Блюту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 лицевой панели устройства расположены:</w:t>
              <w:br/>
              <w:t xml:space="preserve"> пленочно-контактная клавиатура, состоящая из:</w:t>
              <w:br/>
              <w:t>• Кнопка ВКЛ./ON  (вверху)</w:t>
              <w:br/>
              <w:t>• Кнопка «Далее»  (внизу)</w:t>
              <w:br/>
              <w:t>Слева от кнопки ВКЛ./ON находится светодиодный индикатор нажатия кнопки ВКЛ./ON желтого цвета, справа от кнопки ВКЛ./ON - светодиодный индикатор включения ручного прибора зеленого цвета.</w:t>
              <w:br/>
              <w:t>Слева от кнопки «Далее» находится светодиодный индикатор нажатия кнопки «Далее» желтого цвета.</w:t>
              <w:br/>
              <w:t xml:space="preserve">Слева от пленочно-контактной клавиатуры находятся 5 светодиодных индикаторов голубого цвета, </w:t>
            </w:r>
            <w:r>
              <w:rPr>
                <w:sz w:val="20"/>
                <w:szCs w:val="20"/>
              </w:rPr>
              <w:t>отображающих силу сжатия анального сфинктера.</w:t>
            </w:r>
            <w:r>
              <w:rPr>
                <w:color w:val="000000"/>
                <w:sz w:val="20"/>
                <w:szCs w:val="20"/>
              </w:rPr>
              <w:br/>
              <w:t>На нижней грани ручного прибора расположено гнездо для кабеля и два медных контакта для зарядки встроенного аккумулятора.</w:t>
              <w:br/>
              <w:t>Интегрированный сенсор имеет съемный наконечник для заправки сенсора водой или маслом.</w:t>
              <w:br/>
              <w:t xml:space="preserve">Длина интегрированного сенсора, включая съёмный наконечник составляет 88 мм, диаметр наконечника - 12 мм. 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передачи данных. Сетевой кабель подключения с адаптеро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имеет на одном конце стандартный USB-разъём, на другом конце - телефонный  разъём (папа) с  направляющим выступом. Выступ на разьеме кабеля соответствует направляющей в гнездах подключения кабеля прибора. 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ная станция  (Подставка для хранения прибора)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ядная станция  (Подставка для хранения прибора) выполнена  в виде  прямоугольной  настольной подставки из белого пластика. Размер подставки в 130 х 50 х 25 мм. Станция имеет овальную выемку, в которую кладется ручной прибор, для безопасной фиксации при подзарядке аккумуляторов. 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па для анального баллона. Устройство для заполнения сенсора водой или масло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без иглы.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ие характеристик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сор сфинктометр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BF (медицинское устройство, для внешнего длительно или среднего, по длительности, контакта с пациентом), принадлежит к классу IIa.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й сенсо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яемый водой/маслом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ыпускной клапа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 на задней стенке сфинктерометра, для правильного заполнения сенсора водой/маслом.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корпуса сенсора: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иконовая трубка</w:t>
              <w:br/>
              <w:t>Нержавеющая сталь</w:t>
              <w:br/>
              <w:t>Поликсиметилен (полиацетал)</w:t>
              <w:br/>
              <w:t>Внутренние резиновые прокладки</w:t>
              <w:br/>
              <w:t>Внутренние силиконовые прокладки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й прибор сенсо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ьезоэлемент гидравлического датчика давления с диэлектрическим силиконовым  покрытием 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 датчика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чик измерений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 классу IIa, отвечает требованиям директивы 93/42/EWG о медицинских товарах и закона о медицинской аппаратуре.</w:t>
              <w:br/>
              <w:t>Используется с основным прибором, подпадающим под классификацию как Класс I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анных на компьюте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e Tooth передачи данных.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ус действия Blue Tooth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50 метров прямой видимости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 ртутного столба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- до 3OO мм ртутного столба.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чность измерений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2,O мм ртутного столба, не более 1,5%.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питания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ные батареи 2.4 Вольт Никель-Марганец</w:t>
              <w:br/>
              <w:t xml:space="preserve"> Класс защиты: II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питания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ное устройство-подставка: 230 Вольт/12 Вольт</w:t>
              <w:br/>
              <w:t>Класс защиты: III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 защиты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ый</w:t>
              <w:br/>
              <w:t>Автоматическое отключение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работы от аккумуляторов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-х часов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зарядки аккумуляторов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аса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активной подзаряд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немецкой классификационной системе безопасност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хран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 °С  до 60 °С 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эксплуат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5°C до 40 °C 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сть воздуха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5 % до 80 % 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х 24 х 33 мм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30 грамм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жность Сенсор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ация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лектуальный блок. Аппарат с интегрированным  датчиком анальным, многоразовы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ная станция  (Подставка для хранения прибора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передачи данных. Сетевой кабель подключения с адаптеро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. Версия программы номер 2 (ручная обработка данных) S 4405. Программа SphintroDat (R5232), устанавливатся на ПК, для получения и обработки данных, передаваемых от сфинктерометра на компьютер, посредством  интерфейса Блютуз. Измерения проводятся по следующим параметрам: ARD (анальное давление в состоянии покоя), AMD (максимальное анальное давление), APD (анальное давление сжатия), AV (измерение средних величин).  Имеется возможность принудительного переключения между режимами, ручной обработки и отладки полученных данных и последующей распечатки результатов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чехлы (коробк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па для анального баллона. Устройство для заполнения сенсора водой или масло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я по эксплуатации. Руководство пользователя на Русском языке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 и гарантийные обязательства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ые обязательства и сервисное обслужи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е менее 12 месяцев с момента поставки прибора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я по эксплуатации. Руководство пользователя на Русском языке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b/>
          <w:sz w:val="22"/>
          <w:szCs w:val="22"/>
        </w:rPr>
        <w:t>Требования к качеству, безопасности и упаковке тов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ind w:left="0" w:firstLine="567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Товар, являющийся предметом закупки, должен соответствовать требованиям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iCs/>
          <w:sz w:val="22"/>
          <w:szCs w:val="22"/>
        </w:rPr>
        <w:t>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вляемый товар должен быть новы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Товар должен иметь необходимые маркировки, ярлыки, наклейки и пломбы, согласно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подтверждаю, что ознакомился с условиями данной закупки, в том числе - с проектом Договора, с ними согласен и возражений не имею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Должность _________________         ____________  Ф.И.О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>
          <w:i/>
        </w:rPr>
        <w:t>М.П.</w:t>
      </w:r>
      <w:r>
        <w:rPr/>
        <w:t xml:space="preserve">                                                                                                                                   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ат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2240" w:h="15840"/>
      <w:pgMar w:left="851" w:right="47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13">
    <w:name w:val="Об Знак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birsk.rzd-medicine.ru/zakupki/polozhenie-o-zakupkah-tovarov-rabot-i-uslu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8:00Z</dcterms:created>
  <dc:creator>Evgeny Ovanesov</dc:creator>
  <dc:description/>
  <cp:keywords/>
  <dc:language>en-US</dc:language>
  <cp:lastModifiedBy>Золотухина Ирина Валерьевна</cp:lastModifiedBy>
  <cp:lastPrinted>2017-10-02T11:59:00Z</cp:lastPrinted>
  <dcterms:modified xsi:type="dcterms:W3CDTF">2025-05-22T07:20:00Z</dcterms:modified>
  <cp:revision>3</cp:revision>
  <dc:subject/>
  <dc:title>1</dc:title>
</cp:coreProperties>
</file>