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jc w:val="right"/>
        <w:rPr/>
      </w:pPr>
      <w:r>
        <w:rPr/>
        <w:t xml:space="preserve">Приложение 2 </w:t>
        <w:br/>
        <w:t>к котировочной документац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 на поставку перчаток медицински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0"/>
        <w:gridCol w:w="8647"/>
      </w:tblGrid>
      <w:tr>
        <w:trPr>
          <w:trHeight w:val="2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функциональные характеристики</w:t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смотровые/процедурные нитриловые, неопудренные, нестери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XS, S, M, L, XL (по согласованию с заказчико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ильное изделие (перчатки смотровые) из нитрила, поверхность без опудривания, используется как двухсторонний барьер для защиты пациента и персонала и при возможной аллергии на латекс. Имеет следующ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кстурный рисунок в области пальцев для улучшенного захвата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илие при разрыве 7 Н (до ускоренного старения) и удлинение при разрыве 500% (до ускоренного старения) в соответствии с ГОСТ Р 52239-200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лина перчатки 235 мм в соответствии с ГОСТ Р 52239-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для одноразового использования.</w:t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смотровые/процедурные нитриловые, неопудренные, нестери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XS, S, M, L, XL (по согласованию с заказчико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ильное изделие (перчатки смотровые) из нитрила, поверхность без опудривания, используется как двухсторонний барьер для защиты пациента и персонала и при возможной аллергии на латекс. Класс потенциального риска применения 2а для возможности применения с активными медицинскими изделиями в соответствии с п. 5.1.2. ГОСТ 31508-2012. 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ледующие характеристики: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кстурный рисунок в области пальцев для улучшенного захвата инструментов.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илие при разрыве 7 Н (до ускоренного старения) и удлинение при разрыве 500% (до ускоренного старения) в соответствии с ГОСТ Р 52239-2004. 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лина перчатки 240 мм для фиксации на предплечье. 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одноразового применения.</w:t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смотровые/процедурные из латекса гевеи, неопудренные, нестери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XS, S, M, L, XL (по согласованию с заказчико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ильное изделие (перчатки смотровые) из латекса гевеи (натурального латекса), поверхность без опудривания, используется как двухсторонний барьер для защиты пациента и персонала или для других санитарных целей. Имеет следующ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динарная толщина (в области пальцев) 0,11 мм для механической про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кстурный рисунок в области пальцев для улучшенного захвата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силие при разрыве 7 Н (до ускоренного старения) и удлинение при разрыве 650% (до ускоренного старения) в соответствии с ГОСТ Р 52239-200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лина перчатки 240 мм для фиксации на предплечь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для одноразового использования.</w:t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смотровые/процедурные нитриловые, неопудренные, нестери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S, M, L (по согласованию с заказчико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ильное изделие (перчатки смотровые) из нитрила, поверхность без опудривания, используется как двухсторонний барьер для защиты пациента и персонала и при возможной аллергии на латекс. Изделие должно иметь следующ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динарная толщина (в области пальцев) 0,11 мм для обеспечения механической прочности при сохранении тактильной чувстви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ерхность перчатки в области дистальных фаланг указательного и среднего пальца гладкая для обеспечения высокого уровня тактильной чувствительности при манипуляциях по катетеризации периферических вен, манипуляциях в отделениях реанимации и интенсивной терапии, требующих высокой тактильной чувствительности, остальная поверхность перчатки текстурирова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чатки без опудривания и добавления красителей, цвет перчатки белый, для профилактики контактного дерматита и объективной оценки следов биологических жидкостей, попадающих на перчатки во время лечебно-диагностических процедур и манипуля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а перчатки универсальная неанатомическая с повторяющимися кольцевыми анатомическими расширениями в области суставов пальцев для профилактики утомляемости и снижения нагрузки на пальцы и кисть при продолжительных манипуляциях и манипуляциях, требующих точности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илие при разрыве 9 Н (до ускоренного старения) и удлинение при разрыве 550% (до ускоренного старения) в соответствии с ГОСТ Р 52239-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лина перчатки 245 мм для фиксации на предплеч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для одноразового использования.</w:t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смотровые/процедурные из латекса гевеи, неопудренные, нестери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S, M, L (по согласованию с заказчико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ильное изделие (перчатки смотровые) из латекса гевеи (натурального латекса), поверхность без опудривания, используется как двухсторонний барьер для защиты пациента и персонала или для других санитарных целей. Изделие должно иметь следующие характеристики: 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динарная толщина (в области ладони) 0,12 мм для механической прочности.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ерхность перчатки в области дистальных фаланг указательного и среднего пальца гладкая для обеспечения высокого уровня тактильной чувствительности при манипуляциях по катетеризации периферических вен, манипуляциях в отделениях реанимации и интенсивной терапии, требующих высокой тактильной чувствительности, остальная поверхность перчатки текстурированная.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а перчатки универсальная неанатомическая  с повторяющимися кольцевыми анатомическими расширениями в области суставов пальцев для профилактики утомляемости и снижения нагрузки на пальцы и кисть при продолжительных манипуляциях и манипуляциях, требующих точности движений.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илие при разрыве 9 Н (до ускоренного старения) и удлинение при разрыве 650% (до ускоренного старения) в соответствии с ГОСТ Р 52239-2004.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лина перчатки 245 мм для фиксации на предплечье.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для одноразового использования.</w:t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ирургические из латекса гевеи, неопудр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5,5; 6,0; 6,5; 7,0; 7,5; 8,0; 8,5; 9,0 (по согласованию с заказчико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ое изделие (перчатки хирургические) из латекса гевеи (натурального латекса)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. Класс потенциального риска применения 2а для возможности применения с активными медицинскими изделиями в соответствии п. 5.1.2 ГОСТ 31508-2012. Изделие имеет следующ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динарная толщина (в области пальцев) 0,18 мм для обеспечения тактильной чувствительност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утреннее полимерное покрытие для легкости надевания и смены усиливает барьерные свойства медицинских перча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илие при разрыве 12,5Н (до ускоренного старения) и удлинение при разрыве 750% (до ускоренного старения) в соответствии с ГОСТ Р 52238-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илие, необходимое для достижения удлинения на 300% (до ускоренного старения), 1,9 Н в соответствии ГОСТ Р 52238-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Цвет коричневый для поглощения световых бликов в процессе операций с применением дополнительных оптических приборов, в том числе в микрохиру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икротекстурированная поверхность для улучшенного захвата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лина перчатки 290 мм для защиты предплеч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азмеры перчаток 5,5-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аны в индивидуальную упаковку парами. Упаковка перчаток полимерная для обеспечения механической прочности и защиты от влаги, газов и озона. Метод стерилизации радиационный для профилактики контактного дерматита на химические компоненты, используемые при газовой стерилизации. Изделие одноразового применения.</w:t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ирургические из латекса гевеи, неопудренные (повышенной проч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5,5; 6,0; 6,5; 7,0; 7,5; 8,0; 8,5; 9,0 (по согласованию с заказчико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ое изделие (перчатки хирургические) из латекса гевеи (натурального латекса)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. Класс потенциального риска применения 2а для возможности применения с активными медицинскими изделиями в соответствии п. 5.1.2 ГОСТ 31508-2012. Имеет следующ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динарная толщина (в области ладони) 0,30 мм для обеспечения повышенной прочности при операциях в условиях повышенного риска и продолжительных операциях, в том числе в ортопедии и травмат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илие при разрыве 28H (до ускоренного старения) и удлинение при разрыве 750% (до ускоренного старения) в соответствии с ГОСТ Р 52238-200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илие, необходимое для достижения удлинения на 300% (до ускоренного старения), 2,0 Н в соответствии ГОСТ Р 52238-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утреннее полимерное покрытие для легкости надевания и смены усиливает барьерные свойства медицинских перча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Цвет коричневый для поглощения световых блик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Текстурный рисунок нанесен по всей наружной поверхности перчаток для улучшенного захвата инстру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лина 295 мм для дополнительной защиты предплеч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азмеры перчаток 5,5-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аны в индивидуальную упаковку парами. Упаковка перчаток полимерная для обеспечения механической прочности и защиты от влаги, газов и озона. Метод стерилизации радиационный для профилактики контактного дерматита на химические компоненты, используемые при газовой стерилизации. Изделие одноразового применения.</w:t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ирургические из латекса гевеи, неопудр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6,0; 6,5; 7,0; 7,5; 8,0; 8,5; 9,0 (по согласованию с заказчико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ое изделие (перчатки хирургические) из латекса гевеи (натурального латекса)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. Класс потенциального риска применения 2а для возможности применения с активными медицинскими изделиями в соответствии п. 5.1.2 ГОСТ 31508-2012. Имеет следующ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динарная толщина (в области пальцев) 0,16 мм для обеспечения тактильной чувстви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силие при разрыве 17 Н (до ускоренного старения) и удлинение при разрыве 750% (до ускоренного старения) в соответствии с ГОСТ Р 52238-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илие, необходимое для достижения удлинения на 300% (до ускоренного старения), 2,0 Н в соответствии ГОСТ Р 52238-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лина перчатки 280 мм для защиты предплечья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динарная толщина (в области манжеты) 0,13 мм для обеспечения механической проч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азмеры перчаток 6-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аны в индивидуальную упаковку парами. Изделие одноразового применения.</w:t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ирургические из латекса гевеи, неопудренные, антибактери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5,5; 6,0; 6,5; 7,0; 7,5; 8,0; 8,5; 9,0 (по согласованию с заказчико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ое изделие (перчатки хирургические) из латекса гевеи (натурального латекса), поверхность без опудривания, имеет антибактериальные свойства для снижения воздействия жизнеспособных микробов в случае их проникновения, используется как двухсторонний защитный барьер на руках медицинского работника в хирургическом поле для защиты пациента и медперсонала. Класс потенциального риска применения 2а для возможности применения с активными медицинскими изделиями в соответствии п. 5.1.2 ГОСТ 31508-2012. Имеет следующ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динарная толщина (в области ладони) 0,20 мм для обеспечения механической проч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утреннее полимерное покрытие обеспечивает легкость надевания и смены, усиливает барьерные свойства перчаток. В составе полимерного покрытия содержится антисептик (хлоргексидин) для непрерывной антисептической обработки кожи рук, снижающий инфекционную нагрузку при нарушении целостности перчаток для операций в условиях повышенного р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илие при разрыве 16Н (до ускоренного старения) и удлинение при разрыве 700% (до ускоренного старения) в соответствии с ГОСТ Р 52238-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илие, необходимое для достижения удлинения на 300% (до ускоренного старения), 1,8 Н в соответствии ГОСТ Р 52238-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а перчатки анатомически правильная с расположением большого пальца в направлении ладони, пальцы прямые, в соответствии с ГОСТ Р 52238-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екстурный рисунок нанесен по всей наружной поверхности перчаток для улучшенного захвата инстру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нжета обрезана (без венчика) для профилактики пережимания предплечья, с полосой против скольжения для препятствия скатывания и сползания перчатки в процессе продолжительных операций, толщина в области манжеты (одинарная) 0,20 мм для обеспечения механической про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лина перчатки 290 мм для дополнительной защиты предплеч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AQL готовой продукции по показателям: герметичность, физико-механические показатели (усилие и удлинение в момент разрыва) 0,65 для применения в медицинских манипуляциях в условиях повышенного риска повреждения перчаток и взаимного заражения медицинского персонала и пац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Размеры перчаток 5,5-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аны в индивидуальную упаковку парами. Упаковка перчаток полимерная для обеспечения механической прочности и защиты от влаги, газов и озона. Метод стерилизации радиационный для профилактики контактного дерматита на химические компоненты, используемые при газовой стерилизации. Изделие одноразового применения.</w:t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ирургические из латекса гевеи, неопудренные (двойные, с цветовой индикацией прок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5,5; 6,0; 6,5; 7,0; 7,5; 8,0; 8,5; 9,0 (по согласованию с заказчико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ое изделие (перчатки хирургические двойные с цветовой индикацией повреждения) из латекса гевеи (натурального латекса)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 для продолжительных операций в условиях повышенного риска. Класс потенциального риска применения 2а для возможности применения с активными медицинскими изделиями в соответствии п. 5.1.2 ГОСТ 31508-2012. Две пары (4 шт.) перчаток (пара внешних и пара внутренних перчаток) в одной индивидуальной упаковке. Внешние перчатки надеты на внутренние для возможности быстрого асептического надевания на руки при экстренных и неотложных опер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перчатки должны иметь следующ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вет перчатки зеленый, контрастный по отношению к крови и белому-бежевому цвету для использования в системе двойных перчаток с индикацией про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утреннее полимерное покрытие обеспечивает легкость надевания и смены и усиливает барьерные свойства перча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динарная толщина (в области ладони) 0,20 мм для обеспечения механической проч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ружная поверхность перчатки гладкая для тактильной чувствительности системы и легкости надевания при смене внешних перча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илие при разрыве 14,4 Н (до ускоренного старения) и удлинение при разрыве 828% (до ускоренного старения) в соответствии с ГОСТ Р 52238-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силие, необходимое для достижения удлинения на 300% (до ускоренного старения), 1,8 Н в соответствии ГОСТ Р 52238-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Длина перчатки 302 мм для дополнительной защиты предплеч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е перчатки имеют следующие характеристи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вет белый для использования перчатки в качестве наружной в системе двойных перчаток с индикацией прокола, при операциях с повышенным риском инфиц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динарная толщина (в области ладони) 0,20 мм для обеспечения механической про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илие при разрыве 19 Н (до ускоренного старения) и удлинение при разрыве 860% (до ускоренного старения) в соответствии с ГОСТ Р 52238-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илие, необходимое для достижения удлинения на 300% до ускоренного старения 1,8 Н в соответствии ГОСТ Р 52238-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лина перчатки 302 мм для дополнительной защиты предплеч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упаковка перчаток полимерная для обеспечения механической прочности и защиты от влаги, газов и озона. Метод стерилизации радиационный для профилактики контактного дерматита на химические компоненты, используемые при газовой стерилизации. AQL готовой продукции по показателям: герметичность, физико-механические показатели (усилие и удлинение в момент разрыва) 0,65 для применения в медицинских манипуляциях в условиях повышенного риска повреждения перчаток и взаимного заражения медицинского персонала и пациента. Размеры перчаток 5,5-9. Изделие одноразового применения.</w:t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ирургические из полихлоропрена, неопудренные (для индикации повре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5,5; 6,0; 6,5; 7,0; 7,5; 8,0; 8,5; 9,0 (по согласованию с заказчико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ое изделие (перчатки хирургические) из полихлоропрена (неопрена)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 и при возможной аллергии на латекс. Класс потенциального риска применения 2а для возможности применения с активными медицинскими изделиями в соответствии п. 5.1.2 ГОСТ 31508-2012. Имеет следующ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динарная толщина (в области ладони) 0,17 мм для обеспечения механической прочности и тактильной чувствительности, в том числе при продолжительных опера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утреннее полимерное покрытие обеспечивает легкость надевания и смены и усиливает барьерные свойства перча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Цвет перчатки зеленый, контрастный по отношению к крови и белому-бежевому цвету для использования в системе двойных перчаток с индикацией про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илие при разрыве 13,1 Н (до ускоренного старения) и удлинение при разрыве 940% (до ускоренного старения) в соответствии с ГОСТ Р 52238-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илие, необходимое для достижения удлинения на 300% (до ускоренного старения), 3,0 Н в соответствии ГОСТ Р 52238-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ружная поверхность перчатки гладкая для обеспечения высокого уровня тактильной чувств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анжета обрезана (без венчика) для профилактики пережимания предплечья, с полосой против скольжения для препятствия скатывания и сползания перчатки в процессе продолжительных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лина перчатки 305 мм для дополнительной защиты предплеч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AQL готовой продукции по показателям: герметичность, физико-механические показатели (усилие и удлинение в момент разрыва) 0,65 для применения в медицинских манипуляциях в условиях повышенного риска повреждения перчаток и взаимного заражения медицинского персонала и пац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Размеры перчаток 5,5-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аны в индивидуальную упаковку парами. Упаковка перчаток полимерная для обеспечения механической прочности и защиты от влаги, газов и озона. Метод стерилизации радиационный для профилактики контактного дерматита на химические компоненты, используемые при газовой стерилизации. Изделие одноразового применения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6"/>
        <w:jc w:val="both"/>
        <w:rPr>
          <w:iCs/>
        </w:rPr>
      </w:pPr>
      <w:r>
        <w:rPr>
          <w:color w:val="000000"/>
        </w:rPr>
        <w:t>Вместе с товаром передаются относящиеся к нему документы: регистрационное удостоверение, декларация соответствия, инструкция на русском языке и/или другие документы, предусмотренные законом или иными правовыми актами.</w:t>
      </w:r>
    </w:p>
    <w:p>
      <w:pPr>
        <w:pStyle w:val="Standard"/>
        <w:spacing w:lineRule="auto" w:line="240" w:before="0" w:after="0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партиями по заявкам Покупателя. Срок исполнения каждой заявки должен составлять не более 7 (семи) рабочих дней с момента получения Поставщиком заявки Покупателя.  Поставщик вправе произвести досрочную поставку партии Товара, указанного в заявке Покупателя. Заявки направляются в форме по средствам автоматизированной системы «Электронный ордер».</w:t>
      </w:r>
    </w:p>
    <w:p>
      <w:pPr>
        <w:pStyle w:val="Normal"/>
        <w:ind w:firstLine="616"/>
        <w:jc w:val="both"/>
        <w:rPr>
          <w:color w:val="000000"/>
        </w:rPr>
      </w:pPr>
      <w:r>
        <w:rPr>
          <w:color w:val="000000"/>
        </w:rPr>
        <w:t>Договор заключается на 6 (шесть) месяцев с момента подписания.</w:t>
      </w:r>
    </w:p>
    <w:p>
      <w:pPr>
        <w:pStyle w:val="Normal"/>
        <w:ind w:firstLine="618"/>
        <w:jc w:val="both"/>
        <w:rPr>
          <w:color w:val="000000"/>
        </w:rPr>
      </w:pPr>
      <w:r>
        <w:rPr>
          <w:color w:val="000000"/>
        </w:rPr>
        <w:t xml:space="preserve">Остаточный срок годности Товара на дату поставки должен составлять не менее 80 (восьмидесяти) % от срока годности установленного производителем Товар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567" w:right="99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0"/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/>
    <w:rPr>
      <w:b/>
      <w:bCs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ee1fbf7edfbe9e2e5e1">
    <w:name w:val="Оceбe1ыfbчf7нedыfbйe9 (вe2еe5бe1)"/>
    <w:basedOn w:val="Normal"/>
    <w:qFormat/>
    <w:pPr>
      <w:autoSpaceDE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6:00Z</dcterms:created>
  <dc:creator>Татьяна</dc:creator>
  <dc:description/>
  <cp:keywords/>
  <dc:language>en-US</dc:language>
  <cp:lastModifiedBy>orlova</cp:lastModifiedBy>
  <cp:lastPrinted>2020-03-12T17:57:00Z</cp:lastPrinted>
  <dcterms:modified xsi:type="dcterms:W3CDTF">2025-05-15T11:22:00Z</dcterms:modified>
  <cp:revision>41</cp:revision>
  <dc:subject/>
  <dc:title>Приложение № 1</dc:title>
</cp:coreProperties>
</file>