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извещению № 25160105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 суммы цен единиц товаров.</w:t>
      </w:r>
    </w:p>
    <w:p>
      <w:pPr>
        <w:pStyle w:val="Normal"/>
        <w:ind w:right="-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>Основные характеристики объекта закупки:</w:t>
      </w:r>
      <w:r>
        <w:rPr/>
        <w:t xml:space="preserve"> в соответствии с требованиями, указанными в разделе «Предмет процедуры закупки» извещения о проведении запроса котировок на право заключения договора поставки </w:t>
      </w:r>
      <w:r>
        <w:rPr>
          <w:bCs/>
        </w:rPr>
        <w:t xml:space="preserve">медицинских расходных материалов и реагентов для нужд централизованной клинико-диагностической лаборатории ЧУЗ «КБ «РЖД-Медицина» им. Н.А. Семашко», </w:t>
      </w:r>
      <w:r>
        <w:rPr/>
        <w:t xml:space="preserve">размещенном на официальном сайте Заказчика </w:t>
      </w:r>
      <w:hyperlink r:id="rId2">
        <w:r>
          <w:rPr>
            <w:rStyle w:val="InternetLink"/>
            <w:iCs/>
          </w:rPr>
          <w:t>https://rzd-medicine.ru</w:t>
        </w:r>
      </w:hyperlink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Используемый метод определения суммы цен единиц товаров: </w:t>
      </w:r>
      <w:r>
        <w:rPr/>
        <w:t>определение суммы цен единиц товаров Заказчиком было выполнено методом сопоставимых рыночных цен:</w:t>
      </w:r>
    </w:p>
    <w:tbl>
      <w:tblPr>
        <w:tblW w:w="161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87"/>
        <w:gridCol w:w="1208"/>
        <w:gridCol w:w="1048"/>
        <w:gridCol w:w="1896"/>
        <w:gridCol w:w="1896"/>
        <w:gridCol w:w="1896"/>
        <w:gridCol w:w="1645"/>
      </w:tblGrid>
      <w:tr>
        <w:trPr>
          <w:trHeight w:val="4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№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№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№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ИФА-общий lgE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,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8,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91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АллергоИФА-специфические IgE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4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3,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6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8,2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инилированные аллергены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79,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0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биотинилированных аллергенов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2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ергокомпоненты (рекомбинантные и нативные)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,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5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Тестостерон свободный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55,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0,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7,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1,0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определения альдостерон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1,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9,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9,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23,6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определения кальпротектина в кале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64,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4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72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43,7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SARS-CoV-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2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7,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3,1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иммуноферментного выявления иммуноглобулинов класса М к SARS-CoV-2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2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7,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3,1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подтверждения наличия HBsAg. Одностадийная постановк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1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4,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9,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,9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иммуноферментного подтверждения наличия иммуноглобулинов классов G и M к вирусу гепатита С.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3,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5,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7,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15,3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вирусу гепатита С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7,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5,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3,03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антител класса IgM к Treponemapallidum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7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88,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9,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3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вирусу простого герпеса 1 и 2 типов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6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,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9,2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вирусу простого герпеса 1 и 2 типов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7,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9,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1,71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цитомегаловирусу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0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6,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3,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,96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цитомегаловирусу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1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6,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9,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5,56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вирусу краснух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7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5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1,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7,9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вирусу краснухи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9,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71,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6,4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количественного и качественного определения иммуноглобулинов класса G к вирусу кори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8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4,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1,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4,93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вирусу кори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6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3,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5,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5,13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количественного и качественного определения иммуноглобулинов класса G к Toxoplasmagondii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7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3,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,7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Toxoplasmagondii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1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6,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1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капсидным антигенам VCA вируса Эпштейна-Барр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0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5,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5,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3,7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капсидному антигену VCA вируса Эпштейна-Барр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,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5,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0,0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ранним антигенам ЕА вируса Эпштейна-Барр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0,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3,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ядерному антигену NA вируса Эпштейна-Барр в сыворотке (плазме)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0,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3,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0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иммуноферментного выявления суммарных антител к антигену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4,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,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5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,7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определения концентрации аутоиммунных антител класса G к двухцепочечной ДНК в сыворотке крови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1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6,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2,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0,2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й диагностики invitro для определения антител к хеликобактерии - Ig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1,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6,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9,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9,1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й диагностики invitro для определения  антител к хеликобактерии - IgG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262,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0,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3,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8,8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тест-система иммуноферментная для количественного определения 17-α-ОН-прогестерон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1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0,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5,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8,9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антиядерных антител, скрининг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3,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8,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2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1,56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гент для определения бета-2- микроглобулин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72,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6,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4,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77,7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кальцитонина,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17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58,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59,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8,71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лептина человек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8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9,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4,83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кортизола в моче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6,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11,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71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3,2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лептин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3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42,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84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6,8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ренин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5,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0,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42,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6,2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 для иммуноферментной диагностики invitro для определения кортизола в моче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3,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43,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43,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3,4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антигенам токсокар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1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7,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8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3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иммуноферментного выявления иммуноглобулинов класса G к антигенам </w:t>
            </w:r>
            <w:r>
              <w:rPr>
                <w:color w:val="2F2F2F"/>
                <w:sz w:val="22"/>
                <w:szCs w:val="22"/>
              </w:rPr>
              <w:t>описторхисов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1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7,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8,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3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антигенам трихинелл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9,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2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8,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0,16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антигенам эхинококка однокамерного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5,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4,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0,1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антигенам Ascarislumbricoides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2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0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1,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68,2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ов A, M, G к антигенам лямблий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4,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2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7,8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числа повторов (5ТА/6ТА/7ТА/8ТА) в гене UGT1A1 методом ПЦР в режиме реального времени с детекцией кривых плавления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3,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4,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86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1,4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 пищевая панель IgG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8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6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ая пищевая панель IgE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8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4,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6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е популярные продукты панель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8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,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,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,1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земноморская пищевая панель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8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,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,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,1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таршего возраст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6,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6,63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ческая пищевая панель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1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1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5,4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щевые добавки панель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1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1,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5,4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смешанная пищевая панель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8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,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,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,17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расширенная смешанная пищевая панель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0,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0,6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</w:t>
            </w:r>
            <w:r>
              <w:rPr>
                <w:color w:val="000000"/>
              </w:rPr>
              <w:t>для скринингового определения специфических IgG4-антител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9,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3,9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</w:t>
            </w:r>
            <w:r>
              <w:rPr>
                <w:color w:val="000000"/>
              </w:rPr>
              <w:t>для скринингового определения специфических IgG4-антител к пищевым аллергенам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7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4,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0,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7,3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</w:t>
            </w:r>
            <w:r>
              <w:rPr>
                <w:color w:val="000000"/>
              </w:rPr>
              <w:t>определения специфических IgG4-антител против пищевых аллергенов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93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5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4,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1,1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либраторов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,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5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7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</w:t>
            </w:r>
            <w:r>
              <w:rPr>
                <w:color w:val="000000"/>
              </w:rPr>
              <w:t>для скринингового определения специфических IgE к антигенам пищевых продуктов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0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9,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3,9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</w:t>
            </w:r>
            <w:r>
              <w:rPr>
                <w:color w:val="000000"/>
              </w:rPr>
              <w:t>для скринингового определения специфических IgE к антигенам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7,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4,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0,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7,3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93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5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44,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1,1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либраторов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,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5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7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определения кортизола в слюне, КОРТИЗОЛплюс-ИФ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8,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6,2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определения дегидроэпиандростерон-сульфата в слюне, ДЭАСплюс-ИФ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8,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6,2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кс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+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ойн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Duo Toxin A+B Test (Duo Toxin A+b-Check-1))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7,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7,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64,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9,82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количественного определения специфических антител к декарбоксилазе глутаминовой кислоты (GAD)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83,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6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65,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85,2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количественного определения костного изоферемента щелочной фосфатазы методом иммуноферментного анализа.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85,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16,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95,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32,35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фер элюирующий A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9,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,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8,41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р элюирующий B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3,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5,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8,31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р элюирующий C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8,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1,09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р элюирующий L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2,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6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,7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тографическая колонка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8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27,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61,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56,40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Калибраторов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4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8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й материал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4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84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качественного определения специфических IgE в сыворотке и плазме крови человека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5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58</w:t>
            </w:r>
          </w:p>
        </w:tc>
      </w:tr>
      <w:tr>
        <w:trPr>
          <w:trHeight w:val="233" w:hRule="atLeast"/>
        </w:trPr>
        <w:tc>
          <w:tcPr>
            <w:tcW w:w="6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cумма цен единиц товаров, руб.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722,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952,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688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787,9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цен единиц товаров должна включать все расходы на доставку товара, страхование, уплату налогов, таможенных пошлин, сборов и других обязательных платежей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7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Дата Знак"/>
    <w:qFormat/>
    <w:rPr>
      <w:sz w:val="24"/>
    </w:rPr>
  </w:style>
  <w:style w:type="character" w:styleId="11">
    <w:name w:val="Дата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ilmessagesenderemail">
    <w:name w:val="mail-message-sender-email"/>
    <w:qFormat/>
    <w:rPr/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Times New Roman" w:hAnsi="Times New Roman" w:eastAsia="MS Mincho;ＭＳ 明朝" w:cs="Times New Roman"/>
      <w:spacing w:val="-2"/>
      <w:sz w:val="2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Calibri" w:hAnsi="Calibri" w:eastAsia="Calibri" w:cs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FedosovEA</dc:creator>
  <dc:description/>
  <cp:keywords/>
  <dc:language>en-US</dc:language>
  <cp:lastModifiedBy>gavrichenkovaea</cp:lastModifiedBy>
  <cp:lastPrinted>2023-12-11T10:00:00Z</cp:lastPrinted>
  <dcterms:modified xsi:type="dcterms:W3CDTF">2025-05-14T07:19:00Z</dcterms:modified>
  <cp:revision>42</cp:revision>
  <dc:subject/>
  <dc:title/>
</cp:coreProperties>
</file>