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вещение о проведении открытого конкурса № 25040101001 (3/К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13.05.2025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</w:rPr>
        <w:t xml:space="preserve">Форма закупки: </w:t>
      </w:r>
      <w:r>
        <w:rPr/>
        <w:t xml:space="preserve">открытый конкурс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Процедура закупки производится в соответствии с требованиями Положения о закупке товаров, работ и услуг для нужд частных учреждений здравоохранения ОАО «РЖД» от 5 марта 2021 г., размещенного на сайте Заказч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редмет конкурса:</w:t>
      </w:r>
      <w:r>
        <w:rPr>
          <w:bCs/>
          <w:spacing w:val="-2"/>
        </w:rPr>
        <w:t xml:space="preserve"> закупка аппаратов ультразвуковых диагностических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казчик: </w:t>
      </w:r>
      <w:r>
        <w:rPr>
          <w:bCs/>
        </w:rPr>
        <w:t>ЧУЗ</w:t>
      </w:r>
      <w:r>
        <w:rPr/>
        <w:t xml:space="preserve"> «Клиническая больница «РЖД - Медицина» города Ростов-на-Дону».</w:t>
      </w:r>
    </w:p>
    <w:p>
      <w:pPr>
        <w:pStyle w:val="Normal"/>
        <w:autoSpaceDE w:val="false"/>
        <w:jc w:val="both"/>
        <w:rPr/>
      </w:pPr>
      <w:r>
        <w:rPr/>
        <w:t>г. Ростов-на-Дону, 344011, ул. Варфоломеева, 92а,  тел.(863)-238-22-27, факс (863)-267-09-19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en-US"/>
        </w:rPr>
        <w:t>E-mail: Dor_bolnica@aaanet.r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нтактное лицо: </w:t>
      </w:r>
      <w:r>
        <w:rPr/>
        <w:t>Бойко Евгения Юрьевна, Солоницкая Людмила Андреевна</w:t>
      </w:r>
    </w:p>
    <w:p>
      <w:pPr>
        <w:pStyle w:val="Normal"/>
        <w:autoSpaceDE w:val="false"/>
        <w:jc w:val="both"/>
        <w:rPr/>
      </w:pPr>
      <w:r>
        <w:rPr>
          <w:bCs/>
        </w:rPr>
        <w:t>тел</w:t>
      </w:r>
      <w:r>
        <w:rPr>
          <w:bCs/>
          <w:lang w:val="en-US"/>
        </w:rPr>
        <w:t xml:space="preserve">. (863) 291-75-85, </w:t>
      </w:r>
      <w:r>
        <w:rPr>
          <w:lang w:val="en-US"/>
        </w:rPr>
        <w:t>E-mail: tender-dkb@bk.ru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сточник финансирования: </w:t>
      </w:r>
      <w:r>
        <w:rPr>
          <w:bCs/>
        </w:rPr>
        <w:t>собственные средства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ачальная (максимальная) цена договора составляет: 8 128 788,00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Начальная (максимальная) цена договора формируется с помощью метода сопоставимых рыночных цен (анализа рынка).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В цену договора включены стоимость тары, упаковки, маркировки, доставка, монтаж, ввод в эксплуатацию, обучение специалистов, страхование, таможенные пошлины, налоги, сборы и другие обязательные платежи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Поставляемые </w:t>
      </w:r>
      <w:r>
        <w:rPr>
          <w:bCs/>
          <w:spacing w:val="-2"/>
        </w:rPr>
        <w:t>аппараты ультразвуковые диагностические должны</w:t>
      </w:r>
      <w:r>
        <w:rPr/>
        <w:t xml:space="preserve"> соответствовать требованиям, утвержденным техническим заданием к конкурсной документ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есто, условия и сроки поставки:</w:t>
      </w:r>
      <w:r>
        <w:rPr>
          <w:bCs/>
        </w:rPr>
        <w:t xml:space="preserve"> г. Ростов-на-Дону, ул. Варфоломеева, 92а, поставка в течение 90 (девяносто) дней с момента подписания договора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Гарантийный срок:</w:t>
      </w:r>
      <w:r>
        <w:rPr/>
        <w:t xml:space="preserve"> 12 (двенадцать) месяцев, </w:t>
      </w:r>
      <w:r>
        <w:rPr>
          <w:bCs/>
        </w:rPr>
        <w:t xml:space="preserve">с даты </w:t>
      </w:r>
      <w:r>
        <w:rPr/>
        <w:t xml:space="preserve">подписания акта ввода оборудования в эксплуатацию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Форма, сроки и порядок оплаты: </w:t>
      </w:r>
      <w:r>
        <w:rPr/>
        <w:t>Безналичный расчет, предоплата в размере 25% от стоимости договора, окончательная оплата в размере 75% осуществляется по факту подписания Акта ввода в эксплуатацию в течение 30 (тридцати) банковских дне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по адресу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Заказчика - 344011, </w:t>
      </w:r>
      <w:r>
        <w:rPr/>
        <w:t>г. Ростов-на-Дону,  ул. Варфоломеева 92а, административный корпус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5-00 час. 13.05.2025 г. до 15-00 час. 17.06.2025 г., прием заявок: рабочие дни, с 9-00 до 16-00 часов. 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нкурсная документация предоставляется бесплатно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рок и условия подписания победителем договора:</w:t>
      </w:r>
      <w:r>
        <w:rPr/>
        <w:t xml:space="preserve"> не позднее 10 календарных дней, с даты подведения итогов открытого конкур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Договор заключается на условиях и по цене, указанных в извещении о проведении открытого конкурса и в конкурсной заявке победителя или участника закупки, с которым заключается договор. </w:t>
      </w:r>
    </w:p>
    <w:p>
      <w:pPr>
        <w:pStyle w:val="Normal"/>
        <w:jc w:val="both"/>
        <w:rPr/>
      </w:pPr>
      <w:r>
        <w:rPr/>
        <w:t xml:space="preserve">После определения участника, с которым должен быть заключен договор, </w:t>
      </w:r>
      <w:r>
        <w:rPr>
          <w:bCs/>
        </w:rPr>
        <w:t>ЧУЗ</w:t>
      </w:r>
      <w:r>
        <w:rPr/>
        <w:t xml:space="preserve"> «Клиническая больница «РЖД - Медицина» города Ростов-на-Дону» вправе отказаться от заключения договора с таким участником в случае установления его несоответствия требованиям конкурсной документации, или в связи с предоставлением им недостоверной информации о своем соответствии таким требованиям, что позволило ему стать победителем закупк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b/>
          <w:bCs/>
        </w:rPr>
        <w:t xml:space="preserve">Даты начала и окончания подачи заявок:  </w:t>
      </w:r>
      <w:r>
        <w:rPr/>
        <w:t>с 15-00 час. 13.05.2025 г. до 15-00 час. 17</w:t>
      </w:r>
      <w:r>
        <w:rPr>
          <w:bCs/>
        </w:rPr>
        <w:t xml:space="preserve">.06.2025 </w:t>
      </w:r>
      <w:r>
        <w:rPr/>
        <w:t xml:space="preserve">г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сто подачи заявок: </w:t>
      </w:r>
      <w:r>
        <w:rPr/>
        <w:t>по адресу заказчика - 344011, г. Ростов-на-Дону, ул. Варфоломеева 92а,</w:t>
      </w:r>
      <w:r>
        <w:rPr>
          <w:b/>
          <w:bCs/>
        </w:rPr>
        <w:t xml:space="preserve"> </w:t>
      </w:r>
      <w:r>
        <w:rPr/>
        <w:t>административный корпус, цокольный этаж, договорно-правовой отдел. Заявки подаются в письменном виде, в запечатанных конвертах, с номерами извещения о проведении открытого конкурса, наименованием и адресом организации, прошитые и заверенные печатью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ab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Место, дата и время вскрытия конвертов с заявками: </w:t>
      </w:r>
      <w:r>
        <w:rPr/>
        <w:t>г. Ростов-на-Дону,</w:t>
      </w:r>
    </w:p>
    <w:p>
      <w:pPr>
        <w:pStyle w:val="Normal"/>
        <w:autoSpaceDE w:val="false"/>
        <w:jc w:val="both"/>
        <w:rPr/>
      </w:pPr>
      <w:r>
        <w:rPr/>
        <w:t xml:space="preserve">ул. Варфоломеева 92а, административный корпус, </w:t>
      </w:r>
      <w:r>
        <w:rPr>
          <w:b/>
          <w:u w:val="single"/>
        </w:rPr>
        <w:t>18.06.2025 г. в 10-00 час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Место, дата и время рассмотрения предложений участников закупки: </w:t>
      </w:r>
      <w:r>
        <w:rPr/>
        <w:t>г. Ростов-на-Дону,</w:t>
      </w:r>
    </w:p>
    <w:p>
      <w:pPr>
        <w:pStyle w:val="Normal"/>
        <w:autoSpaceDE w:val="false"/>
        <w:jc w:val="both"/>
        <w:rPr/>
      </w:pPr>
      <w:r>
        <w:rPr/>
        <w:t xml:space="preserve">ул. Варфоломеева 92а, административный корпус, </w:t>
      </w:r>
      <w:r>
        <w:rPr>
          <w:b/>
          <w:u w:val="single"/>
        </w:rPr>
        <w:t>19.06.2025 г. в 10-30 час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Место, дата и время подведения итогов закупки: </w:t>
      </w:r>
      <w:r>
        <w:rPr/>
        <w:t>г. Ростов-на-Дону,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ул. Варфоломеева 92а, административный корпус, </w:t>
      </w:r>
      <w:r>
        <w:rPr>
          <w:b/>
          <w:u w:val="single"/>
        </w:rPr>
        <w:t>19.06.2025 г. в 11-00 час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Рассмотрение и оценка конкурсных заявок:</w:t>
      </w:r>
      <w:r>
        <w:rPr/>
        <w:t xml:space="preserve"> Комиссия по закупке товаров, работ, услуг не рассматривает и отклоняет конкурсную заявку в случае если:</w:t>
      </w:r>
    </w:p>
    <w:p>
      <w:pPr>
        <w:pStyle w:val="Normal"/>
        <w:autoSpaceDE w:val="false"/>
        <w:jc w:val="both"/>
        <w:rPr/>
      </w:pPr>
      <w:r>
        <w:rPr/>
        <w:t>- конкурсная заявка не соответствует требованиям, установленным в извещении о проведении открытого конкурса;</w:t>
      </w:r>
    </w:p>
    <w:p>
      <w:pPr>
        <w:pStyle w:val="Normal"/>
        <w:autoSpaceDE w:val="false"/>
        <w:jc w:val="both"/>
        <w:rPr/>
      </w:pPr>
      <w:r>
        <w:rPr/>
        <w:t xml:space="preserve">- цена товаров, работ, услуг, предложенная в конкурсных заявках, превышает максимальную цену, указанную в извещении о проведении открытого конкурса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Одновременно с рассмотрением конкурсных заявок Комиссия по закупке товаров работ и услуг проводит их оценку. К оценке допускаются лишь те заявки, которые соответствуют требованиям, установленным в конкурсной документаци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, если Комиссия по закупке товаров работ и услуг обнаружит, что участник закупки не соответствует требованиям, указанным в конкурсной  документации, при условии их установления в конкурсной документации, или предоставил недостоверную информацию в отношении своего соответствия указанным требованиям.</w:t>
      </w:r>
    </w:p>
    <w:p>
      <w:pPr>
        <w:pStyle w:val="Normal"/>
        <w:autoSpaceDE w:val="false"/>
        <w:jc w:val="both"/>
        <w:rPr/>
      </w:pPr>
      <w:r>
        <w:rPr/>
        <w:t xml:space="preserve">Результаты рассмотрения и оценки конкурсных заявок оформляются протоколами рассмотрения и оценки конкурсных заявок, которые размещаются на официальном сайте </w:t>
      </w:r>
      <w:r>
        <w:rPr>
          <w:bCs/>
        </w:rPr>
        <w:t>ЧУЗ</w:t>
      </w:r>
      <w:r>
        <w:rPr/>
        <w:t xml:space="preserve"> «Клиническая больница «РЖД - Медицина» города Ростов-на-Дону» не позднее 2-х дней с даты их подписа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Заказчик вправе вносить изменения в извещение о проведении открытого конкурса и в конкурсную документацию не менее, чем за 15 (пятнадцать) дней до окончания срока подачи заявок на участие в открытом конкурс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казчик вправе отказаться от проведения открытого конкурса в любой момент до рассмотрения заявок на участие в конкурсе, не неся при этом никакой ответственности перед любыми физическими и юридическими лицами, которым такое действие может принести убытки. </w:t>
      </w:r>
    </w:p>
    <w:sectPr>
      <w:type w:val="nextPage"/>
      <w:pgSz w:w="11906" w:h="16838"/>
      <w:pgMar w:left="90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7:00Z</dcterms:created>
  <dc:creator>Tender</dc:creator>
  <dc:description/>
  <cp:keywords/>
  <dc:language>en-US</dc:language>
  <cp:lastModifiedBy>eyboyko</cp:lastModifiedBy>
  <cp:lastPrinted>2023-12-28T18:16:00Z</cp:lastPrinted>
  <dcterms:modified xsi:type="dcterms:W3CDTF">2025-05-14T09:03:00Z</dcterms:modified>
  <cp:revision>29</cp:revision>
  <dc:subject/>
  <dc:title>Извещение о проведении открытого конкурса №43/К</dc:title>
</cp:coreProperties>
</file>