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  <w:tab w:val="left" w:pos="429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69"/>
        <w:gridCol w:w="1701"/>
        <w:gridCol w:w="567"/>
        <w:gridCol w:w="1701"/>
        <w:gridCol w:w="1559"/>
      </w:tblGrid>
      <w:tr>
        <w:trPr>
          <w:trHeight w:val="6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№</w:t>
            </w: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хнические характерист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 изм.</w:t>
            </w:r>
          </w:p>
        </w:tc>
      </w:tr>
      <w:tr>
        <w:trPr>
          <w:trHeight w:val="39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shd w:fill="FFFFFF" w:val="clear"/>
              </w:rPr>
              <w:t xml:space="preserve">Инструмент волоконный стерильный одноразовый с радиальным выходом, диаметр сердцевины 550 мкм разъем 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  <w:shd w:fill="FFFFFF" w:val="clear"/>
                <w:lang w:val="en-US"/>
              </w:rPr>
              <w:t>SMA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  <w:shd w:fill="FFFFFF" w:val="clear"/>
              </w:rPr>
              <w:t>-905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shd w:fill="FFFFFF" w:val="clear"/>
              </w:rPr>
              <w:t>Тип оптического коннектор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  <w:shd w:fill="FFFFFF" w:val="clear"/>
              </w:rPr>
              <w:t>SMA-905</w:t>
            </w:r>
          </w:p>
          <w:p>
            <w:pPr>
              <w:pStyle w:val="12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shd w:fill="FFFFFF" w:val="clear"/>
              </w:rPr>
              <w:t>Тип оптического волокн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  <w:shd w:fill="FFFFFF" w:val="clear"/>
              </w:rPr>
              <w:t>кварц-кварцевое волокно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shd w:fill="FFFFFF" w:val="clear"/>
              </w:rPr>
              <w:t>Диаметр внешнего покрытия волокна 800мкм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shd w:fill="FFFFFF" w:val="clear"/>
              </w:rPr>
              <w:t>Диаметр сердцевины волокна 550мкм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shd w:fill="FFFFFF" w:val="clear"/>
              </w:rPr>
              <w:t>Диаметр защитной колбы 1400мкм</w:t>
            </w:r>
          </w:p>
          <w:p>
            <w:pPr>
              <w:pStyle w:val="12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shd w:fill="FFFFFF" w:val="clear"/>
              </w:rPr>
              <w:t>Длина   3,1м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shd w:fill="FFFFFF" w:val="clear"/>
              </w:rPr>
              <w:t>Форма дистального конца радиальный выход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shd w:fill="FFFFFF" w:val="clear"/>
              </w:rPr>
              <w:t>Диапазон пропускаемых длин волн 400-2500 нм</w:t>
            </w:r>
          </w:p>
          <w:p>
            <w:pPr>
              <w:pStyle w:val="12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shd w:fill="FFFFFF" w:val="clear"/>
              </w:rPr>
              <w:t>Числовая апертура N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  <w:shd w:fill="FFFFFF" w:val="clear"/>
              </w:rPr>
              <w:t>  0,22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shd w:fill="FFFFFF" w:val="clear"/>
              </w:rPr>
              <w:t>Длина гайки оптического коннектора 55мм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shd w:fill="FFFFFF" w:val="clear"/>
              </w:rPr>
              <w:t>Диаметр гайки оптического коннектора 11,8мм</w:t>
            </w:r>
          </w:p>
          <w:p>
            <w:pPr>
              <w:pStyle w:val="Normal"/>
              <w:tabs>
                <w:tab w:val="clear" w:pos="708"/>
                <w:tab w:val="left" w:pos="3525" w:leader="none"/>
                <w:tab w:val="left" w:pos="4294" w:leader="none"/>
              </w:tabs>
              <w:jc w:val="center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Стерильны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shd w:fill="FFFFFF" w:val="clear"/>
              </w:rPr>
              <w:t xml:space="preserve">Инструмент волоконный нестерильный многоразовый диаметр сердцевины 550 мкм разъем 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  <w:shd w:fill="FFFFFF" w:val="clear"/>
                <w:lang w:val="en-US"/>
              </w:rPr>
              <w:t>SMA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  <w:shd w:fill="FFFFFF" w:val="clear"/>
              </w:rPr>
              <w:t>-905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shd w:fill="FFFFFF" w:val="clear"/>
              </w:rPr>
              <w:t>Тип оптического коннектор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  <w:shd w:fill="FFFFFF" w:val="clear"/>
              </w:rPr>
              <w:t>SMA-905</w:t>
            </w:r>
          </w:p>
          <w:p>
            <w:pPr>
              <w:pStyle w:val="12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shd w:fill="FFFFFF" w:val="clear"/>
              </w:rPr>
              <w:t>Тип оптического волокн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  <w:shd w:fill="FFFFFF" w:val="clear"/>
              </w:rPr>
              <w:t>кварц-кварцевое волокно</w:t>
            </w:r>
          </w:p>
          <w:p>
            <w:pPr>
              <w:pStyle w:val="12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shd w:fill="FFFFFF" w:val="clear"/>
              </w:rPr>
              <w:t>Материал внешнего покрытия волокн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  <w:shd w:fill="FFFFFF" w:val="clear"/>
              </w:rPr>
              <w:t>ETFE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shd w:fill="FFFFFF" w:val="clear"/>
              </w:rPr>
              <w:t>Диаметр внешнего покрытия волокна 800мкм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shd w:fill="FFFFFF" w:val="clear"/>
              </w:rPr>
              <w:t>Диаметр сердцевины волокна 550мкм</w:t>
            </w:r>
          </w:p>
          <w:p>
            <w:pPr>
              <w:pStyle w:val="12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shd w:fill="FFFFFF" w:val="clear"/>
              </w:rPr>
              <w:t>Форма дистального конц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  <w:shd w:fill="FFFFFF" w:val="clear"/>
              </w:rPr>
              <w:t>плоский торцевой скол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shd w:fill="FFFFFF" w:val="clear"/>
              </w:rPr>
              <w:t>Диапазон пропускаемых длин волн 400-2500 нм</w:t>
            </w:r>
          </w:p>
          <w:p>
            <w:pPr>
              <w:pStyle w:val="12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shd w:fill="FFFFFF" w:val="clear"/>
              </w:rPr>
              <w:t>Числовая апертура N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  <w:shd w:fill="FFFFFF" w:val="clear"/>
              </w:rPr>
              <w:t> 0,22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shd w:fill="FFFFFF" w:val="clear"/>
              </w:rPr>
              <w:t>Длина гайки оптического коннектора 55мм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shd w:fill="FFFFFF" w:val="clear"/>
              </w:rPr>
              <w:t>Диаметр гайки оптического коннектора 11,8мм</w:t>
            </w:r>
          </w:p>
          <w:p>
            <w:pPr>
              <w:pStyle w:val="Normal"/>
              <w:tabs>
                <w:tab w:val="clear" w:pos="708"/>
                <w:tab w:val="left" w:pos="3525" w:leader="none"/>
                <w:tab w:val="left" w:pos="4294" w:leader="none"/>
              </w:tabs>
              <w:jc w:val="center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Многоразовы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  <w:tab w:val="left" w:pos="429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ез для тимпанопластики, неполный титановый регулируемый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  <w:tab w:val="left" w:pos="429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ез для тимпанопластики, неполный титановый регулируемы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  <w:tab w:val="left" w:pos="429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ез для стапедопластики: протезы из Титана и Титана/PTFE (тефлона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  <w:tab w:val="left" w:pos="429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ез для стапедопластики: протезы из Титана и Титана/PTFE (тефлон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рон нить хирургическая полиамидная крученая неокрашенная без покрытия USP 1(4)  1,5м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ть синтетическая нерассасывающаяся капроновая (полиамидная) крученая неокрашенная. Условный номер 1  метрический размер 4  длина нити   150 см. Разрывная нагрузка нити в простом узле в соответствии ГОСТ 31620-2012. Стерильная упаковка   обеспечивать легкость вскрытия (наличие насечек или др. приспособлений). Конструкция носителя   обеспечивает легкое, без образования   узлов и сукрутин извлечение  нити  из  упаковки. Медицинское изделие в соответствии с ГОСТ 2.601-2013 сопровождается эксплуатационной документацией: инструкцией (информацией) на русском языке по применению, необходимой для безопасного использования. Маркировка шовного материала  содержит в том числе наименование материала, из которого изготовлен шовный материал, номер регистрационного удостоверения медицинского изделия,  утвержденного Росздравнадзором.  Остаточный срок годности – 80%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рон нить хирургическая полиамидная крученая неокрашенная без покрытия USP 3-4(6) 75м HS4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ть синтетическая нерассасывающаяся капроновая (полиамидная) крученая неокрашенная. Условный номер 3-4 метрический размер 6 длина нити  75см, одна игла  трехгранным поперечным сечением, длина иглы 40 мм, степень изгиба иглы 4/8  окружности. Разрывная нагрузка нити в простом узле и прочность крепления шовного материала в атравматической игле в соответствии ГОСТ 31620-2012. Силиконизированная игла из высокопрочной коррозионностойкой стали. Игла с высверленным лазером отверстием на задней торцевой части иглы для обеспечения при соединении с нитью атравматичности за счет лучшего соотношения диаметров иглы с нитью. Соединение нити с иглой методом кругового равномерного обжима иглы для предотвращения появления травмирующих частей и заусенец на игле. Диаметр иглы в зоне крепления шовной нити не  превышает 1,15 диаметра иглы в начальной зоне крепления. Полный средний ресурс иглы  50 проколов (ГОСТ 26641-85). Игла  упругой, прочной, НЕ РАЗГИБАТЬСЯ, не ломаться, поверхность блестящей, без трещин, раковин, вмятин, царапин и заусенцев. Стерильная упаковка   обеспечивает легкость вскрытия и доступ к игле (наличие насечек или др. приспособлений). Конструкция носителя  обеспечивать легкое, без образования узлов и сукрутин, извлечение нити с иглой из упаковки. Медицинское изделие в соответствии с ГОСТ 2.601-2013  сопровождается эксплуатационной документацией: инструкцией (информацией) на русском языке по применению, необходимой для безопасного использования. Маркировка шовного материала содержит  в том числе наименование материала, из которого изготовлен шовный материал, номер регистрационного удостоверения медицинского изделия,  утвержденного Росздравнадзором.  Остаточный срок годности –  80%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рон нить хирургическая полиамидная крученая неокрашенная без покрытия USP 0, L=10м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ть синтетическая нерассасывающаяся капроновая (полиамидная) крученая неокрашенная. Условный номер 0 метрический размер 3,5  общая длина нити  10 м на полимерной катушке с  длиной намоточной части 30-50 мм  и диаметром фланца  22-35 мм  с  высотой борта   5-15 мм  (для облегчения смотки нити без зацепов о борта),   в двойной полимерной стерильной упаковке. Разрывная нагрузка нити в простом узле в соответствии ГОСТ 31620-2012. Стерильная упаковка   обеспечивать легкость вскрытия (наличие насечек или др. приспособлений). Медицинское изделие в соответствии с ГОСТ 2.601-2013  сопровождается эксплуатационной документацией: инструкцией (информацией) на русском языке по применению, необходимой для безопасного использования. Маркировка шовного материала  содержит в том числе наименование материала, из которого изготовлен шовный материал, номер регистрационного удостоверения медицинского изделия,  утвержденного Росздравнадзором.  Остаточный срок годности –  80%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дКапрон нить хирургическая полиамидная крученая неокрашенная без покрытия USP 2, L=10м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ть синтетическая нерассасывающаяся капроновая (полиамидная) крученая неокрашенная. Условный номер 2 метрический размер 5  общая длина нити  10 м на полимерной катушке с  длиной намоточной части 30-50 мм  и диаметром фланца  22-35 мм  с  высотой борта   5-15 мм  (для облегчения смотки нити без зацепов о борта),   в двойной полимерной стерильной упаковке. Разрывная нагрузка нити в простом узле в соответствии ГОСТ 31620-2012. Стерильная упаковка   обеспечивать легкость вскрытия (наличие насечек или др. приспособлений). Медицинское изделие в соответствии с ГОСТ 2.601-2013  сопровождаться эксплуатационной документацией: инструкцией (информацией) на русском языке по применению, необходимой для безопасного использования. Маркировка шовного материала  содержит в том числе наименование материала, из которого изготовлен шовный материал, номер регистрационного удостоверения медицинского изделия,  утвержденного Росздравнадзором.  Остаточный срок годности –  80%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дКапрон нить хирургическая полиамидная крученая неокрашенная без покрытия USP 3-4, L=10м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ть синтетическая нерассасывающаяся капроновая (полиамидная) крученая неокрашенная. Условный номер 3-4 метрический размер 6  общая длина нити  10 м на полимерной катушке с  длиной намоточной части 30-50 мм  и диаметром фланца  22-35 мм  с  высотой борта   5-15 мм  (для облегчения смотки нити без зацепов о борта),   в двойной полимерной стерильной упаковке. Разрывная нагрузка нити в простом узле в соответствии ГОСТ 31620-2012. Стерильная упаковка  обеспечивает легкость вскрытия (наличие насечек или др. приспособлений). Медицинское изделие в соответствии с ГОСТ 2.601-2013 сопровождается эксплуатационной документацией: инструкцией (информацией) на русском языке по применению, необходимой для безопасного использования. Маркировка шовного материала  содержит в том числе наименование материала, из которого изготовлен шовный материал, номер регистрационного удостоверения медицинского изделия,  утвержденного Росздравнадзором.  Остаточный срок годности –  80%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ТГУТ (простой) –нити органические натуральные 4(0) 150 см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асывающийся шовный материал. Нить изготовленна из природных полимеров  животного происхождения. Нить полированная, сохраняет 50% прочности в организме в течение 7-12 суток. Диаметр нити в пределах 0,400-0,499мм, номинальная длина нити 150см, без иглы.  Упаковка шовных материалов должна соответствовать ГОСТ ISO 11607. Стерильно в соответствии с  ГОСТ Р ИСО 13683-2000. Стерилизационная упаковка обеспечивает сохранность стерильности и функциональных свойств шовного материала в течение всего срока годности при определенных производителем условиях транспортирования и хранения.  Срок годности, определенный производителем,  5 лет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ТГУТ (простой) –нити органические натуральные 5(1) 150 см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асывающийся шовный материал. Нить изготовленна из природных полимеров  животного происхождения. Нить полированная, сохраняет 50% прочности в организме в течение 7-12 суток. Диаметр нити в пределах 0,500-0,599мм, номинальная длина нити 150см, без иглы.  Упаковка шовных материалов  соответствовать ГОСТ ISO 11607. Стерильно в соответствии с  ГОСТ Р ИСО 13683-2000. Стерилизационная упаковка  обеспечивает сохранность стерильности и функциональных свойств шовного материала в течение всего срока годности при определенных производителем условиях транспортирования и хранения.  Срок годности, определенный производителем,  5 лет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ТГУТ (простой) –нити органические натуральные 6(2) 150 см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асывающийся шовный материал. Нить изготовленна из природных полимеров растительного или животного происхождения. Нить полированная, сохраняет 50% прочности в организме в течение 7-12 суток. Диаметр нити в пределах 0,600-0,699мм, номинальная длина нити не менее150см, без иглы.  Упаковка шовных материалов должна соответствовать ГОСТ ISO 11607. Стерильно в соответствии с  ГОСТ Р ИСО 13683-2000. Стерилизационная упаковка должна обеспечивать сохранность стерильности и функциональных свойств шовного материала в течение всего срока годности при определенных производителем условиях транспортирования и хранения.  Срок годности, определенный производителем,  5 лет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ГА нить хирургическая из полигликолевой кислоты, плетеная фиолетовая USP 1(4) 150см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тетический плетеный абсорбируемый стерильный хирургический шовный материал    состоит из полимера гликолевой кислоты с покрытием из ε-капролактона и стеарата кальция. Хирургический шовный материал  сохраняет  65% оригинальной прочности в течение двух недель после имплантации. Полная абсорбция происходит в течение  90 дней. Условный размер (USP)1 метрический размер (EP)4. Длина нити  1,40 м., 1,50м. Индивидуальная стерильная упаковка. Информация о хирургическом шовном материале  полностью отражена на этикетке и  дублируется штриховым  кодом. Обязательное наличие инструкции по применению шовного материала на русском языке.  Соответствие ГОСТ Р 53005-2008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рон нить хирургическая полиамидная крученая неокрашенная без покрытия USP 2(5) 1,5м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ть синтетическая нерассасывающаяся капроновая (полиамидная) крученая неокрашенная. Условный номер 2  метрический размер 5  длина нити   150 см. Разрывная нагрузка нити в простом узле в соответствии ГОСТ 31620-2012. Стерильная упаковка   обеспечивает  легкость вскрытия (наличие насечек). Конструкция носителя   обеспечивает легкое, без образования   узлов и скрутин извлечение  нити  из  упаковки. Медицинское изделие в соответствии с ГОСТ 2.601-2013  сопровождается эксплуатационной документацией: инструкцией (информацией) на русском языке по применению, необходимой для безопасного использования. Маркировка шовного материала  содержит в том числе наименование материала, из которого изготовлен шовный материал, номер регистрационного удостоверения медицинского изделия,  утвержденного Росздравнадзором.  Остаточный срок годности –  80%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ГА нить хирургическая из полигликолевой кислоты, плетеная фиолетовая USP 1(4) 90cм HR55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интетический плетеный абсорбируемый стерильный хирургический шовный материал фиолетового цвета  состоит  из полимера гликолевой кислоты с покрытием из ε-капролактона и стеарата кальция. Хирургический шовный материал  сохраняет  65% оригинальной прочности в течение двух недель после имплантации. Полная абсорбция происходит в течение  90 дней. Условный размер (USP)1 метрический размер (EP)4. Длина нити  0,90 м.  Атравматическая  колющая игла длиной 55 мм, изгиб ½ окружности. Игла изготовлена из антикоррозийной высокопрочной аустенитной стали.  Индивидуальная стерильная упаковка. Информация о хирургическом шовном материале  полностью отражена на этикетке и  дублируется  штриховым  кодом. Игла изображена на индивидуальной упаковке в натуральную величину. Обязательное наличие инструкции по применению шовного материала на русском языке. Соответствие ГОСТ Р 53005-2008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авсан нить хирургическая из полиэфира, плетеная неокрашенная USP 1(4) 20м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тетический неабсорбируемый, плетёный, стерильный хирургический шовный материал белого цвета  изготовлен из полиэтилентерефталата d нити = 0,400-0,499 мм, длина нити 2000 см. Нить  находится в кассете, выполненной из бумажно-полимерного материала. Нить  легко извлекаться из кассеты на необходимую длину без образования петель и узлов, оставшаяся в кассете нить  закрыта и надежно защищена от механических повреждений и микробных загрязнений. На носителе  нанесены основные параметры нити: наименование, метрический размер, длина. Индивидуальная стерильная упаковка в соответствии с ГОСТ ИСО 11607-2011. Наличие в маркировке упаковки (первичной и групповой) кода изделия производителя хирургического шовного материала, который  позволить точно определить параметры хирургического шовного материала: наименование, материал из которого изготовлен шовный материал, структуру шовного материала, метрический размер нити, длину, цвет нити (п. 7.2 ГОСТ 31620-2012). Обязательное наличие инструкции о хирургическом шовном материале на русском языке (п. 7.3 ГОСТ 31620-2012)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авсан нить хирургическая из полиэфира, плетеная неокрашенная USP 2(5) 20м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интетический неабсорбируемый, плетёный, стерильный хирургический шовный материал белого цвета  изготовлен из полиэтилентерефталата d нити = 0,500-0,599 мм, длина нити 2000 см. Нить  находится в кассете, выполненной из бумажно-полимерного материала. Нить  легко извлекаться из кассеты на необходимую длину без образования петель и узлов, оставшаяся в кассете нить  закрыта и надежно защищена от механических повреждений и микробных загрязнений. На носителе  нанесены основные параметры нити: наименование, метрический размер, длина. Индивидуальная стерильная упаковка в соответствии с ГОСТ ИСО 11607-2011. Наличие в маркировке упаковки (первичной и групповой) кода изделия производителя хирургического шовного материала, который  позволит точно определить параметры хирургического шовного материала: наименование, материал из которого изготовлен шовный материал, структуру шовного материала, метрический размер нити, длину, цвет нити (п. 7.2 ГОСТ 31620-2012). Обязательное наличие инструкции о хирургическом шовном материале на русском языке (п. 7.3 ГОСТ 31620-2012)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авсан нить хирургическая из полиэфира, плетеная неокрашенная USP 2/0(3) 20м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тетический неабсорбируемый, плетёный, стерильный хирургический шовный материал белого цвета изготовлен из полиэтилентерефталата d нити = 0,300-0,349 мм, длина нити 2000 см. Нить  находится в кассете, выполненной из бумажно-полимерного материала. Нить легко извлекаться из кассеты на необходимую длину без образования петель и узлов, оставшаяся в кассете нить  закрыта и надежно защищена от механических повреждений и микробных загрязнений. На носителе  нанесены основные параметры нити: наименование, метрический размер, длина. Индивидуальная стерильная упаковка в соответствии с ГОСТ ИСО 11607-2011. Наличие в маркировке упаковки (первичной и групповой) кода изделия производителя хирургического шовного материала, который  позволить точно определить параметры хирургического шовного материала: наименование, материал из которого изготовлен шовный материал, структуру шовного материала, метрический размер нити, длину, цвет нити (п. 7.2 ГОСТ 31620-2012). Обязательное наличие инструкции о хирургическом шовном материале на русском языке (п. 7.3 ГОСТ 31620-2012)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ор одноразовый с центральным венозным катетером </w:t>
            </w:r>
            <w:r>
              <w:rPr>
                <w:sz w:val="16"/>
                <w:szCs w:val="16"/>
                <w:lang w:val="en-US"/>
              </w:rPr>
              <w:t>MMCVCBJ</w:t>
            </w:r>
            <w:r>
              <w:rPr>
                <w:sz w:val="16"/>
                <w:szCs w:val="16"/>
              </w:rPr>
              <w:t>1-14-2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ор одноразовый с центральным венозным катетер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Катетер 14G (6Fr/2,1мм), 20 см скорость потока 107 мл/мин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  <w:shd w:fill="FFFFFF" w:val="clear"/>
              </w:rPr>
              <w:t>Игла сельдингера Y образная (с доп портом) 18G (1,25мм), 70 мм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  <w:shd w:fill="FFFFFF" w:val="clear"/>
              </w:rPr>
              <w:t>Дилататор 8Fr (2,7мм) 90 мм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  <w:shd w:fill="FFFFFF" w:val="clear"/>
              </w:rPr>
              <w:t>Проводник 0.035" (0,89 мм) 60 см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  <w:shd w:fill="FFFFFF" w:val="clear"/>
              </w:rPr>
              <w:t>Инъекционная заглушка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  <w:shd w:fill="FFFFFF" w:val="clear"/>
              </w:rPr>
              <w:t>Шприц 5мл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  <w:shd w:fill="FFFFFF" w:val="clear"/>
              </w:rPr>
              <w:t>Скальпел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ка эндотрахеальная с манжетой №7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ка эндотрахеальная тип «Мерфи» с манжетой. Предназначен для оральной/назальной интубации. Размер 7 (ID) Внешний диаметр 9,3 мм. Длина 305 мм Изготовлена из прозрачного термопластичного имплантационно-нетоксичного поливинилхлорида, прозрачность материала позволяет выявить блокировку просвета . Вдоль трубки расположена инкапсулированная рентгеноконтрастная полоса. На трубке нанесена несмываемая маркировка глубины интубации, внутреннего и наружного диаметра (размера) трубки в мм. Дистальный конец трубки гладкий, закругленный, имеет боковое отверстие по Мерфи для лучшего проведения воздушной смеси и предотвращения адгезии трубки к внутренней стенке трахеи. Клапан заполнения манжеты оснащен коннектором Луер для безыгольного доступа и пилотным баллоном, на который нанесена маркировка размера трубки и данные LOT. Цилиндрический коннектор 15M с фланцами для фиксации и цветовой кодировкой размера. Стерильная. Одноразовая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ка эндотрахеальная с манжетой №7,5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ка эндотрахеальная тип «Мерфи» с манжетой .Предназначен для оральной/назальной интубации. Размер 7,5 (ID)Внешний диаметр 10 мм. Длина 312 мм. Изготовлена из прозрачного термопластичного имплантационно-нетоксичного поливинилхлорида, прозрачность материала позволяет выявить блокировку просвета. Вдоль трубки расположена инкапсулированная рентгеноконтрастная полоса. На трубке нанесена несмываемая маркировка глубины интубации, внутреннего и наружного диаметра (размера) трубки в мм.На трубке нанесена несмываемая маркировка глубины интубации, внутреннего и наружного диаметра (размера) трубки в мм. Дистальный конец трубки гладкий, закругленный, имеет боковое отверстие по Мерфи для лучшего проведения воздушной смеси и предотвращения адгезии трубки к внутренней стенке трахеи. Клапан заполнения манжеты оснащен коннектором Луер для безыгольного доступа и пилотным баллоном, на который нанесена маркировка размера трубки и данные LOT. Цилиндрический коннектор 15M с фланцами для фиксации и цветовой кодировкой размера. Стерильная. Одноразовая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гла с проводником 25 G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кокачественная медицинская сталь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заостренного конца и прозрачный павильон из полипропилена.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ы игл: G 2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Длина иглы: 90  мм.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, стерильная упак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гла пункционная 21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G</w:t>
            </w:r>
            <w:r>
              <w:rPr>
                <w:bCs/>
                <w:color w:val="000000"/>
                <w:sz w:val="16"/>
                <w:szCs w:val="16"/>
              </w:rPr>
              <w:t>/0.80мм 120мм в уп 100ш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ёхгранная заточка. Длинный и короткий срез.Иглы из хромникелевой нержавеющей стали.Силиконовое покрытие поверхности.Конус из прозрачного полипропилена Luer-Lock с цветовой маркировкой. G 21 – 0,80 мм, длина 120 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нт эластичный медицинский высокой растяжимости  5,0м х 8см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каный, высокой растяжимости (более 170%), с 2-мя застежками, возможность повторного использования после стирки, натуральный состав (96% хлопок). Ширина 8 см, длина 5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нт эластичный медицинский высокой растяжимости 5,0м х 10см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каный, высокой растяжимости (более 170%), с 2-мя застежками, возможность повторного использования после стирки, натуральный состав (96% хлопок). Ширина 10 см, длина 5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нт эластичный медицинский средней растяжимости 5,0м х 8см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каный, средней  растяжимости (100-150%), с 2-мя застежками, возможность повторного использования после стирки, натуральный состав (96% хлопок).  Ширина 8 см, длина 5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нт эластичный медицинский средней растяжимости 5,0м х 10см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каный, средней  растяжимости (100-150%), с 2-мя застежками, возможность повторного использования после стирки, натуральный состав (96% хлопок).  Ширина 10 см, длина 5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ГА нить хирургическая из полигликолевой кислоты, плетеная фиолетовая USP 2/0(3) 75см HR 3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тетический плетеный абсорбируемый стерильный хирургический шовный материал  состоит из полимера гликолевой кислоты с покрытием из ε-капролактона и стеарата кальция. Хирургический шовный материал  сохраняет  65% оригинальной прочности в течение двух недель после имплантации. Полная абсорбция происходит в течение  90 дней. Условный размер (USP)2/0 метрический размер (EP)3. Длина нити  0,75 м.Атравматическая  колющая игла длиной  30 мм, изгиб ½ окружности. Игла изготовлена из антикоррозийной высокопрочной аустенитной стали. Индивидуальная стерильная упаковка. Информация о хирургическом шовном материале полностью отражена на этикетке и  дублируется штриховым  кодом. Игла изображена на индивидуальной упаковке в натуральную величину. Обязательное наличие инструкции по применению шовного материала на русском языке.  Соответствие ГОСТ Р 53005-2008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ейный уплотнитель (воротник) для Сухой углекислой ванны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  <w:tab w:val="left" w:pos="429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йный уплотнитель (воротник) (далее ШУ) для  устройства  «Реабокс», как составная часть «Устройства для проведения воздушно-углекислых лечебных процедур «Реабокс».</w:t>
              <w:br/>
              <w:t>Назначение:  ШУ предназначен для блокирования выхода наружу углекислого газа из бокса для проведения лечебных процедур устройства «Реабокс» и исключения ингаляционного поступления углекислого газа в дыхательные органы пациента и обслуживающего персонала.</w:t>
              <w:br/>
              <w:t>Размеры ШУ (мм, макс.): длина 800, ширина 700, высота 400.</w:t>
              <w:br/>
              <w:t>Диаметр головного проёма в ШУ в раскрытом состоянии  270мм.</w:t>
              <w:br/>
              <w:t>Материал ШУ – ткань специальная по ГОСТ </w:t>
              <w:br/>
              <w:t>Размеры проёма в боксе, перекрываемого ШУ (мм)– 580х520</w:t>
              <w:br/>
              <w:t>Характеристика газовой среды в боксе, в которой должен работать ШУ:</w:t>
              <w:br/>
              <w:t>- концентрация углекислого газа       - 15÷60 об.%;</w:t>
              <w:br/>
              <w:t>- влажность                                        - до 100%;</w:t>
              <w:br/>
              <w:t>- температура                                    - 28÷45°С</w:t>
              <w:br/>
              <w:t>Вес –300 г.</w:t>
              <w:br/>
              <w:t>Нормативный срок эксплуатации 12 мес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орт-система для имплантации  для длительного венозного доступа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  <w:tab w:val="left" w:pos="429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рт-система для имплантации для длительного венозного доступ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рт-система для имплантации  -стандарт эпоксид.смола/титан,мал. силикон. катетер, 6,5F- набор, под ЭКГ контролем), Германи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  <w:tab w:val="left" w:pos="4294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Порт-система для имплантации -стандарт эпоксид.смола/титан,мал. силикон. катетер, 6,5F- набор, под ЭКГ контроле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С-Т-3/240 «Т» -образные (по типу дренажа Кера) внутренний диаметр 3 мм длина 240мм толщина стенки 1мм СТЕРИЛЬНО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  <w:tab w:val="left" w:pos="429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С-Т-3/240 «Т» -образные (по типу дренажа Кера) внутренний диаметр 3 мм длина 240мм толщина стенки 1мм СТЕРИЛЬ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С-Т-5/240 «Т» -образные (по типу дренажа Кера) внутренний диаметр 5 мм длина 240мм толщина стенки 1мм СТЕРИЛЬНО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  <w:tab w:val="left" w:pos="429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С-Т-5/240 «Т» -образные (по типу дренажа Кера) внутренний диаметр 5 мм длина 240мм толщина стенки 1мм СТЕРИЛЬ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С-Т-9/240 «Т» -образные (по типу дренажа Кера) внутренний диаметр 9 мм длина 240мм толщина стенки 1мм СТЕРИЛЬНО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  <w:tab w:val="left" w:pos="429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С-Т-9/240 «Т» -образные (по типу дренажа Кера) внутренний диаметр 9 мм длина 240мм толщина стенки 1мм СТЕРИЛЬ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ор полосок для иммунохроматографического одновременного выявления амфетамина, марихуаны, морфина/героина, кокаина, метамфетамина, барбитуратов, бензодиазепина, фенциклидина, метадона и экстази(мдма)в моче (плашка-погружное определение) в уп 20ш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  <w:tab w:val="left" w:pos="4294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(плашка-погружное определение) Набор полосок для иммунохроматографического одновременного выявления амфетамина, марихуаны, морфина/героина, кокаина, метамфетамина, барбитуратов, бензодиазепина, фенциклидина, метадона и экстази(мдма)в моче (плашка-погружное определение) в уп 20ш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отезы кровеносных сосудов  бифуркация,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8*9*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Нить полиэфирная комплексная, линейной плотности 11 текс – основа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ть фторлоновая  комплексная линейной плотности 16,6 текс – уток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Внутренний диаметр магистральной части ПКС          18мм +/- 1м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утренний диаметр ответвлений ПКС 10 мм +/- 1м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 ПКС должны быть гофрированы. Формы и размеры гофр обеспечиваются резьбовыми стержнями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аг гофр 1,5±0,1 мм; высота гофр 1,2±0,1 мм- для ПКС диаметром 12 мм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аг гофр 2,1±0,1 мм; высота гофр 1,6±0,1 мм – для ПКС диаметром от 14 до 32 мм;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фрирование должно быть устойчивым и не изменяться после стерилизации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 Длина ПКС в растянутом состоянии должна быть: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гистральная часть ПКС – 275мм±1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вления ПКС - 450мм±2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 Толщина стенок ПКС должна быть: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каных бифуркационных: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гистральной части - 0,30±0,03мм;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вления  - 0,25±0,02мм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 Проницаемость для воды стенки ПКС при давлении 120 мм рт.ст. должна быть не более 2,0 л/(мин.×см2)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 Разрывная нагрузка в продольном направлении стенки ПКС (для всех типов) должна быть не менее 190 МПа. Максимальное удлинений стенки ПКС должно быть не более 55 %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 ПКС поставляются в стерильном виде. Стерилизация протезов осуществляется паровым методом при давлении пара 0,11 МПа и температуре 121 ºС в течение 20 мин. Стерильность – 3 года с момента стерилизации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 Наличие многослойной прозрачной упаковки с визуальной возможностью оценки размерных параметров протеза до вскрытия стерильной упаковки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 Минимальный риск кровотечения из места прокола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 Не требуется специального шовного материала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 Возможность проведения повторной стерилизации (при необходимости)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отезы кровеносных сосудов   бифуркация,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0*10*1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Нить полиэфирная комплексная, линейной плотности 11 текс – основа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ть фторлоновая  комплексная линейной плотности 16,6 текс – уток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Внутренний диаметр магистральной части ПКС          20мм +/- 1м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утренний диаметр ответвлений ПКС 11 мм +/- 1м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 ПКС должны быть гофрированы. Формы и размеры гофр обеспечиваются резьбовыми стержнями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аг гофр 1,5±0,1 мм; высота гофр 1,2±0,1 мм- для ПКС диаметром 12 мм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аг гофр 2,1±0,1 мм; высота гофр 1,6±0,1 мм – для ПКС диаметром от 14 до 32 мм;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фрирование должно быть устойчивым и не изменяться после стерилизации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 Длина ПКС в растянутом состоянии должна быть: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гистральная часть ПКС – 275мм±1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вления ПКС - 450мм±2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 Толщина стенок ПКС должна быть: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каных бифуркационных: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гистральной части - 0,30±0,03мм;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вления  - 0,25±0,02мм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 Проницаемость для воды стенки ПКС при давлении 120 мм рт.ст. должна быть не более 2,0 л/(мин.×см2)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 Разрывная нагрузка в продольном направлении стенки ПКС (для всех типов) должна быть не менее 190 МПа. Максимальное удлинений стенки ПКС должно быть не более 55 %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 ПКС поставляются в стерильном виде. Стерилизация протезов осуществляется паровым методом при давлении пара 0,11 МПа и температуре 121 ºС в течение 20 мин. Стерильность – 3 года с момента стерилизации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 Наличие многослойной прозрачной упаковки с визуальной возможностью оценки размерных параметров протеза до вскрытия стерильной упаковки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 Минимальный риск кровотечения из места прокола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 Не требуется специального шовного материала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 Возможность проведения повторной стерилизации (при необходимости)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ислородный датчик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Датчик кислорода  обеспечивает точное и надежное измерение концентрации кислорода в дыхательной смеси. Данная модель используется исключительно с наркозно-дыхательным оборудованием Mindray WATO EX-серия,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Трубки соединительные в уп 10ш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Стерильная одноразовая трубка для инфильтрационного диспенсера – медицинское изделие, которое используется при введении лекарственных растворов для анестезии. Прозрачная гибкая трубка изготавливается из безопасного гипоаллергенного материала, который не вступает в реакцию с лекарственными средствами. Гладкая внутренняя поверхность обеспечивает плавное равномерное прохождение растворов и устойчивость к деформации. Изделия поставляется в комплекте не менее 10 штук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Световод гибкий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длина световода не менее 2,5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иаметр 1,3мм +\- 0,05м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иаметр наконечника 1,85мм +\- 0,05м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а наконечника – «закругленного типа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жим 1-волновой радиальной эмиссии лазерной энергии перпендикулярно оси наконечника световода на 360º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ыдерживает мощность не менее 15 В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ип крепления рабочего наконечника к волокну – прецизионная свар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ащитная интактная оболочка волокна – 2 слоя полимера;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ип разъема для подключения световода - SMA 905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андартизован соответственно патенту ELVeS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rPr/>
      </w:pPr>
      <w:r>
        <w:rPr>
          <w:b/>
        </w:rPr>
        <w:t xml:space="preserve">Директор </w:t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rPr>
          <w:b/>
          <w:b/>
        </w:rPr>
      </w:pPr>
      <w:r>
        <w:rPr>
          <w:b/>
        </w:rPr>
        <w:t>ЧУЗ «КБ «РЖД-Медицина»  г. Воронеж»</w:t>
      </w:r>
      <w:r>
        <w:rPr>
          <w:sz w:val="20"/>
          <w:szCs w:val="20"/>
        </w:rPr>
        <w:t xml:space="preserve"> </w:t>
      </w:r>
      <w:r>
        <w:rPr/>
        <w:t xml:space="preserve"> </w:t>
      </w:r>
      <w:r>
        <w:rPr>
          <w:b/>
        </w:rPr>
        <w:tab/>
        <w:t xml:space="preserve">        __________________________  О.Н. Стасюк       </w:t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</w:r>
    </w:p>
    <w:sectPr>
      <w:type w:val="nextPage"/>
      <w:pgSz w:w="11906" w:h="16838"/>
      <w:pgMar w:left="850" w:right="1701" w:gutter="0" w:header="0" w:top="1134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2z1">
    <w:name w:val="WW8Num2z1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nsNormal">
    <w:name w:val="ConsNormal Знак"/>
    <w:qFormat/>
    <w:rPr>
      <w:rFonts w:ascii="Arial" w:hAnsi="Arial" w:eastAsia="Calibri" w:cs="Arial"/>
      <w:kern w:val="2"/>
      <w:sz w:val="20"/>
      <w:szCs w:val="20"/>
    </w:rPr>
  </w:style>
  <w:style w:type="character" w:styleId="Mailmessagesenderemail">
    <w:name w:val="mail-message-sender-email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n">
    <w:name w:val="fn"/>
    <w:qFormat/>
    <w:rPr/>
  </w:style>
  <w:style w:type="character" w:styleId="Text">
    <w:name w:val="text"/>
    <w:qFormat/>
    <w:rPr/>
  </w:style>
  <w:style w:type="character" w:styleId="Value">
    <w:name w:val="value"/>
    <w:qFormat/>
    <w:rPr/>
  </w:style>
  <w:style w:type="character" w:styleId="StrongEmphasis">
    <w:name w:val="Strong"/>
    <w:qFormat/>
    <w:rPr>
      <w:b/>
      <w:bCs/>
    </w:rPr>
  </w:style>
  <w:style w:type="character" w:styleId="Productpropertynameinner">
    <w:name w:val="productproperty-nameinn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240" w:after="0"/>
      <w:jc w:val="both"/>
    </w:pPr>
    <w:rPr>
      <w:rFonts w:ascii="Arial Unicode MS" w:hAnsi="Arial Unicode MS" w:eastAsia="Arial Unicode MS" w:cs="Arial Unicode MS"/>
      <w:spacing w:val="5"/>
      <w:sz w:val="15"/>
      <w:szCs w:val="15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napToGrid w:val="false"/>
      <w:ind w:firstLine="720"/>
    </w:pPr>
    <w:rPr>
      <w:rFonts w:ascii="Arial" w:hAnsi="Arial" w:eastAsia="Calibri" w:cs="Arial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Textbodyindent">
    <w:name w:val="Text body indent"/>
    <w:basedOn w:val="Standard"/>
    <w:qFormat/>
    <w:pPr>
      <w:spacing w:before="0" w:after="200"/>
      <w:ind w:left="283" w:firstLine="720"/>
    </w:pPr>
    <w:rPr>
      <w:rFonts w:ascii="Calibri" w:hAnsi="Calibri" w:cs="Calibri"/>
      <w:sz w:val="28"/>
      <w:szCs w:val="22"/>
    </w:rPr>
  </w:style>
  <w:style w:type="paragraph" w:styleId="3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Times New Roman" w:cs="Calibri"/>
      <w:kern w:val="0"/>
      <w:sz w:val="20"/>
      <w:szCs w:val="20"/>
      <w:lang w:val="en-US"/>
    </w:rPr>
  </w:style>
  <w:style w:type="paragraph" w:styleId="P11satbvpdp">
    <w:name w:val="p11satbv_pdp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cntmsonormal">
    <w:name w:val="mcntmsonormal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7:21:00Z</dcterms:created>
  <dc:creator>Шипилова Анна</dc:creator>
  <dc:description/>
  <cp:keywords/>
  <dc:language>en-US</dc:language>
  <cp:lastModifiedBy>Осыковая Оксана Геннадиевна</cp:lastModifiedBy>
  <cp:lastPrinted>2020-08-10T15:22:00Z</cp:lastPrinted>
  <dcterms:modified xsi:type="dcterms:W3CDTF">2025-05-07T09:25:00Z</dcterms:modified>
  <cp:revision>10</cp:revision>
  <dc:subject/>
  <dc:title/>
</cp:coreProperties>
</file>