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94"/>
        <w:gridCol w:w="2410"/>
        <w:gridCol w:w="2268"/>
      </w:tblGrid>
      <w:tr>
        <w:trPr>
          <w:trHeight w:val="100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Ед. изм.</w:t>
            </w:r>
          </w:p>
        </w:tc>
      </w:tr>
      <w:tr>
        <w:trPr>
          <w:trHeight w:val="1002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ленка термографическая медицинская DRYSTAR DT 10 B: формат 8х10 дюймов (20х25) (упаковка - 100 листов), "Агфа Н.В.", Бельгия (или эквивалент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Тип плёнки - рентгеновская плёнка для печати на термографических мультиформатных камерах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пак</w:t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снова плёнки - прозрачная голубая ПЭТ подложка толщиной 168 микрометров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ринцип печати - термопроявка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аксимальная оптическая плотность изображения - D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vertAlign w:val="subscript"/>
                <w:lang w:eastAsia="ru-RU"/>
              </w:rPr>
              <w:t>max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не менее 3,1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Разрешение печати - 320 dpi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ередача полутонов - 12 бит (4096 оттенков серого)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Формат листа - 20х25 см (8х10 дюймов)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оличество листов в упаковке - 100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Температура хранения - 4-25 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vertAlign w:val="superscript"/>
                <w:lang w:eastAsia="ru-RU"/>
              </w:rPr>
              <w:t>о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Срок хранения отпечатанного изображения - не менее 20 лет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ленка термографическая медицинская DRYSTAR DT 10 B: формат 14х17 дюймов (35х43) (упаковка - 100 листов), "Агфа Н.В.", Бельгия (или эквивалент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Тип плёнки - рентгеновская плёнка для печати на термографических мультиформатных камерах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пак</w:t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снова плёнки - прозрачная голубая ПЭТ подложка толщиной 168 микрометров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ринцип печати - термопроявка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аксимальная оптическая плотность изображения - D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vertAlign w:val="subscript"/>
                <w:lang w:eastAsia="ru-RU"/>
              </w:rPr>
              <w:t>max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 не менее 3,1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Разрешение печати - 320 dpi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ередача полутонов - 12 бит (4096 оттенков серого)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Формат листа - 35х43 см (14х17 дюймов)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оличество листов в упаковке - 100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Температура хранения - 4-25 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vertAlign w:val="superscript"/>
                <w:lang w:eastAsia="ru-RU"/>
              </w:rPr>
              <w:t>о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Срок хранения отпечатанного изображения - не менее 20 лет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лёнка медицинская для рентгенографии интраоральная стоматологическая SFM D-Speed 30,5 х 40,5 мм, в упаковке 100 листов (или эквивалент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Зеленочувствительная, адаптирована к аппаратуре на средне-жесткой основе, представляет собой двусторонне эмульсированный фотографический материал, сенсибилизированный в зеленой части спектра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пак</w:t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Синяя полиэтилентерефталатная основа прокрашена в массе с оптической плотностью прокраски D основы = 0,165 и толщиной не менее 0,175мм обеспечивает высокую степень прозрачности и  яркости радиографических снимков. Эмульсионный, защитный и вспомогательный слои обеспечены противоореольной и антистатической защитой. Чувствительность с экранами 1500-1900 обр.р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Градиент контрастности 2,5-2,9  при ручной и машинной обработке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Разрешение не менее 6 пар линий /мм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Неравномерность почернения 0.02 – 0.06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Размер 30,5 х 40,5мм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Размер: 30,5 x 40,5 мм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Срок годности в днях: не менее 18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Тип: Зеленочувствительна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Реактивы для ручной обработки медицинской рентгеновской пленки: Проявитель SFM M-D, стоматологический, 6 х 0,5л, Германия (или эквивалент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пак</w:t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Размер : 6 х 0,5л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Срок годности в днях: не менее109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Тип: Проявитель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Тип обработки: Ручна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роявление - 15 сек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Реактивы для ручной обработки медицинской рентгеновской пленки: Фиксаж SFM M-F, стоматологический, 6 х 0,5л, Германия (или эквивалент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пак</w:t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Размер : 6 х 0,5л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Срок годности в днях: не менее 109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Тип: Фиксаж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Тип обработки: Ручна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фиксирование - 15 сек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/>
        <w:t xml:space="preserve">Директор </w:t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/>
        <w:t>ЧУЗ «КБ «РЖД-Медицина»  г. Воронеж»</w:t>
      </w:r>
      <w:r>
        <w:rPr>
          <w:sz w:val="20"/>
          <w:szCs w:val="20"/>
        </w:rPr>
        <w:t xml:space="preserve"> </w:t>
      </w:r>
      <w:r>
        <w:rPr/>
        <w:t xml:space="preserve"> </w:t>
        <w:tab/>
        <w:t xml:space="preserve">        __________________________  Стасюк О.Н.</w:t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left" w:pos="4294" w:leader="none"/>
        </w:tabs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sectPr>
      <w:type w:val="nextPage"/>
      <w:pgSz w:orient="landscape" w:w="16838" w:h="11906"/>
      <w:pgMar w:left="1134" w:right="709" w:gutter="0" w:header="0" w:top="567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eastAsia="Calibri" w:cs="Arial"/>
      <w:kern w:val="2"/>
      <w:sz w:val="20"/>
      <w:szCs w:val="20"/>
    </w:rPr>
  </w:style>
  <w:style w:type="character" w:styleId="Mailmessagesenderemail">
    <w:name w:val="mail-message-sender-emai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n">
    <w:name w:val="fn"/>
    <w:qFormat/>
    <w:rPr/>
  </w:style>
  <w:style w:type="character" w:styleId="Text">
    <w:name w:val="text"/>
    <w:qFormat/>
    <w:rPr/>
  </w:style>
  <w:style w:type="character" w:styleId="Value">
    <w:name w:val="value"/>
    <w:qFormat/>
    <w:rPr/>
  </w:style>
  <w:style w:type="character" w:styleId="StrongEmphasis">
    <w:name w:val="Strong"/>
    <w:qFormat/>
    <w:rPr>
      <w:b/>
      <w:bCs/>
    </w:rPr>
  </w:style>
  <w:style w:type="character" w:styleId="Productpropertynameinner">
    <w:name w:val="productproperty-name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240" w:after="0"/>
      <w:jc w:val="both"/>
    </w:pPr>
    <w:rPr>
      <w:rFonts w:ascii="Arial Unicode MS" w:hAnsi="Arial Unicode MS" w:eastAsia="Arial Unicode MS" w:cs="Arial Unicode MS"/>
      <w:spacing w:val="5"/>
      <w:sz w:val="15"/>
      <w:szCs w:val="15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napToGrid w:val="false"/>
      <w:ind w:firstLine="720"/>
    </w:pPr>
    <w:rPr>
      <w:rFonts w:ascii="Arial" w:hAnsi="Arial" w:eastAsia="Calibri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spacing w:before="0" w:after="200"/>
      <w:ind w:left="283" w:firstLine="720"/>
    </w:pPr>
    <w:rPr>
      <w:rFonts w:ascii="Calibri" w:hAnsi="Calibri" w:cs="Calibri"/>
      <w:sz w:val="28"/>
      <w:szCs w:val="22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P11satbvpdp">
    <w:name w:val="p11satbv_pdp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1:00Z</dcterms:created>
  <dc:creator>Шипилова Анна</dc:creator>
  <dc:description/>
  <cp:keywords/>
  <dc:language>en-US</dc:language>
  <cp:lastModifiedBy>Администратор</cp:lastModifiedBy>
  <cp:lastPrinted>2020-08-10T15:22:00Z</cp:lastPrinted>
  <dcterms:modified xsi:type="dcterms:W3CDTF">2025-05-11T13:59:00Z</dcterms:modified>
  <cp:revision>12</cp:revision>
  <dc:subject/>
  <dc:title/>
</cp:coreProperties>
</file>