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упка производится в соответствии с требованиями Положения о закупке товаров работ,  услуг для нужд частных учреждений здравоохранения ОАО «РЖД», утвержденного приказом Центральной дирекции здравоохранения от 5 марта 2021г. № ЦДЗ-18 раздел 68, размещенного на сайте заказчик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fa.rzd-medic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: Закуп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Требования при заполнении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(в случае не соблюдения требований, установленных Заказчиком при заполнении заявки, Заказчик оставляет за собой право данную заявку отклонить)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- заявка должна быть заполнена с техническими описаниями и с конкретными показателями в рамках требований описания закупки, установленных Заказчиком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- указать в заявке производителя и страну производителя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- к заявке приложить копии регистрационных изделий или номер регистрационного удостоверения, в случаях если файл имеет объем, превышающий допустимый к загрузке, при этом данное РУ должно быть предоставлено с поставкой товара в распечатанном виде, заверенным синей печатью.</w:t>
      </w:r>
    </w:p>
    <w:p>
      <w:pPr>
        <w:pStyle w:val="Normal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е задание</w:t>
      </w:r>
    </w:p>
    <w:tbl>
      <w:tblPr>
        <w:tblW w:w="155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327"/>
        <w:gridCol w:w="11361"/>
        <w:gridCol w:w="647"/>
        <w:gridCol w:w="74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, п/п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ехнические характеристики продукции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-в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д.изм. 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елакрил–МГО-С №14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азисный материал горячего отверждения, предназначенный для изготовления базисов съёмных зубных протезов, полных и частичных. Изготовление коронок и мостов, починка коронок и мостов, облицованных акриловой пластмассой, а также облицовка несъёмных зубных протезов (штампованно-паяных и цельнолитых). Упаковка: порошок-дентин №14 не менее 40 г х 2, жидкость не менее 40 г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peedex, слой 1, база, 910мл С-силикон, Coltene, Швейцар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лепочный материал на основе силикона. Тип Материала: Полисилоксан, конденсирующий силикон эластомер, масса высокой вязко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ЛАСТЬ ПРИМЕН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нятие первичного слепка в корректировочной техник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нятие слепка в технике двойного с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нятие слепка в технике медных колец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нятие слепков для ортопедических моде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ХАРАКТЕРИСТИКИ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вет: зелены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местимость с материалами: слепочные массы Speedex любой консистен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ремя замешивания и дозировка: согласно инструкции к слепочной масс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: не менее 60 миллилитр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ремя смешивания, рабочее время и время застывания во рту зависят от количества активатора. Минимальное - при превышении нормы на 30%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овка: не менее 910 м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елакрил–М/ХО/полупр роз с прожил/Порошок + жидкость  + лак раздел. ,ВладМив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азисный материал самотвердеющий, предназначенных для починок и перебазирования съёмных зубных протезов, а также для изготовления и ремонта ортодонтических и ортопедических аппаратов и конструкций. Базисные материалы выпускаются в виде двух компонентов - порошка, содержащего полиэфиры метакриловой кислоты, катализатор реакции полимеризации перекись бензоила, и жидкости, содержащей мономер метилметакрилат (М), после смешивания порошка с жидкостью образуется полимер, твердеющий без нагревания (самотвердеющий) - ХО. Полупрозрачная розовая с прожилками. Упаковка: порошок  не менее 160 г, жидкость   не менее 100 мл, лак разделительный не менее 50 г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елакрил–М/ГО/Порошок + жидкость, ВладМив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азисный материал горячего отверждения, предназначенных для изготовления базисов съёмных зубных протезов, полных и частичных. Выпускается в виде двух компонентов - порошка, содержащего полиэфиры метакриловой кислоты, катализатор реакции полимеризации перекись бензоила, и жидкости, содержащей мономер метилметакрилат (М), после смешивания порошка с жидкостью образуется полимер, твердеющий при нагревании (горячего отверждения) - ГО. Полупрозрачная розовая с прожилками. Упаковка: порошок не менее 300 г, жидкость не менее 150 г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елакрил–МГО-С №12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азисный материал горячего отверждения, предназначенный для изготовления базисов съёмных зубных протезов, полных и частичных. Изготовление коронок и мостов, починка коронок и мостов, облицованных акриловой пластмассой, а также облицовка несъёмных зубных протезов (штампованно-паяных и цельнолитых). Упаковка: порошок-дентин №12 не менее 40 г х 2, жидкость не менее 40 г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елакрил–МГО-С №16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азисный материал горячего отверждения, предназначенный для изготовления базисов съёмных зубных протезов, полных и частичных. Изготовление коронок и мостов, починка коронок и мостов, облицованных акриловой пластмассой, а также облицовка несъёмных зубных протезов (штампованно-паяных и цельнолитых). Упаковка: порошок-дентин №16 не менее 40 г х 2, жидкость не менее 40 г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к БЕЛОВАКС липкий (стержни 10шт) 50 г, Владмив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к липкий предназначен для склеивания звеньев металлических протезов при подготовке их к паянию, а также используется при починке съемных протезов и соединения фрагментов гипсовых моделей. Содержит натуральные и синтетические воски и канифоль, обеспечивающую  хорошую адгезию к металлу и гипсу (0,9 МПа).  Воск зуботехнический обладает необходимой прочностью, имеет удобную для применения форму. Температура каплепадения 65оС. В нагретом состоянии воск липкий хорошо растекается и точно соединяет элементы протезов. Упаковка: стержни 50 г (10 шт)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к, базисный "Армавирский", 500г, ООО пчелоцентр "Армавирский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к базисный п редназначен для моделирования базисов съемных протезов,  изготовления прикусных шаблонов, а также индивидуальных ложек и ложек-базисов. При разогреве обладает высокой пластичностью и легко формуется. Воск хорошо обрабатывается инструментом, не ломаясь и не расслаиваясь, полностью, без остатка удаляется кипящей водой из гипсовых форм. Температура плавления и застывания воска 55 ̊̊С. Упаковка не менее 500г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1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к, модел. д/мостовид. протезов "Армавирский", 55г., синий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к моделировочный для мостовидных протезов, предназначенный для моделирования промежуточных частей мостовидных протезов и других элементов несъемного протеза. Выпускается в виде брусков. Воск дает  малую тепловую усадку и не изменяет своих свойств при неоднократном расплавлении, легко поддается моделировке штихелями, скальпелями и другими зуботехническими инструментами, дает сухую невязкую стружку. Синий. Упаковка 55г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к зуботехнический «Беловакс» Л (палочки) - 20г, АО "ОЭЗ "ВладМиВа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к моделированный для изготовления вкладок, коронок, вставок, литых кламмеров, полукоронок методом литья по выплавляемым моделям. Основными компонентами воска являются парафин, натуральные и синтетические смолы, модификаторы и красители. Воск имеет хорошие пластические свойства (текучесть под нагрузкой в интервале температур 37-45ºС), обладает малой тепловой усадкой, легко моделируется зуботехническими инструментами. При выгорании зольность не превышает 0,10 %. Упаковка: палочки 20 г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для зубных коронок, d7мм, 100шт/уп, Вег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металлические для зубных коронок. Диаметр 7 мм. Упаковка: 100 шт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для зубных коронок, d8мм, 100шт/уп, Вег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металлические для зубных коронок. Диаметр 8 мм. Упаковка: 100 шт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для зубных коронок, d9мм, 100шт/уп, Вег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металлические для зубных коронок. Диаметр 9 мм. Упаковка: 100 шт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для зубных коронок, d10мм, 100шт/уп, Вег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металлические для зубных коронок. Диаметр 10 мм. Упаковка: 100 шт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для зубных коронок, d12мм, 100шт/уп, Вег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металлические для зубных коронок. Диаметр 12 мм. Упаковка: 100 шт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из нержавеющей стали для зубных коронок, d16мм, 100шт/уп, ООО "Полимер-Стоматология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льзы металлические для зубных коронок. Диаметр 16 мм. Упаковка: 100 шт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ЛМА, гипс медицинский, Волм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Гипс медицинский применяется для изготовления временных протезов, муляжных слепков и иммобилизующих повязок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став -полугидрат сульфата каль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ный вес 650 кг/м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таток на сите 0,2 мм 1,5 %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отовая масс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Н 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ход воды на 1 кг порошка 0,6 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чало схватывания 2,5 мину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нец схватывания 12 мину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чность на сжатие через 2 ч 5 МП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рочность на изгиб через 2 ч 2,5 МП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рма выпуска 25кг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1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ешо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бел, 0,9 л, ВладМиВ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Жидкость стоматологическая для отбеливания изделий из нержавеющей стали. Раствор состоит из смеси разбавленных соляной и азотной кислот, предназначен для снятия с нержавеющей стали окисной пленки, образующейся при термической обработке стальных протезов. Упаковка: 0,9 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убы акриловые "АНИС", ООО "КрК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убы акриловые двухслойные предназначен для изготовления съемных конструкций зубных протезов в ортопедической стоматологии. Упаковка из 4 коробочек содержит 20 полных гарнитуров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ламмеры круглые проволочные для фиксации зубных протезов в полости рта КЗП-"ВЕГА", диаметр 1мм, 500 шт./уп., ООО "Вега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ламмеры круглые, проволочные для фиксации зубных протезов в полости рта. Представляют собой заготовки из нержавеющей стальной проволоки диаметром 1 мм. Упаковка - 500 шт. в картонной коробке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руги прорезные вулканитовые прямого профиля К-целит 38х1, 60шт/уп, Целит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руги предназначены для точной и качественной резки металлических конструкций зубных протезов из КХС и нержавеющих сталей, а так же для прорезания межзубных канавок. Характеристики: скорость вращения до 12000 об./мин, внешний диаметр 38 мм, внутренний диаметр 2мм, толщина 1мм. Упаковка 60 шт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руги шлифовальные эластичные ПП-50, сиреневые, 10 шт./уп., Целит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руги шлифовальные эластичные зуботехнические для обработки бюгельных протезов из КХС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назначены для шлифования коронок и мостовидных протезов из нержавеющих ста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льнолитых зубных протезов различной протяженности, бюгельных цельнолитых зубных проте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з кобальт-хромовых сплавов, штамповано-паяных коронок на шлиф машине. Круги предназнач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ля применения в зуботехнических лаборатория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Характеристики: скорость вращения до 3000 об./ми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нешний диаметр 50 мм, внутренний диаметр 10мм, толщина 8м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ипоразмер: ПП50 (круги шлифовальные эластичные прямого профил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вет: Сиренев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имуществ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сокая износоустойчив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тимальная эластичность за счет специально подобранного состава каучу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сутствие темных пятен от перегрева при обработке издел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спользование электрокорунда исключительно высокого кач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овка 10 шт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золак, 500мл, Целит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ак применяется в ортопедической стоматологии для предотвращения сращивания гипса с полимеризуемыми пластмассами. Применяется в ортопедической стоматологии для предотвращения сращивания гипса с полимеризуемыми пластмассами. Альгинат натрия, находящийся в составе лака образует надежную пленку на поверхности гипсовой модели и эффективно закрывает микропоры гипсовой формы и модели. Емкость полимерная (флакон) 500 м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верхней челюсти ЛОС-В-«ММИЗ»: - №1, АО "Можайский МИЗ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верхней челюсти №1. Предназначена для изготовления временных назубных капп и шин из самотвердеющих пластмасс, силиконовых и альгинатных оттискных масс. Материал - нержавеющая сталь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верхней челюсти ЛОС-В-«ММИЗ»: - №2, АО "Можайский МИЗ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верхней челюсти №2. Предназначена для изготовления временных назубных капп и шин из самотвердеющих пластмасс, силиконовых и альгинатных оттискных масс. Материал - нержавеющая сталь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верхней челюсти ЛОС-В-«ММИЗ»: - №3, АО "Можайский МИЗ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верхней челюсти №3. Предназначена для изготовления временных назубных капп и шин из самотвердеющих пластмасс, силиконовых и альгинатных оттискных масс. Материал - нержавеющая сталь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нижней челюсти ЛОС-Н-«ММИЗ»: - №1, АО "Можайский МИЗ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нижней челюсти №1. Предназначена для изготовления временных назубных капп и шин из самотвердеющих пластмасс, силиконовых и альгинатных оттискных масс. Материал - нержавеющая сталь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нижней челюсти ЛОС-Н-«ММИЗ»: - №2, АО "Можайский МИЗ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нижней челюсти №2. Предназначена для изготовления временных назубных капп и шин из самотвердеющих пластмасс, силиконовых и альгинатных оттискных масс. Материал - нержавеющая сталь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нижней челюсти ЛОС-Н-«ММИЗ»: - №3, АО "Можайский МИЗ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жка оттискная стоматологическая металлическая для нижней челюсти №3. Предназначена для изготовления временных назубных капп и шин из самотвердеющих пластмасс, силиконовых и альгинатных оттискных масс. Материал - нержавеющая сталь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peedex, активатор, 60мл, Coltene, Швейцар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ниверсальный актива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ИП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ливинилсилоксан, силикон эластоме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ниверсальный активатор: зелены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ХАРАКТЕРИСТИКИ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вет: зелены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местимость с материалами: слепочные массы Speedex любой консистен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ремя замешивания и дозировка: согласно инструкции к слепочной масс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: 60 миллилитр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ремя смешивания, рабочее время и время застывания во рту зависят от количества активатора. Минимальное - при превышении нормы на 30%. Упаковка: 60 м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peedex, слой 2, коррегирующая масса, 140мл, Coltene, Швейцар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рригирующая слепочная масс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ИП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лисилоксан, конденсирующий силиконэластомер. Низкая вязк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вет: зелены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местимость с материалами: слепочные массы Speedex любой консистен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ремя замешивания и дозировка: согласно инструкции к слепочной масс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: 60 миллилитр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ремя смешивания, рабочее время и время застывания во рту зависят от количества активатора. Минимальное - при превышении нормы на 30%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овка: 140 м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Ultrapak, №00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ить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етракции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, Ultradent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ША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ить для ретракционная. Изготовлена из 100% хлопка, связанного в длинную цепочку из тысячи крохотных петель. Благодаря уникальному вязаному строению возникает мягкое постоянное давление наружу, когда петельки стремятся к раскрытию. Оптимальная ретракция тканей происходит за 1–3 минуты. Размер 00. Длина 244 см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аста полировальная (ГОИ) 130 г. 6 шт., ООО НПФ "СОНИС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аста полировальная (ГОИ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меняется для доведения до зеркального блеска изделий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з КХС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з НС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ветных металлов и их сплав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лировки стекла, в т.ч. оптическог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овка: 6шт по 130 г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еззольные штифты для культевых вкладок PIN-JET, ANGELUS, Бразил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еззольные штифты для использования при прямых и непрямых методиках изготовления литых культевых вкладок. В упаковке 50 штифтов без заготовок коронковой части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волока припоя ПСМРЦ-37, с флюсом, 40г, ВладМиВ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волока для пайки деталей зубных протезов, изготавливаемых из нержавеющей стали и кобальтохромового сплава. Состав: сплав серебра (37%), марганца, цинка, никеля, кадмия, магния и меди. Температура текучести - (705±10)°С, область плавления - (692±10)°С, прочность на разрыв паяного соединения кобальтохромового сплава - не менее 350 МПа. Для пайки мостовидных протезов из нержавеющей стали серебряными припоями в комплект входит флюс (порошок), основным компонентом которого является дегидратированная бура. Флюс химически не взаимодействует с припоем. При нагревании материала не происходит вспенивания и образования пузырей. Упаковка: выпускается в мотках массой  40 г (±0,4),  диаметром  1,0 мм. Комплектуется флюсом (порошок) - 30 г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конечник прямой для микромоторов НПМ-40-02, КМИЗ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конечник прямой микромоторный. Фиксация бора производится поворотной защелкой. Современная внутренняя система охлаждения. Используется при терапевтических работах. Область применения – терапевтическая и ортопедическая стоматология. Число оборотов: 40 000 об/мин. Уровень шума, 60 дБ. Крутящий момент 0,8 кгс*см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плав легкоплавкий зуботехнический, 60г, ВладМиВа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плав легкоплавкий зуботехнический. Изделие предназначено для изготовления штампов, моделей, используемых в производстве коронок,  кламмеров и бюгельных протезов. Содержит висмут, олово, свинец и другие металлы. Форма выпуска: 60г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Zetaplus, 9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л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+14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л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+6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л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, Zhermak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тал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лепочная масса. Применяется при двухэтапной технике слепка.  Одномоментная техника с материалами разной степени вязкости. Высокая начальная текучесть. Уменьшает сдавливание слизистой оболочки на стадии помещения в полость рта. Оптимальная жесткость после схватывания. При снятии второго слепка используется в качестве индивидуальной ложки. При повторном смешивании подстраивается под консистенцию жидкости с низкой вязкостью. Время обработки и схватывания зависит от количества катализатора. Форма выпуска: порошок 900 мл,  коррегирующий слой - 140 мл, катализатор в виде геля - 60 мл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Tropicalgin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леп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асса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, 453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, Zhermack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тал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Хроматический альгинат универсального применен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хнические характеристики: Время смешивания: 45 сек. Общее время обработки (23°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/73°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F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): 1 мин 35 сек. Пребывание в полости рта: 60 сек. Время схватывания (23°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/73°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F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): 2 мин 35 сек. Упругое восстановление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ISO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1563): 99 %. Остаточная деформация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ISO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1563): 11,5 %. Сопротивление сжатию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ISO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1563): 1,4 МП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аковка: 453 г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051-3 Фильц конус тонкошерстный особого качества ТОК, ООО НПФ "СОНИС"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ильц конус тонкошерстный особого качества ТОК для полировки различных изделий. Диаметр 25 мм, высота 40 мм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Щетки полировальные для шлифовальной машины 2-х рядные, ООО НПФ “СОНИС”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Щетка 2-х рядная для шлифовального мотора из натуральной щети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Щетки полировальные для шлифовальной машины 4-х рядные, ООО НПФ “СОНИС”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Щетка 4-х рядная для шлифовального мотора из натуральной щети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ор алмазный 848L-016C-FG, NTI, Герман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лмазный инструмент на гальванической связке UniMatix, стандартный хвостовик FG (L-19 мм Ø 1,60 мм) для турбинного наконечника. Форма (Конус, длинный) зернистость/дисперсность (151 мкм),  длина рабочей части (L-11,5 мм, Ø рабочей части 016=1,6 мм, Угол 1,7°):  ISO 806 314 174 534 01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ор алмазный 848-012C-FG, NTI, Герман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лмазный инструмент на гальванической связке, стандартный хвостовик FG (L-19 мм Ø 1,60 мм) для турбинного наконечника. Форма (Конус, плоский) зернистость/дисперсность (151 мкм),  длина рабочей части (L-10,0 мм, Ø рабочей части 012=1,2 мм, Угол 2,0°):  ISO 806 314 173 534 01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ор алмазный 848L-014C-FG, NTI, Герман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Алмазный инструмент на гальванической связке UniMatix, стандартный хвостовик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FG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L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19 мм Ø 1,60 мм) для турбинного наконечника. Форма (Конус, длинный) зернистость/дисперсность (151 мкм),  длина рабочей части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L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11,5 мм, Ø рабочей части 014=1,4 мм, Угол 1,7°):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ISO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806 314 174 534 01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ор алмазный 886-012C-FG, NTI, Герман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лмазный инструмент на гальванической связке UniMatix, стандартный хвостовик FG (L-19 мм Ø 1,60 мм) для турбинного наконечника. Форма (Цилиндр, остроконечный) зернистость/дисперсность (151 мкм),  длина рабочей части (L-10,0 мм, Ø рабочей части 012=1,2 мм):  ISO 806 314 131 534 012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ор для разрезания коронок H34L-012-FG, NTI, Герман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Разрезатели коронок из металла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Metal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Crown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Cutter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. Форма: цилиндр, круглый, длинный. Скорость вращения 120 000 об/мин. Размер 12 мм. Длина головки 3,5 мм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кклюдатор зуботехнический для установки моделей зубных протезов ОК 3-"ММИЗ", ММИЗ, Россия</w:t>
            </w:r>
          </w:p>
        </w:tc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кклюдатор зуботехнический для установки моделей зубных протезов. Предназначен для установки моделей зубных протезов. Материалы: рамки - углеродистая сталь с гальванопокрытием, шарниры - алюминий. Размер 75х130 мм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>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поставки эквивалентного товара (*есть исклю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 аптекой______________________________Латыпова Д.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12"/>
        <w:gridCol w:w="12462"/>
      </w:tblGrid>
      <w:tr>
        <w:trPr>
          <w:trHeight w:val="410" w:hRule="atLeast"/>
        </w:trPr>
        <w:tc>
          <w:tcPr>
            <w:tcW w:w="1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товара должна включать</w:t>
            </w:r>
          </w:p>
        </w:tc>
      </w:tr>
      <w:tr>
        <w:trPr>
          <w:trHeight w:val="273" w:hRule="atLeast"/>
        </w:trPr>
        <w:tc>
          <w:tcPr>
            <w:tcW w:w="1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Все расходы Поставщика, которые могут возникнуть в ходе исполнения договора, в том числе: страхование, уплата таможенных пошлин, налогов и др. обязательных платежей.</w:t>
            </w:r>
          </w:p>
        </w:tc>
      </w:tr>
      <w:tr>
        <w:trPr>
          <w:trHeight w:val="421" w:hRule="atLeast"/>
        </w:trPr>
        <w:tc>
          <w:tcPr>
            <w:tcW w:w="1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2. Требования к товарам.</w:t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ребования   к качеству   тов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autoSpaceDE w:val="false"/>
              <w:spacing w:lineRule="auto" w:line="240" w:before="0" w:after="0"/>
              <w:ind w:right="-5"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 xml:space="preserve">овар, заявленный к поставке,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олжен соответствовать по качеству и техническим характеристикам, указанным в ценовом запросе.</w:t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ребования        к</w:t>
              <w:br/>
              <w:t>упаковке товара</w:t>
            </w:r>
          </w:p>
        </w:tc>
        <w:tc>
          <w:tcPr>
            <w:tcW w:w="1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Товар поставляется в заводской упаковке</w:t>
            </w: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>
          <w:trHeight w:val="469" w:hRule="atLeast"/>
        </w:trPr>
        <w:tc>
          <w:tcPr>
            <w:tcW w:w="1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словия поставки товара. </w:t>
            </w:r>
          </w:p>
        </w:tc>
      </w:tr>
      <w:tr>
        <w:trPr>
          <w:trHeight w:val="633" w:hRule="atLeast"/>
        </w:trPr>
        <w:tc>
          <w:tcPr>
            <w:tcW w:w="1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 xml:space="preserve">течении 10 дней, после получения заявки от Заказчика по средствам автоматизированной системы заказов АЗС «Электронный ордер» .  Последняя поставка не позднее </w:t>
            </w: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30.12.2025г .</w:t>
            </w:r>
          </w:p>
        </w:tc>
      </w:tr>
      <w:tr>
        <w:trPr>
          <w:trHeight w:val="478" w:hRule="atLeast"/>
        </w:trPr>
        <w:tc>
          <w:tcPr>
            <w:tcW w:w="1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4. Место, условия и сроки.</w:t>
            </w:r>
          </w:p>
        </w:tc>
      </w:tr>
      <w:tr>
        <w:trPr>
          <w:trHeight w:val="5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есто  поставки товаров.</w:t>
            </w:r>
          </w:p>
        </w:tc>
        <w:tc>
          <w:tcPr>
            <w:tcW w:w="1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450017, РБ, г. Уфа, ул. Союзная,35 (складские помещения аптеки ЧУЗ «КБ «РЖД-Медицина» г.Уфа»).</w:t>
            </w:r>
          </w:p>
        </w:tc>
      </w:tr>
      <w:tr>
        <w:trPr>
          <w:trHeight w:val="421" w:hRule="atLeast"/>
        </w:trPr>
        <w:tc>
          <w:tcPr>
            <w:tcW w:w="1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5. Форма, сроки и порядок оплаты</w:t>
            </w:r>
          </w:p>
        </w:tc>
      </w:tr>
      <w:tr>
        <w:trPr>
          <w:trHeight w:val="610" w:hRule="atLeast"/>
        </w:trPr>
        <w:tc>
          <w:tcPr>
            <w:tcW w:w="1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течение 60 календарных дне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ле принятия Товара Покупателем и подписания Сторонами товарной накладной формы ТОРГ-12.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6. Требования к Поставщику (Поставщик, Исполнитель и т.д. в заявке должен подтвердить о соответствии участника закупки установленным требованиям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договора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епроведение ликвидации участника закупки −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)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тсутствие между участником закупки и заказчиком или организатором процедуры закупки конфликта интересов, под которым понимаются случаи, при которых руководитель заказчика и/или организатора процедуры закупки, член комиссии, лицо, ответственное за организацию конкурентной процедуры, руководитель отдела (отделения, подразделения), для нужд которого осуществляется закупка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участник закупки не является иностранным агентом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участник закупки не является юридическим лицом, либо полномочным представителем юридического лица (филиал ставший самостоятельным юр лицом, после 22.02.2022 г. – но зависимый от импорта товаров вне пределов Евразийского экономического союза)  поддерживающего санкционный режим в отношении РФ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отсутствии сведений об участниках закупки в реестре недобросовестных поставщиков, предусмотренном статьей 5 Федерального закона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 по закупкам</w:t>
        <w:tab/>
        <w:t>___________________ Хохлов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eastAsia="Calibri" w:cs="Times New Roman"/>
      <w:color w:val="00000A"/>
    </w:rPr>
  </w:style>
  <w:style w:type="character" w:styleId="Sectioninfo">
    <w:name w:val="section__info"/>
    <w:basedOn w:val="Style14"/>
    <w:qFormat/>
    <w:rPr/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cs="Calibri"/>
      <w:sz w:val="22"/>
      <w:szCs w:val="2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07TabletextChar">
    <w:name w:val="07 Table text Char"/>
    <w:qFormat/>
    <w:rPr>
      <w:rFonts w:ascii="Times New Roman" w:hAnsi="Times New Roman" w:eastAsia="KaiTi_GB2312;Microsoft YaHei" w:cs="Times New Roman"/>
      <w:kern w:val="2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бычный + 12 п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7Tabletext">
    <w:name w:val="07 Table text"/>
    <w:basedOn w:val="Normal"/>
    <w:qFormat/>
    <w:pPr>
      <w:keepLines/>
      <w:widowControl w:val="false"/>
      <w:snapToGrid w:val="false"/>
      <w:spacing w:before="0" w:after="0"/>
      <w:jc w:val="center"/>
    </w:pPr>
    <w:rPr>
      <w:rFonts w:ascii="Times New Roman" w:hAnsi="Times New Roman" w:eastAsia="KaiTi_GB2312;Microsoft YaHei" w:cs="Times New Roman"/>
      <w:kern w:val="2"/>
      <w:sz w:val="20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7" w:after="0"/>
      <w:jc w:val="center"/>
    </w:pPr>
    <w:rPr>
      <w:rFonts w:ascii="Times New Roman" w:hAnsi="Times New Roman" w:eastAsia="Times New Roman" w:cs="Times New Roman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a.rzd-medic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3:00Z</dcterms:created>
  <dc:creator>Оксана</dc:creator>
  <dc:description/>
  <cp:keywords/>
  <dc:language>en-US</dc:language>
  <cp:lastModifiedBy>Светлана Моисеенко</cp:lastModifiedBy>
  <cp:lastPrinted>2025-05-07T18:29:00Z</cp:lastPrinted>
  <dcterms:modified xsi:type="dcterms:W3CDTF">2025-05-12T09:18:00Z</dcterms:modified>
  <cp:revision>60</cp:revision>
  <dc:subject/>
  <dc:title/>
</cp:coreProperties>
</file>