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ое задание</w:t>
      </w:r>
    </w:p>
    <w:p>
      <w:pPr>
        <w:pStyle w:val="16"/>
        <w:ind w:hanging="0"/>
        <w:jc w:val="center"/>
        <w:rPr>
          <w:sz w:val="22"/>
        </w:rPr>
      </w:pPr>
      <w:r>
        <w:rPr>
          <w:sz w:val="22"/>
        </w:rPr>
        <w:t>на поставку изделий медицинского назначения  для нужд урологического отделения</w:t>
      </w:r>
    </w:p>
    <w:p>
      <w:pPr>
        <w:pStyle w:val="16"/>
        <w:ind w:hanging="0"/>
        <w:jc w:val="center"/>
        <w:rPr>
          <w:sz w:val="22"/>
        </w:rPr>
      </w:pPr>
      <w:r>
        <w:rPr>
          <w:sz w:val="22"/>
        </w:rPr>
        <w:t xml:space="preserve">ЧУЗ «КБ «РЖД-Медицина» г. Нижний Новгород» </w:t>
      </w:r>
    </w:p>
    <w:p>
      <w:pPr>
        <w:pStyle w:val="16"/>
        <w:ind w:hanging="0"/>
        <w:jc w:val="center"/>
        <w:rPr>
          <w:sz w:val="22"/>
        </w:rPr>
      </w:pPr>
      <w:r>
        <w:rPr>
          <w:sz w:val="22"/>
        </w:rPr>
        <w:t>Номер закупки: 25080103146</w:t>
      </w:r>
    </w:p>
    <w:p>
      <w:pPr>
        <w:pStyle w:val="16"/>
        <w:jc w:val="center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Предмет динамического ценового  запроса:</w:t>
            </w:r>
          </w:p>
          <w:p>
            <w:pPr>
              <w:pStyle w:val="16"/>
              <w:ind w:hanging="0"/>
              <w:rPr>
                <w:sz w:val="22"/>
              </w:rPr>
            </w:pPr>
            <w:r>
              <w:rPr>
                <w:sz w:val="22"/>
              </w:rPr>
              <w:t>Поставка изделий медицинского назначения  для нужд урологического отделения ЧУЗ «КБ «РЖД-Медицина» г. Нижний Новгород»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 w:val="22"/>
              </w:rPr>
              <w:t>согласно перечню товара (Таблица № 1).</w:t>
            </w:r>
          </w:p>
          <w:p>
            <w:pPr>
              <w:pStyle w:val="16"/>
              <w:spacing w:lineRule="auto" w:line="276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1.1. Источник финансирования:</w:t>
            </w:r>
            <w:r>
              <w:rPr>
                <w:sz w:val="22"/>
              </w:rPr>
              <w:t xml:space="preserve"> собственные средства ЧУЗ «КБ «РЖД-Медицина» г. Нижний Новгород»; средства ОМС</w:t>
            </w:r>
          </w:p>
        </w:tc>
      </w:tr>
      <w:tr>
        <w:trPr>
          <w:trHeight w:val="32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Начальная максимальная стоимость составляет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7 537 </w:t>
            </w:r>
            <w:r>
              <w:rPr>
                <w:rFonts w:cs="Times New Roman" w:ascii="Times New Roman" w:hAnsi="Times New Roman"/>
                <w:b/>
              </w:rPr>
              <w:t>руб.03 коп.</w:t>
            </w:r>
          </w:p>
        </w:tc>
      </w:tr>
      <w:tr>
        <w:trPr>
          <w:trHeight w:val="60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3. Стоимость договора включает: </w:t>
            </w:r>
            <w:r>
              <w:rPr>
                <w:rFonts w:cs="Times New Roman" w:ascii="Times New Roman" w:hAnsi="Times New Roman"/>
                <w:szCs w:val="22"/>
              </w:rPr>
              <w:t>стоимость транспортных расходов Поставщика по доставке Товара Покупателю, а также любых других расходов, которые возникнут или могут возникнуть у Поставщика</w:t>
            </w:r>
          </w:p>
        </w:tc>
      </w:tr>
      <w:tr>
        <w:trPr>
          <w:trHeight w:val="9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.Условия участия в динамическом ценовом запрос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1. Перед началом процедуры закупки посредством электронного магазина, желающие принять в нем участие, должны заполнить регистрационную форму участника, в которой должны быть указа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) наименование участни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) индивидуальный налоговый номер участник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) контактные данные участника (адрес, фамилия, имя, отчество, телефон контактного лица, адрес электронной почт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2. Если участник не указал всю информацию, предусмотренную регистрационной формой, представил противоречивые, недостоверные или неполные сведения, предложения такого участника не учитываются при проведении закупки посредством электронного магазина.</w:t>
            </w:r>
          </w:p>
        </w:tc>
      </w:tr>
      <w:tr>
        <w:trPr>
          <w:trHeight w:val="22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Требования к товара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5.1. Ценовое предложение должно содержать: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организации-изготовителя, страну происхождения, артикул, либо тип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 Поставляемый Товар является новым и не был в употребл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3.</w:t>
            </w:r>
            <w:r>
              <w:rPr>
                <w:rFonts w:cs="Times New Roman" w:ascii="Times New Roman" w:hAnsi="Times New Roman"/>
              </w:rPr>
              <w:t xml:space="preserve"> 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, нормативным документам Российской Федерации. Не допускается к поставке Товар, не прошедший регистрацию на территории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4.</w:t>
            </w:r>
            <w:r>
              <w:rPr>
                <w:rFonts w:cs="Times New Roman" w:ascii="Times New Roman" w:hAnsi="Times New Roman"/>
              </w:rPr>
              <w:t xml:space="preserve"> При производстве Товара были применены качественные материалы, и было обеспечено надлежащее техническое испол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.5.</w:t>
            </w:r>
            <w:r>
              <w:rPr>
                <w:rFonts w:cs="Times New Roman" w:ascii="Times New Roman" w:hAnsi="Times New Roman"/>
              </w:rPr>
              <w:t xml:space="preserve"> Транспортировка Товара производится в строгом соответствии с установленными правилами и стандартами, применяемыми для данного рода Товара (поставляется в заводской упаковке, позволяющей </w:t>
            </w:r>
            <w:r>
              <w:rPr>
                <w:rFonts w:cs="Times New Roman" w:ascii="Times New Roman" w:hAnsi="Times New Roman"/>
                <w:szCs w:val="22"/>
              </w:rPr>
              <w:t>обеспечить сохранность Товара от повреждений при его отгрузке, перевозке и хранени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.</w:t>
            </w:r>
            <w:r>
              <w:rPr>
                <w:rFonts w:cs="Times New Roman" w:ascii="Times New Roman" w:hAnsi="Times New Roman"/>
              </w:rPr>
              <w:t xml:space="preserve"> Срок годности на Товар на момент передачи его Покупателю должен составлять  70% от срока годности указанного производителем.</w:t>
            </w:r>
          </w:p>
        </w:tc>
      </w:tr>
      <w:tr>
        <w:trPr>
          <w:trHeight w:val="8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роки и условия поставки това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1. </w:t>
            </w:r>
            <w:r>
              <w:rPr>
                <w:rFonts w:cs="Times New Roman" w:ascii="Times New Roman" w:hAnsi="Times New Roman"/>
              </w:rPr>
              <w:t>Срок действия договор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момента заключения договора и по 31.12.2025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 xml:space="preserve">Товар поставляется партиями </w:t>
            </w:r>
            <w:r>
              <w:rPr>
                <w:rFonts w:cs="Times New Roman" w:ascii="Times New Roman" w:hAnsi="Times New Roman"/>
              </w:rPr>
              <w:t xml:space="preserve">в течение 5 (пяти) календарных дней </w:t>
            </w:r>
            <w:r>
              <w:rPr>
                <w:rFonts w:cs="Times New Roman" w:ascii="Times New Roman" w:hAnsi="Times New Roman"/>
                <w:bCs/>
              </w:rPr>
              <w:t xml:space="preserve">с момента направления заявки Покупателем. </w:t>
            </w:r>
            <w:r>
              <w:rPr>
                <w:rFonts w:cs="Times New Roman" w:ascii="Times New Roman" w:hAnsi="Times New Roman"/>
              </w:rPr>
              <w:t>Заявка Покупателя, направляется посредством автоматизированной системы заказов «Электронный ордер».</w:t>
            </w:r>
          </w:p>
        </w:tc>
      </w:tr>
      <w:tr>
        <w:trPr>
          <w:trHeight w:val="3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Место поставки товар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603140 г. Нижний Новгород проспект Ленина,18</w:t>
            </w:r>
          </w:p>
        </w:tc>
      </w:tr>
      <w:tr>
        <w:trPr>
          <w:trHeight w:val="12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. Форма, сроки и порядок оплаты: </w:t>
            </w:r>
            <w:r>
              <w:rPr>
                <w:rFonts w:cs="Times New Roman" w:ascii="Times New Roman" w:hAnsi="Times New Roman"/>
              </w:rPr>
              <w:t>оплата партии товара производится Покупателем на основании счета на оплату, выставленного Поставщиком Покупателю, путем перечисления денежных средств на расчетный счет Поставщика, в течение 30 (тридцати) календарных дней после принятия конкретной партии Товара Покупателем и подписания Сторонами товарной накладной формы (ТОРГ-12)/Универсального передаточного документа (УПД).</w:t>
            </w:r>
          </w:p>
        </w:tc>
      </w:tr>
      <w:tr>
        <w:trPr>
          <w:trHeight w:val="41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Документы, предоставляемые в подтверждение соответствия предлагаемых участником това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гистрационное удостоверение Федеральной службы по надзору и социальному развитию; Сертификат соответствия Росстандарта РФ, либо Декларация о соответствии.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№1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42"/>
        <w:gridCol w:w="4677"/>
        <w:gridCol w:w="709"/>
        <w:gridCol w:w="567"/>
        <w:gridCol w:w="1276"/>
      </w:tblGrid>
      <w:tr>
        <w:trPr>
          <w:trHeight w:val="10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това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ические характеристики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МЦ товара за ед., в руб.</w:t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ь контейнер  тип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  изготовлен из полипропилена устойчивого к воздействию моющих и дезинфицирующих растворов</w:t>
              <w:br/>
              <w:t>- корпус контейнера представляет собой емкость, выполняющую функцию ванны для заливания рабочего раствора моющего или моюще-дезинфицирующего средства</w:t>
              <w:br/>
              <w:t>- полный объем емкости-контейнера - 13,7 л</w:t>
              <w:br/>
              <w:t>- полезный объем - 10 л</w:t>
              <w:br/>
              <w:t>- внутренние размеры поддона</w:t>
            </w:r>
          </w:p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×Ш×В) - 406х276х146 мм</w:t>
              <w:br/>
              <w:t>- внутренний размер поддона по диагонали - 452 мм</w:t>
              <w:br/>
              <w:t>- устойчивость к температурному воздействию - до +65⁰С</w:t>
              <w:br/>
              <w:t>- в верхней части корпуса имеются бортики для плотного прилегания крышки и удобства переноски емкости, и выемки для устойчивой установки поддона на корпусе при стекании раствора</w:t>
              <w:br/>
              <w:t>- на внешней стороне бортиков имеются 4 зоны для размещения прозрачных пластиковых карманов под бумажный носитель служебной информации (этикетку)</w:t>
              <w:br/>
              <w:t>- габаритные размеры кармана (Д×Ш) - внешние: не более 105х95 мм; внутренние: не менее 80х50 мм</w:t>
              <w:br/>
              <w:t>- на внутренней стороне корпуса имеется градуировка объема раствора с отметками 5 и 10 (л)</w:t>
              <w:br/>
              <w:t>- перфорированный поддон с четырех сторон имеет ручки для безопасного извлечения его из корпуса и перемещения для дальнейшего ополаскивания содержимого</w:t>
              <w:br/>
              <w:t>- различные варианты навесного расположения поддона при стекании жидкости</w:t>
              <w:br/>
              <w:t>- толкатель, совмещенный с пластиной, для бесконтактного погружения в раствор легких изделий</w:t>
              <w:br/>
              <w:t>- габаритные размеры пластины для погружения в раствор легких изделий (Д×Ш×В) - 337х206х14 мм</w:t>
              <w:br/>
              <w:t>- корпус и поддон контейнера имеют сглаженные углы для быстрой и качественной очистки емкости</w:t>
              <w:br/>
              <w:t>- широкая цветовая гамма емкостей: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33</w:t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ь контейнер  тип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мкость-контейнер полимерная для дезинфекции и предстерилизационной обработки медицинских изделий ЕДПО по ТУ 9451-001-24320270-99 с принадлежностями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ём контейнера, 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ий размер поддона (ШхГхВ), мм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х700х130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й диапазон температур, °С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 +65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вет 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ый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 контейнер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листирол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можность паровой стерилиз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с и размеры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с, кг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ы (ШхГхВ), мм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5х230х160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ес и размеры для логистики 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 в упаковке, к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3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ы в упаковке (ШхГхВ), мм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3х253х176</w:t>
            </w:r>
          </w:p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5,67</w:t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ь контейнер  тип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10101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Ёмкость-контейнер для дезинфекции и предстерилизационной обработки медицинских изделий с карманом.</w:t>
            </w:r>
            <w:r>
              <w:rPr>
                <w:rFonts w:cs="Arial" w:ascii="Arial" w:hAnsi="Arial"/>
                <w:color w:val="010101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 емкости-контейнера (ДхШхВ): 524х333х200 мм; Масса емкости-контейнера: 2,97 кг; Внутренние минимальные размеры поддона (ДхШхВ): 320х250х165 мм; Внутренний размер поддона по диагонали: 480 мм; Полный объем емкости-контейнера: 15 л; Полезный объем емкости-контейнера: 10 л; Внутренний размер кармана, не менее: 80×50 мм; Устойчив к температурному воздействию до +65˚С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: 1 шт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шка: 1 шт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он: 1 шт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на для погружения в раствор легких изделий: 1 шт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ман: 2 шт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по эксплуатации: 1 экз.</w:t>
            </w:r>
          </w:p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33</w:t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ток почкообразный тип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ластиковый почкообразный лоток медици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назначен для удобства работы и хранения необходимых инструментов.</w:t>
              <w:br/>
              <w:t>Изготавливается из ударопрочного, химически стойкого нетоксичного пластика белого цвета, который устойчив к многократной дезинфекции химическим методом в соответствии с МУ 287-113. Длина: 210 мм. </w:t>
              <w:br/>
              <w:t>Ширина: 110 мм. </w:t>
              <w:br/>
              <w:t>Высота: 38 мм. </w:t>
              <w:br/>
              <w:t>Масса: 0,08 кг. </w:t>
              <w:br/>
              <w:t>Номинальная вместимость: 0,35 л. </w:t>
              <w:br/>
              <w:t>Лоток устойчив к температурному воздействию до 75 граду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67</w:t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ток почкообразный тип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кообразный лоток объемом 1.75 л. предназначен для сбора и транспортировки биологических жидкостей. Имеет КРЫШКУ, РУЧКУ, НОСИК для слива. АВТОКЛАВИРУЕТ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00</w:t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ток почкообразный тип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овый прямоугольный лоток медицинский вместимостью 500 мл. предназначен для размещения различного, особенно колющего и режущего инструмента, раздачи лекарственных средств, постановки капельниц, инъекций, сосудистых катетеров, трахеотомических трубок и т.д.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е характеристики: 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оминальная вместимость 500 мл;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Габаритные размеры не более (200±3)×(154±3)×(40±3) мм;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Масса не более 0,2 кг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Лоток устойчив к температурному воздействию до 75°С.</w:t>
            </w:r>
          </w:p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33</w:t>
            </w:r>
          </w:p>
        </w:tc>
      </w:tr>
      <w:tr>
        <w:trPr>
          <w:trHeight w:val="2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ток почкообразный тип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ок полимерный прямоугольный с крышкой и ячейками предназначен для размещения различного, особенно, колющего и режущего инструмента, раздачи лекарственных средств, постановки капельниц, инъекций, сосудистых катетеров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характеристики: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инальная вместимость 850 мл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 не более (250±2)х(190±2)х(48±2) мм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не более 330 гр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тность: Корпус - 1 шт.: крышка -1 шт.: инструкция по применению - 1 шт. </w:t>
            </w:r>
          </w:p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33</w:t>
            </w:r>
          </w:p>
        </w:tc>
      </w:tr>
      <w:tr>
        <w:trPr>
          <w:trHeight w:val="9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ейнер для транспортировки эндоскоп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 (ванна с крышкой) предназначена для транспортировки и кратковрем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леная кнопка-фиксатор для идентификации контейнера с эндоскопом, прошедшим обработку; красная кнопка-фиксатор для контейнера c эндоскопом до обработки (после использования). Красных кнопок - 4 шт., зеленых кнопок - 4 шт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 контейнера</w:t>
              <w:tab/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80х375х145) ±25 мм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 контейнера</w:t>
              <w:tab/>
              <w:t>не более 2,0 кг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инальная нагрузка</w:t>
              <w:tab/>
              <w:t>10 кг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</w:t>
              <w:tab/>
              <w:t>Белый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контейнера: Полимерный материал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</w:t>
              <w:tab/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устойчивы к дезинфекционной обработке в соответствии с методическими указаниями МУ-287-113, выдерживают температуру дезинфицирующих растворов в диапазоне +10OС ÷ +70OС в соответствии с инструктивными (методическими) документами по применению конкретных сред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13,00</w:t>
            </w:r>
          </w:p>
        </w:tc>
      </w:tr>
      <w:tr>
        <w:trPr>
          <w:trHeight w:val="16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 вправе изменить единицу измерения на упаковки и произвести пересчет количества на количество упаковок, предлагаемых к поставке исходя из заявленного объема поставки и количества единиц измерения в индивидуальной (потребительской) упаковке. В случае пересчета, участник вправе округлить в большую сторону количество предлагаемого к поставке товара для сохранения целостности индивидуальной (потребительской) упаковки.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в техническом задании содержится указание на товарные знаки, конкретные размеры  в отношении Товара, применительно к таким Товарам следует считать «или эквивалент».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WW1">
    <w:name w:val="WW-Обычный1"/>
    <w:qFormat/>
    <w:rPr>
      <w:rFonts w:ascii="Times New Roman" w:hAnsi="Times New Roman" w:cs="Times New Roman"/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Верхний колонтитул Знак"/>
    <w:qFormat/>
    <w:rPr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Productpropsitem">
    <w:name w:val="product__props-item"/>
    <w:qFormat/>
    <w:rPr>
      <w:rFonts w:ascii="Times New Roman" w:hAnsi="Times New Roman" w:cs="Times New Roman"/>
      <w:sz w:val="24"/>
    </w:rPr>
  </w:style>
  <w:style w:type="character" w:styleId="Style12">
    <w:name w:val="Без интервала Знак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Абзац списка Знак"/>
    <w:qFormat/>
    <w:rPr>
      <w:sz w:val="22"/>
    </w:rPr>
  </w:style>
  <w:style w:type="character" w:styleId="Style15">
    <w:name w:val="Обычный (веб) Знак"/>
    <w:qFormat/>
    <w:rPr>
      <w:rFonts w:ascii="Times New Roman" w:hAnsi="Times New Roman" w:cs="Times New Roman"/>
      <w:sz w:val="1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WW11">
    <w:name w:val="WW-Обычный11"/>
    <w:qFormat/>
    <w:rPr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Style16">
    <w:name w:val="Нижний колонтитул Знак"/>
    <w:qFormat/>
    <w:rPr>
      <w:sz w:val="2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13">
    <w:name w:val="Гиперссылка1"/>
    <w:qFormat/>
    <w:rPr>
      <w:color w:val="0000FF"/>
      <w:u w:val="single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14">
    <w:name w:val="Основной шрифт абзаца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15">
    <w:name w:val="Строгий1"/>
    <w:qFormat/>
    <w:rPr>
      <w:b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Standard">
    <w:name w:val="Standard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Productpropsitem1">
    <w:name w:val="product__prop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  <w:ind w:left="105" w:hanging="0"/>
    </w:pPr>
    <w:rPr>
      <w:rFonts w:ascii="Times New Roman" w:hAnsi="Times New Roman" w:cs="Times New Roma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18"/>
    </w:rPr>
  </w:style>
  <w:style w:type="paragraph" w:styleId="WW12">
    <w:name w:val="WW-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3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4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9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andard1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58:00Z</dcterms:created>
  <dc:creator>Aup_Marketing3</dc:creator>
  <dc:description/>
  <cp:keywords/>
  <dc:language>en-US</dc:language>
  <cp:lastModifiedBy>Богословская Полина</cp:lastModifiedBy>
  <cp:lastPrinted>2025-05-07T14:21:00Z</cp:lastPrinted>
  <dcterms:modified xsi:type="dcterms:W3CDTF">2025-05-07T11:21:00Z</dcterms:modified>
  <cp:revision>16</cp:revision>
  <dc:subject/>
  <dc:title/>
</cp:coreProperties>
</file>