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на поставку продуктов пит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Условия поставки Товар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партиями по заявкам Покупателя в период с даты подписания Сторонами Договора до окончания срока его действия. Срок исполнения каждой заявки не должен составлять более 5 (Пяти) календарных дней с момента получения Поставщиком заявки Покупателя. Поставщик вправе произвести досрочную поставку партии Товара, указанного в заявке Покупателя. Заявки направляются в электронной форме посредством АСЗ Электронный ордер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Место поставки Товара:</w:t>
      </w:r>
      <w:r>
        <w:rPr>
          <w:rFonts w:eastAsia="Calibri"/>
          <w:sz w:val="22"/>
          <w:szCs w:val="22"/>
        </w:rPr>
        <w:t xml:space="preserve"> Алтайский край, г. Барнаул, ул. Молодежная, дом 20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</w:rPr>
        <w:t>в рабочие дни Покупателя в период с 08:00 до 16:00 по местному вре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/>
      </w:pPr>
      <w:r>
        <w:rPr>
          <w:b/>
          <w:lang w:eastAsia="ar-SA"/>
        </w:rPr>
        <w:t>Срок действия договора:</w:t>
      </w:r>
      <w:r>
        <w:rPr>
          <w:bCs/>
          <w:lang w:eastAsia="ar-SA"/>
        </w:rPr>
        <w:t xml:space="preserve"> с момента заключения договора и действует до 30.04.2026 года.</w:t>
      </w:r>
    </w:p>
    <w:p>
      <w:pPr>
        <w:pStyle w:val="Normal"/>
        <w:spacing w:before="0" w:after="0"/>
        <w:ind w:firstLine="425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Все указания в настоящем разделе на товарные знаки читать со словами «или эквивалент»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5"/>
        <w:gridCol w:w="1713"/>
        <w:gridCol w:w="5899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значение) показателя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ода минеральная               природная                    столовая, питьевая, газированная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1.07.11-004-49671316-2016 (п.п.2.2, 2.3, 2.8, 3.1) изм. №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316-2020. Национальный стандарт РФ. Воды минеральные природные питьевые. Общие технические условия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работки минеральных вод применяют способы, которые не изменяют в составе такой воды содержание и соотношение катионов (кальция, магния, натрия и калия), анионов (гидрокарбонатов, сульфатов, хлоридов), а также биологически активных компонентов, в том числе способы обработки, предусмотренные ТР ЕАЭС 044/2017 п.27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зрачная жидкость без посторонних включений. Допускается естественный осадок минеральных солей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цветная жидкость. Допускаются оттенки от желтоватого до зеленоватого в зависимости от содержащихся в воде веществ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для содержащихся в воде веществ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л; 1,5 л; 5 л, бутылка пластик/стекло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да минеральная               природная                    питьевая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столовая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азированн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                   требова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11.07.11-004-4967316-2016 (п.п.2.2,2.3,3.1) изм. №1,2,3,4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4316-2020. Национальный стандарт Р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ы минеральные природные питьевые. Общие технические условия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работки минеральных вод применяют способы, которые не изменяют в составе такой воды содержание и соотношение катионов (кальция, магния, натрия и калия), анионов (гидрокарбонатов, сульфатов, хлоридов), а также биологически активных компонентов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жидкость без посторонних включений. Допускается естественный осадок минеральных солей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цветная жидкость. Допускаются оттенки от желтоватого до зеленоватого в зависимости от содержащихся в воде веществ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для содержащихся в воде веществ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0,5 л, 1,5 л; 5 л, бутылка пластик/стекло.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не менее 80%.</w:t>
            </w:r>
          </w:p>
        </w:tc>
      </w:tr>
    </w:tbl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894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35"/>
        <w:gridCol w:w="991"/>
        <w:gridCol w:w="1531"/>
      </w:tblGrid>
      <w:tr>
        <w:trPr>
          <w:trHeight w:val="25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товара, работы, услуги, входящих в объект закуп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Ед. изм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инеральная вода "Серебряный ключ" негаз 0.5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инеральная вода "Серебряный ключ" негаз 1.5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инеральная вода "Серебряный ключ" негаз 5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инеральная вода "Серебряный ключ" газ 0.5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инеральная вода "Серебряный ключ" газ 1.5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spacing w:before="240" w:after="0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качеству, доставке товара</w:t>
      </w:r>
    </w:p>
    <w:p>
      <w:pPr>
        <w:pStyle w:val="Normal"/>
        <w:spacing w:before="240" w:after="0"/>
        <w:ind w:firstLine="426"/>
        <w:jc w:val="both"/>
        <w:rPr/>
      </w:pPr>
      <w:r>
        <w:rPr>
          <w:color w:val="000000"/>
          <w:sz w:val="22"/>
          <w:szCs w:val="22"/>
        </w:rPr>
        <w:t>Допускается поставка Товара, выработанного по другим техническим документам, соответствующим ГОСТам, с показателями качества не ниже, указанных в настоящем Требовании к товару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Товар должен соответствовать требования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ого закона от 30.03.1999г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Федерального закона от 02.01.2000г № 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СанПиН 2.3.2.1324-03. 2.3.2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СанПиН 2.3/2.4.3590-20 Санитарно-эпидемиологические требования к организациям общественного питания насел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900" w:leader="none"/>
        </w:tabs>
        <w:ind w:firstLine="426"/>
        <w:jc w:val="both"/>
        <w:rPr/>
      </w:pPr>
      <w:r>
        <w:rPr>
          <w:bCs/>
          <w:color w:val="000000"/>
          <w:kern w:val="2"/>
          <w:sz w:val="22"/>
          <w:szCs w:val="22"/>
        </w:rPr>
        <w:t>-  ГОСТ на Товар, указанный в таблице настоящего Требования к Товару с учетом изменений и поправок, публикуемых в ежемесячном информационном указателе «Национальные стандарты»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иные нормативные правовые акты Российской Федерации, касающиеся условий хранения, перевозки, приемки, реализации продовольственного сырья и пищевых продуктов.</w:t>
      </w:r>
    </w:p>
    <w:p>
      <w:pPr>
        <w:pStyle w:val="Normal"/>
        <w:widowControl w:val="false"/>
        <w:tabs>
          <w:tab w:val="clear" w:pos="708"/>
          <w:tab w:val="left" w:pos="-567" w:leader="none"/>
          <w:tab w:val="center" w:pos="4677" w:leader="none"/>
        </w:tabs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>Транспортировка Товара должна производиться в строгом соответствии с установленными правилами и стандартами, применяемыми для данного рода Товара.</w:t>
      </w:r>
    </w:p>
    <w:p>
      <w:pPr>
        <w:pStyle w:val="Normal"/>
        <w:widowControl w:val="false"/>
        <w:tabs>
          <w:tab w:val="clear" w:pos="708"/>
          <w:tab w:val="left" w:pos="-567" w:leader="none"/>
          <w:tab w:val="center" w:pos="4677" w:leader="none"/>
        </w:tabs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>Поставщик обязуется поставить Товар в упаковке, позволяющей обеспечить сохранность Товара от повреждений при его отгрузке, перевозке и хранении. Перед упаковкой Товар должен быть соответственно законсервирован для предохранения от порчи во время транспортировки и хранения.</w:t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ждая партия Товара должна сопровождаться качественным удостоверением, и /или информационным листом, информацией о наименовании, адресе изготовления Товара, показателями качества (пищевая ценность, энергетическая ценность), информацией о температурном условии хранения, сроке годности. Дата изготовления (фасовки) должна быть указана на каждой упаковке Товара.</w:t>
      </w:r>
    </w:p>
    <w:p>
      <w:pPr>
        <w:pStyle w:val="Normal"/>
        <w:tabs>
          <w:tab w:val="clear" w:pos="708"/>
          <w:tab w:val="left" w:pos="-567" w:leader="none"/>
          <w:tab w:val="left" w:pos="1104" w:leader="none"/>
        </w:tabs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>Поставщик обязуется обеспечить поставку Товара с остаточным сроком годности не менее 80%. Поставка Товара с остаточным сроком годности менее 80% производится с согласия Покупателя по каждой позиции Товара отдельно, при этом Поставщик обязан предложить Покупателю соразмерное уменьшение цены поставляемого Товара.</w:t>
      </w:r>
    </w:p>
    <w:p>
      <w:pPr>
        <w:pStyle w:val="Normal"/>
        <w:tabs>
          <w:tab w:val="clear" w:pos="708"/>
          <w:tab w:val="left" w:pos="-567" w:leader="none"/>
          <w:tab w:val="left" w:pos="1104" w:leader="none"/>
        </w:tabs>
        <w:autoSpaceDE w:val="false"/>
        <w:ind w:firstLine="4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Поставщик гарантирует качество Товара, имеющего срок годности, в течение всего срока его годности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16">
    <w:name w:val="Другое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97"/>
      <w:ind w:firstLine="400"/>
      <w:jc w:val="both"/>
    </w:pPr>
    <w:rPr>
      <w:rFonts w:ascii="Arial" w:hAnsi="Arial" w:cs="Arial"/>
      <w:b/>
      <w:bCs/>
      <w:sz w:val="17"/>
      <w:szCs w:val="17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1:00Z</dcterms:created>
  <dc:creator>user</dc:creator>
  <dc:description/>
  <cp:keywords/>
  <dc:language>en-US</dc:language>
  <cp:lastModifiedBy>Наталья Сергеевна Костырева</cp:lastModifiedBy>
  <cp:lastPrinted>2025-05-06T08:36:00Z</cp:lastPrinted>
  <dcterms:modified xsi:type="dcterms:W3CDTF">2025-05-07T08:11:00Z</dcterms:modified>
  <cp:revision>2</cp:revision>
  <dc:subject/>
  <dc:title>Техническое задание на поставку продуктов питания</dc:title>
</cp:coreProperties>
</file>