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1"/>
        <w:shd w:fill="auto" w:val="clear"/>
        <w:spacing w:before="0" w:after="0"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61"/>
        <w:shd w:fill="auto" w:val="clear"/>
        <w:spacing w:before="0" w:after="0"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кументации о проведении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3"/>
        <w:gridCol w:w="5387"/>
        <w:gridCol w:w="567"/>
        <w:gridCol w:w="708"/>
      </w:tblGrid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-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.-во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176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5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Eighteeth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E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Pex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ro</w:t>
            </w:r>
            <w:r>
              <w:rPr>
                <w:b w:val="false"/>
                <w:sz w:val="22"/>
                <w:szCs w:val="22"/>
                <w:lang w:val="ru-RU"/>
              </w:rPr>
              <w:t xml:space="preserve"> - электронно-цифр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ксло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Точный и у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Передовая многочастотная 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Высокая точность в мокрых и сухих канала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Большой и удобный 3,5 дюймовый диспле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втоматическая калибр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Компактный размер и стильный дизай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Мощный литий-ионный аккумулятор 1500 mAh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Работа в паре с эндомотором. Подключаемы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апекслокатор E-Pex специально был разработан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эндомотора E-connect Pro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вто Ревер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вто Старт/Сто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пикальное замед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пикальная редукция торка Технические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Размеры: 95 x 65 x 20 м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Рабочее напряжение адаптера: 100-240 В, 50-60 Гц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Емкость аккумулятора: 1500 мАч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Комплек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пекслок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Измерительный ка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Держатель файлов - 2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Загубный крючок - 2 шт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Те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color w:val="1A1A1A"/>
              </w:rPr>
              <w:t></w:t>
            </w:r>
            <w:r>
              <w:rPr>
                <w:rFonts w:cs="Times New Roman" w:ascii="Times New Roman" w:hAnsi="Times New Roman"/>
                <w:color w:val="1A1A1A"/>
              </w:rPr>
              <w:t>Адаптер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color w:val="1A1A1A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1A1A1A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ind w:left="176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napToGrid w:val="false"/>
              <w:spacing w:lineRule="auto" w:line="252" w:before="0" w:after="160"/>
              <w:ind w:left="0" w:hanging="0"/>
              <w:rPr/>
            </w:pPr>
            <w:r>
              <w:rPr>
                <w:b w:val="false"/>
                <w:lang w:val="ru-RU"/>
              </w:rPr>
              <w:t>Гуттакат (</w:t>
            </w:r>
            <w:r>
              <w:rPr>
                <w:b w:val="false"/>
              </w:rPr>
              <w:t>GuttaCut</w:t>
            </w:r>
            <w:r>
              <w:rPr>
                <w:b w:val="false"/>
                <w:lang w:val="ru-RU"/>
              </w:rPr>
              <w:t>) - прибор для обрезания гуттаперчи</w:t>
            </w:r>
          </w:p>
          <w:p>
            <w:pPr>
              <w:pStyle w:val="LOnormal"/>
              <w:widowControl w:val="false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52"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тота: Не требует обучения, легко вписывается в рабочий процесс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дежность: Индукционный заряд исключает коррозию, гарантируя долгий срок службы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ргономичность: Легкая и удобная ручка идеально ложится в руку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опасность: Индикация на ручке и автоотключение после прокаливания насадки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ффективность: 4 насадки для работы с гуттаперчей любой толщины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чность: Низкие расходы, не требует дополнительных материалов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ый нагрев: Нагрев насадки до рабочей температуры за 5 секунд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overflowPunct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атическое отключение: Предотвращает случайные ожоги.</w:t>
            </w:r>
          </w:p>
          <w:p>
            <w:pPr>
              <w:pStyle w:val="TextBody"/>
              <w:spacing w:lineRule="auto" w:line="252" w:before="0" w:after="1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20"/>
        <w:spacing w:val="-6"/>
        <w:b w:val="false"/>
        <w:szCs w:val="20"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63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5" w:hanging="6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6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6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0" w:hanging="6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6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6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63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6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bCs/>
      <w:spacing w:val="-6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OpenSymbol;Arial Unicode MS"/>
      <w:b w:val="false"/>
      <w:sz w:val="20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0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sz w:val="20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sz w:val="2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b w:val="false"/>
      <w:sz w:val="20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b w:val="false"/>
      <w:sz w:val="20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b w:val="false"/>
      <w:sz w:val="20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b w:val="false"/>
      <w:sz w:val="20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b w:val="false"/>
      <w:sz w:val="20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b w:val="false"/>
      <w:sz w:val="20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1"/>
    <w:qFormat/>
    <w:rPr/>
  </w:style>
  <w:style w:type="character" w:styleId="Iceouttxt4">
    <w:name w:val="iceouttxt4"/>
    <w:qFormat/>
    <w:rPr>
      <w:rFonts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Style19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462" w:right="0" w:hanging="0"/>
    </w:pPr>
    <w:rPr>
      <w:rFonts w:ascii="Times New Roman" w:hAnsi="Times New Roman" w:eastAsia="Times New Roman" w:cs="Times New Roman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ind w:hanging="40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WWHeading1">
    <w:name w:val="WW-Heading 1"/>
    <w:basedOn w:val="Normal"/>
    <w:next w:val="LOnormal"/>
    <w:qFormat/>
    <w:pPr>
      <w:widowControl w:val="false"/>
      <w:spacing w:lineRule="auto" w:line="240" w:before="0" w:after="0"/>
      <w:ind w:left="4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hi-IN"/>
    </w:rPr>
  </w:style>
  <w:style w:type="paragraph" w:styleId="Style26">
    <w:name w:val="Текст в заданном формате"/>
    <w:basedOn w:val="Normal"/>
    <w:qFormat/>
    <w:pPr>
      <w:spacing w:lineRule="auto" w:line="256" w:before="0" w:after="0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111">
    <w:name w:val="Заголовок 11"/>
    <w:basedOn w:val="Normal"/>
    <w:next w:val="Normal"/>
    <w:qFormat/>
    <w:pPr>
      <w:widowControl w:val="false"/>
      <w:overflowPunct w:val="false"/>
      <w:spacing w:lineRule="auto" w:line="240" w:before="0" w:after="0"/>
      <w:ind w:left="46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NUZ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суховская Мария Евгеньевна</dc:creator>
  <dc:description/>
  <cp:keywords/>
  <dc:language>en-US</dc:language>
  <cp:lastModifiedBy>BelovaNB</cp:lastModifiedBy>
  <cp:lastPrinted>2025-04-30T14:21:00Z</cp:lastPrinted>
  <dcterms:modified xsi:type="dcterms:W3CDTF">2025-04-30T11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