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месте с указанием цены участник предоставляет </w:t>
      </w:r>
      <w:r>
        <w:rPr>
          <w:sz w:val="22"/>
          <w:szCs w:val="22"/>
        </w:rPr>
        <w:t xml:space="preserve">исчерпывающее описание предлагаемых к поставке товара (работ, услуг) (раздел 69 Положения о закупке (приказ Центральной дирекции здравоохранения ОАО «РЖД» от 05.03.2021 г. № ЦДЗ-18 </w:t>
      </w:r>
      <w:hyperlink r:id="rId2">
        <w:r>
          <w:rPr>
            <w:rStyle w:val="InternetLink"/>
            <w:sz w:val="22"/>
            <w:szCs w:val="22"/>
          </w:rPr>
          <w:t>https://novosibirsk.rzd-medicine.ru/zakupki/polozhenie-o-zakupkah-tovarov-rabot-i-uslug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 xml:space="preserve">Участник закупки </w:t>
      </w:r>
      <w:r>
        <w:rPr>
          <w:b/>
          <w:sz w:val="22"/>
          <w:szCs w:val="22"/>
          <w:u w:val="single"/>
        </w:rPr>
        <w:t>наряду с ценовым предложением</w:t>
      </w:r>
      <w:r>
        <w:rPr>
          <w:sz w:val="22"/>
          <w:szCs w:val="22"/>
        </w:rPr>
        <w:t xml:space="preserve"> должен предоставить сведения, подтверждающие соответствие предлагаемых товаров (работ, услуг), а именно </w:t>
      </w:r>
      <w:r>
        <w:rPr>
          <w:b/>
          <w:sz w:val="22"/>
          <w:szCs w:val="22"/>
          <w:u w:val="single"/>
        </w:rPr>
        <w:t>прикрепить файлы</w:t>
      </w:r>
      <w:r>
        <w:rPr>
          <w:sz w:val="22"/>
          <w:szCs w:val="22"/>
        </w:rPr>
        <w:t>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- Техническое задание (описание, характеристики предмета закупки)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- Регистрационное удостоверение на товар и/или Декларацию (сертификат) соответствия </w:t>
      </w:r>
      <w:r>
        <w:rPr>
          <w:i/>
          <w:sz w:val="22"/>
          <w:szCs w:val="22"/>
        </w:rPr>
        <w:t>(при наличии)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>Сведения о контрагенте, необходимые для заполнения Договора (указать)</w:t>
      </w:r>
      <w:r>
        <w:rPr>
          <w:b/>
          <w:color w:val="FF0000"/>
        </w:rPr>
        <w:t>!!!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26"/>
      </w:tblGrid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П)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 и Ф.И.О. </w:t>
            </w:r>
            <w:r>
              <w:rPr>
                <w:b/>
                <w:sz w:val="22"/>
                <w:szCs w:val="22"/>
              </w:rPr>
              <w:t>лица-подписанта</w:t>
            </w:r>
            <w:r>
              <w:rPr>
                <w:sz w:val="22"/>
                <w:szCs w:val="22"/>
              </w:rPr>
              <w:t xml:space="preserve"> Догово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или Доверенность о полномочиях № ___ от _____г.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обложения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%  или не облагается на основании ___ НК РФ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Liberation Serif;Times New Roma;Times New Roman" w:ascii="Liberation Serif;Times New Roma;Times New Roman" w:hAnsi="Liberation Serif;Times New Roma;Times New Roman"/>
          <w:b/>
          <w:color w:val="000000"/>
          <w:lang w:eastAsia="ru-RU" w:bidi="hi-IN"/>
        </w:rPr>
        <w:t>ТРЕБОВАНИЯ К ОКАЗАНИЮ УСЛУГ (ТЕХНИЧЕСКОЕ ЗАДАНИЕ)</w:t>
      </w:r>
    </w:p>
    <w:p>
      <w:pPr>
        <w:pStyle w:val="Normal"/>
        <w:widowControl w:val="false"/>
        <w:spacing w:before="0" w:after="0"/>
        <w:jc w:val="center"/>
        <w:rPr>
          <w:rFonts w:ascii="Liberation Serif;Times New Roma;Times New Roman" w:hAnsi="Liberation Serif;Times New Roma;Times New Roman" w:eastAsia="Calibri" w:cs="Liberation Serif;Times New Roma;Times New Roman"/>
          <w:color w:val="000000"/>
          <w:lang w:eastAsia="ru-RU" w:bidi="hi-IN"/>
        </w:rPr>
      </w:pPr>
      <w:r>
        <w:rPr>
          <w:rFonts w:eastAsia="Calibri" w:cs="Liberation Serif;Times New Roma;Times New Roman" w:ascii="Liberation Serif;Times New Roma;Times New Roman" w:hAnsi="Liberation Serif;Times New Roma;Times New Roman"/>
          <w:color w:val="000000"/>
          <w:lang w:eastAsia="ru-RU" w:bidi="hi-IN"/>
        </w:rPr>
        <w:t>по диагностике и техническому обслуживанию торгово-технологического оборудования</w:t>
      </w:r>
    </w:p>
    <w:p>
      <w:pPr>
        <w:pStyle w:val="Normal"/>
        <w:spacing w:before="240" w:after="60"/>
        <w:ind w:hanging="0"/>
        <w:jc w:val="center"/>
        <w:rPr>
          <w:b/>
          <w:b/>
        </w:rPr>
      </w:pPr>
      <w:r>
        <w:rPr>
          <w:b/>
        </w:rPr>
        <w:t>I. Цель оказания Услуг, наименование и срок оказания Услуг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141" w:firstLine="709"/>
        <w:rPr/>
      </w:pPr>
      <w:r>
        <w:rPr>
          <w:bCs/>
        </w:rPr>
        <w:t xml:space="preserve">Целью оказания Услуг по диагностике и техническому обслуживанию является </w:t>
      </w:r>
      <w:r>
        <w:rPr/>
        <w:t xml:space="preserve">снижение рисков поломки </w:t>
      </w:r>
      <w:r>
        <w:rPr>
          <w:bCs/>
        </w:rPr>
        <w:t>оборудования эксплуатируемого в пищеблоке медицинского учреждения</w:t>
      </w:r>
      <w:r>
        <w:rPr/>
        <w:t>, увеличение его материального ресурса и срока бесперебойной эксплуатации.</w:t>
      </w:r>
    </w:p>
    <w:p>
      <w:pPr>
        <w:pStyle w:val="Normal"/>
        <w:ind w:right="141" w:firstLine="709"/>
        <w:rPr/>
      </w:pPr>
      <w:r>
        <w:rPr/>
        <w:t xml:space="preserve">Услуги по диагностике и техническому обслуживанию оборудования (в количестве 38-ми единиц) оказываются ежемесячно в течение 12 (Двенадцати) месяцев с даты заключения Договора. Расчетным периодом является «месяц».  </w:t>
      </w:r>
    </w:p>
    <w:p>
      <w:pPr>
        <w:pStyle w:val="Normal"/>
        <w:ind w:firstLine="709"/>
        <w:rPr/>
      </w:pPr>
      <w:r>
        <w:rPr/>
        <w:t>Календарный план-график оказания Услуг: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17"/>
        <w:gridCol w:w="2480"/>
        <w:gridCol w:w="3190"/>
      </w:tblGrid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2" w:leader="none"/>
                <w:tab w:val="left" w:pos="14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</w:tr>
      <w:tr>
        <w:trPr>
          <w:trHeight w:val="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техническое обслуживание торгово-технологического оборудования, включая контроль техниче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lineRule="auto" w:line="276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(плановый, периодический), проверку работоспособности, поиск и устранение неисправностей  (38 единиц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Июнь 2025 год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76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ая дата и время проведения технического обслуживания согласовывается заранее, не менее чем за 3 (Трое) суток до планируемой даты начала оказания Услуг</w:t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Июль 2025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Август 2025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Сентябрь 2025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Октябрь 2025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Ноябрь 2025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Декабрь 2025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Январь 2026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Февраль 2026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Март 2026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/>
            </w:pPr>
            <w:r>
              <w:rPr>
                <w:sz w:val="20"/>
                <w:szCs w:val="20"/>
              </w:rPr>
              <w:t>Апрель 2026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napToGrid w:val="false"/>
              <w:spacing w:before="0" w:after="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6 г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II. Описание и характеристика Услуг, оказыва</w:t>
      </w:r>
      <w:r>
        <w:rPr/>
        <w:t>емых в рамках Договор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5"/>
        <w:gridCol w:w="6061"/>
      </w:tblGrid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autoSpaceDE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 (оборудован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Услуг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и техническое обслуживание теплового оборудования (пищеварочные и жарочные тепловые аппараты):</w:t>
            </w:r>
          </w:p>
        </w:tc>
      </w:tr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 пищеварочный электрический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ЭМ-250 – 2шт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оборудования внешним осмотром на соответствие правилам техники безопас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комплексности оборудова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справности защитного заземления (зануления) от автоматического выключателя до заземляющих устройств оборудова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справности электропроводки от автоматического выключателя до клеммной короб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электроаппаратуры, приборов автоматики и затяжка электромонтажных соединен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справности кожухов, ручек, огражден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состояния резиновых и других уплотнен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ы оборудования в рабочем режиме в соответствии с заводскими инструкциям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метка в учетных документах о произведенных работах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мена предохранительного клапана ЭКМ, мановакуумметра, манометра, с истекшим сроком поверки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вышедших из строя сигнальных ламп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ливка масла в рубашку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сгоревших предохранителей, плавких вставок, контактов, катушек и нагревательных элементов магнитных пускателе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смазки в подшипниках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электродов защиты от сухого ход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соединительной и запорной арматуры оборудова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механизма закрывания дверок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ручек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пружин, уравновешивающих чашу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комплектующих изделий</w:t>
            </w:r>
          </w:p>
        </w:tc>
      </w:tr>
      <w:tr>
        <w:trPr>
          <w:trHeight w:val="8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 пищеварочный электрический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ЭМ-160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 пищеварочный на электрическом обогреве КЭ-250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 пекарский электрический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ШП -3КП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а электрическая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М-4-010 – 4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а электрическая с жарочным шкафомЭП-6ЖШ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ворода электрическая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М-0,5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ворода электрическая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Ч-0,45 – 2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иагностика и техническое обслуживание оборудования для механической обработки продуктов (машины для переработки мяса, овощей и теста)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а кухонная универсальная типа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М-06 – 1шт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оборудования внешним осмотром на соответствие правилам техники безопас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комплексности оборудова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справности защитного заземления (зануления) от автоматического выключателя до заземляющих устройств оборудова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справности электропроводки от рубильника до клеммника электродвигател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электроаппаратупы и затяжка электроконтактных соединен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ы оборудования и уровня смазки в редуктора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(сальниковых) уплотнен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надежности крепления машины к полу, фундаменту, рабочему столу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надежности крепления съемных узлов и механизм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ы оборудования в рабочем режим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метка в учетных документах о проведенных работах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режущих органов машин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вышедших из строя ламп световых табло и освещ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сальниковых уплотнен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мена уплотнения выгрузной двери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сегментов и диск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подшипник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смазки в планетарной передач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диска, пружины, колец и других деталей бесступенчатого варианта скоросте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винтовой пары вертикального подъема бачк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клиновых ремне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уплотнительных манжет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изношенных подшипник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блокировочного концевого выключател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 замена решеток, ножей, шнеков</w:t>
            </w:r>
          </w:p>
        </w:tc>
      </w:tr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а овощерезательно-протирочная модель УКМ-11(ОМ-300) – 2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а планетарная взбивальная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В-60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вощерезка</w:t>
            </w:r>
            <w:r>
              <w:rPr>
                <w:sz w:val="22"/>
                <w:szCs w:val="22"/>
                <w:lang w:val="en-US"/>
              </w:rPr>
              <w:t xml:space="preserve"> «ROBOT-COUPE»  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-50 </w:t>
            </w:r>
            <w:r>
              <w:rPr>
                <w:bCs/>
                <w:sz w:val="22"/>
                <w:szCs w:val="22"/>
                <w:lang w:val="en-US"/>
              </w:rPr>
              <w:t xml:space="preserve">– 1 </w:t>
            </w:r>
            <w:r>
              <w:rPr>
                <w:bCs/>
                <w:sz w:val="22"/>
                <w:szCs w:val="22"/>
              </w:rPr>
              <w:t>шт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Взбивалка-миксер «ROBOT-COUPE»   </w:t>
            </w:r>
            <w:r>
              <w:rPr>
                <w:bCs/>
                <w:sz w:val="22"/>
                <w:szCs w:val="22"/>
                <w:lang w:val="en-US"/>
              </w:rPr>
              <w:t>Blixer</w:t>
            </w:r>
            <w:r>
              <w:rPr>
                <w:bCs/>
                <w:sz w:val="22"/>
                <w:szCs w:val="22"/>
              </w:rPr>
              <w:t xml:space="preserve"> 2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ла ленточнаяПМ-ФПЛ-351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а картофеле-очистительная периодического действия МОК-300М– 2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рубка МИМ-600 – 2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рубка МИМ-300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и техническое обслуживание пароконвектомат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внешнего вида аппарата (панель управления, боковые панели, дверь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подключений воды, электрики, слива и газ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электрического отсека аппарата: жесткость соединений, наличие повреждений кабелей и разъем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изуальный осмотр внутренней полости парогенератора, замена уплотнение фланца электрода уровня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 очистка электрода уровня вод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 необходимости - проведение декальцинации парогенератор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 очистка насоса парогенератор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верка состояния цепи защиты и клапанов, при необходимости заменить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чистоты коллектора охлаждения и слив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оспособности системы охлаждения коллектор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замера объема парогенераторы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брос максимальных значений всех термопар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оспособности всех режимов - «ПАР», «СУХОЙ ЖАР», «КОМБИНАЦИЯ» - достигается ли заданная температур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состояния воздушного фильтра-при необходимости почистить или заменить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оспособности всех мотор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оспособности и состояния двери, петель, замка, уплотнений и термокер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ностью задокументировать и проинформировать клиента обо всех выявленных дефектах и неисправностях, связанных с неправильной эксплуатацией и/или мойкой аппарата и/или вызванных естественным износо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ностью задокументировать, и проинформировать клиента, о необходимости какой-либо замены компонентов.</w:t>
            </w:r>
          </w:p>
        </w:tc>
      </w:tr>
      <w:tr>
        <w:trPr>
          <w:trHeight w:val="3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ическая пароконвекционная печь </w:t>
            </w:r>
            <w:r>
              <w:rPr>
                <w:sz w:val="22"/>
                <w:szCs w:val="22"/>
              </w:rPr>
              <w:t xml:space="preserve">ПКА 10-1/1ПМ2 </w:t>
            </w:r>
            <w:r>
              <w:rPr>
                <w:bCs/>
                <w:sz w:val="22"/>
                <w:szCs w:val="22"/>
              </w:rPr>
              <w:t>– 1 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и техническое обслуживание холодильного оборудования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каф холодильный </w:t>
            </w:r>
            <w:r>
              <w:rPr>
                <w:bCs/>
                <w:sz w:val="22"/>
                <w:szCs w:val="22"/>
                <w:lang w:val="en-US"/>
              </w:rPr>
              <w:t>POLAIR</w:t>
            </w:r>
            <w:r>
              <w:rPr>
                <w:bCs/>
                <w:sz w:val="22"/>
                <w:szCs w:val="22"/>
              </w:rPr>
              <w:t>СМ114-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–1шт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работоспособности оборудов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оборудования внешним осмотром на соответствие требованиям технического состояния и эксплуатаци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оспособности холодильной системы и ее герметичност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аботы автоматической \ полуавтоматической \ системы оттай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автоматического режима работы холодильного агрегата и температуры в охлаждаемом объем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верка температурного режима работы эл. двигателей обдува конденсаторов, испарителей и  компрессоров.       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чистка от пыли и смазк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чистка от пыли и грязи пластин конденсатора, испарителя,  холодильного агрегата, электродвигателя игерметичность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режима работы холодильной установки в соответствии с условиями эксплуатаци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извести замеры кипения и нагнетания хладагента, при необходимости привести их в норму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ить на вибрацию эл.двигатели, агрегат, панели корпуса, трубки, при необходимости устранить вибрацию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гулировка тепловой защиты и замена тепловых элементов автоматического выключател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гулировка ТРВ и РТХО в зависимости от требуемого режим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ранение утечек, дозаправка холодильной системы хладагентом и масло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гулировка зазора между вентилятором и диффузором, регулировка натяжения ремней привода компрессор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гулировка плотности прилегания дверей, работы замков / при необходимости - замена резиновых уплотнителей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ить автоматическую /полуавтоматическую/ оттайку при наличии снеговой шубы необходимо протаять в ручную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 Электротехнические работ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надежности крепления и отсутствия механических повреждений защитного заземления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ить исправность и правильность крепления электропроводки в машинном отделени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чистка контактов автоматического выключателя и магнитного пускател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осстановление поврежденной изоляции выводных концов электродвигателей, компрессоро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пускозащитной аппаратуры и затяжка всех электроконтактных соединени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трассы прогрева против прилипания дверей камер, шкафов и стекол в холодильных прилавках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на соответствие автоматического выключателя на данном оборудовании его паспортным данным, при необходимости произвести замену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Работы по корпусным частя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смотр внутренних поверхностей охлаждаемых объемов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и подтяжка крепление холодильного агрегата и эл. двигателя вентилятор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комплектности и наличия ограждения машинного отделения, при необходимости подтянуть их крепле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Инструктаж работников заказчи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ле проведения работ по ТО механик инструктирует работников заказчика по основным требованиям  эксплуатации оборудования, изложенным в технической документац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тановка технологического фильтра для осушки системы холодильной установк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смазки в подшипниках электродвигателе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на комплектующих изделий (электродвигателя, приборов автоматики и других комплектующих изделий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мена прокладок, клапанов, сальников и других быстроизнашивающихся деталей 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Шкаф холодильный </w:t>
            </w:r>
            <w:r>
              <w:rPr>
                <w:bCs/>
                <w:sz w:val="22"/>
                <w:szCs w:val="22"/>
                <w:lang w:val="en-US"/>
              </w:rPr>
              <w:t>BOLARUSS</w:t>
            </w:r>
            <w:r>
              <w:rPr>
                <w:bCs/>
                <w:sz w:val="22"/>
                <w:szCs w:val="22"/>
              </w:rPr>
              <w:t>-147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амера теплоизолирующая холодильная </w:t>
            </w:r>
            <w:r>
              <w:rPr>
                <w:bCs/>
                <w:sz w:val="22"/>
                <w:szCs w:val="22"/>
                <w:lang w:val="en-US"/>
              </w:rPr>
              <w:t>POLAIR</w:t>
            </w:r>
            <w:r>
              <w:rPr>
                <w:bCs/>
                <w:sz w:val="22"/>
                <w:szCs w:val="22"/>
              </w:rPr>
              <w:t xml:space="preserve"> КХН-6,61 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 моноблоком ММ 109 </w:t>
            </w:r>
            <w:r>
              <w:rPr>
                <w:bCs/>
                <w:sz w:val="22"/>
                <w:szCs w:val="22"/>
                <w:lang w:val="en-US"/>
              </w:rPr>
              <w:t>SF</w:t>
            </w:r>
            <w:r>
              <w:rPr>
                <w:bCs/>
                <w:sz w:val="22"/>
                <w:szCs w:val="22"/>
              </w:rPr>
              <w:t xml:space="preserve"> – 1 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амера теплоизолирующая холодильная </w:t>
            </w:r>
            <w:r>
              <w:rPr>
                <w:bCs/>
                <w:sz w:val="22"/>
                <w:szCs w:val="22"/>
                <w:lang w:val="en-US"/>
              </w:rPr>
              <w:t>POLAIR</w:t>
            </w:r>
            <w:r>
              <w:rPr>
                <w:bCs/>
                <w:sz w:val="22"/>
                <w:szCs w:val="22"/>
              </w:rPr>
              <w:t xml:space="preserve"> КХН-7,71 с моноблоком ММ 113 </w:t>
            </w:r>
            <w:r>
              <w:rPr>
                <w:bCs/>
                <w:sz w:val="22"/>
                <w:szCs w:val="22"/>
                <w:lang w:val="en-US"/>
              </w:rPr>
              <w:t>SF</w:t>
            </w:r>
            <w:r>
              <w:rPr>
                <w:bCs/>
                <w:sz w:val="22"/>
                <w:szCs w:val="22"/>
              </w:rPr>
              <w:t xml:space="preserve"> – 1 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ина холодильная Бирюса 310Е – 1 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ы холодильные: 2среднетемпературные, 2низкотемпературные с холодильной централью,</w:t>
            </w:r>
            <w:r>
              <w:rPr>
                <w:sz w:val="22"/>
                <w:szCs w:val="22"/>
              </w:rPr>
              <w:t xml:space="preserve"> двумя компрессорами </w:t>
            </w:r>
            <w:r>
              <w:rPr>
                <w:bCs/>
                <w:sz w:val="22"/>
                <w:szCs w:val="22"/>
              </w:rPr>
              <w:t>– 4 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 холодильная среднетемпературная с одним компрессором –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 холодильный среднетемпературный с одним компрессором - 1шт.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 холодильный Бирюса 680КХ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– 1шт.     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Услугам</w:t>
      </w:r>
    </w:p>
    <w:p>
      <w:pPr>
        <w:pStyle w:val="Normal"/>
        <w:spacing w:before="0" w:after="0"/>
        <w:ind w:firstLine="709"/>
        <w:rPr/>
      </w:pPr>
      <w:r>
        <w:rPr/>
        <w:t>1. Исполнитель обязан оказывать Услуги с соблюдением требований нормативных, нормативно-правовых актов РФ, Технических условий, ГОСТов и Методических рекомендаций, согласно обычно предъявляемым требованиям к данному виду услуг, в соответствии с настоящими Требованиями к оказанию Услуг (Техническим заданием).</w:t>
      </w:r>
    </w:p>
    <w:p>
      <w:pPr>
        <w:pStyle w:val="Normal"/>
        <w:spacing w:before="0" w:after="0"/>
        <w:ind w:firstLine="709"/>
        <w:rPr/>
      </w:pPr>
      <w:r>
        <w:rPr/>
        <w:t xml:space="preserve">2. </w:t>
      </w:r>
      <w:r>
        <w:rPr>
          <w:bCs/>
        </w:rPr>
        <w:t xml:space="preserve">Техническое обслуживание оборудования по Договору проводится Исполнителем при условии их исправности на момент оказания Услуг. </w:t>
      </w:r>
      <w:r>
        <w:rPr/>
        <w:t>Исполнитель</w:t>
      </w:r>
      <w:r>
        <w:rPr>
          <w:bCs/>
        </w:rPr>
        <w:t xml:space="preserve"> должен провести диагностику работоспособности оборудования. В случае выявления неисправностей при диагностике </w:t>
      </w:r>
      <w:r>
        <w:rPr/>
        <w:t xml:space="preserve">торгово-технологического оборудования </w:t>
      </w:r>
      <w:r>
        <w:rPr>
          <w:bCs/>
        </w:rPr>
        <w:t>составляется Дефектная ведомость в соответствии с требованиями ремонтной документации завода-изготовителя с целью уточнения объема ремонтных работ.</w:t>
      </w:r>
    </w:p>
    <w:p>
      <w:pPr>
        <w:pStyle w:val="Normal"/>
        <w:spacing w:before="0" w:after="0"/>
        <w:ind w:firstLine="709"/>
        <w:rPr/>
      </w:pPr>
      <w:r>
        <w:rPr/>
        <w:t>3. Услуги должны оказываться квалифицированными работниками, обладающими специальными знаниями, требуемыми при оказании услуг в данной области.</w:t>
      </w:r>
    </w:p>
    <w:p>
      <w:pPr>
        <w:pStyle w:val="Normal"/>
        <w:spacing w:before="0" w:after="0"/>
        <w:ind w:firstLine="709"/>
        <w:rPr/>
      </w:pPr>
      <w:r>
        <w:rPr/>
        <w:t>4. Исполнитель несет ответственность за подготовку рабочего места, координацию действий при оказании Услуг совместно с иными обслуживающими организациями, и общих мероприятий по охране труда, а также за допуск своего персонала (либо лиц, фактически оказывающих Услуги по настоящему Договору) к услугам.</w:t>
      </w:r>
    </w:p>
    <w:p>
      <w:pPr>
        <w:pStyle w:val="Normal"/>
        <w:spacing w:before="0" w:after="0"/>
        <w:ind w:firstLine="709"/>
        <w:rPr/>
      </w:pPr>
      <w:r>
        <w:rPr/>
        <w:t>5. Исполнитель  несет ответственность за организацию и выполнение его сотрудниками мероприятий по охране труда, технике безопасности, пожарной безопасности и иных правил, обязательных к соблюдению при оказании услуг по Договору.</w:t>
      </w:r>
    </w:p>
    <w:p>
      <w:pPr>
        <w:pStyle w:val="Normal"/>
        <w:spacing w:before="0" w:after="0"/>
        <w:ind w:firstLine="709"/>
        <w:rPr/>
      </w:pPr>
      <w:r>
        <w:rPr/>
        <w:t>6. При плановом профилактическом техническом обслуживании Исполнитель должен использовать расходные материалы, рекомендованные изготовителем в технической документации на конкретного вида оборудование, подлежащее техническому обслуживанию по Договору.</w:t>
      </w:r>
    </w:p>
    <w:p>
      <w:pPr>
        <w:pStyle w:val="Normal"/>
        <w:spacing w:before="0" w:after="0"/>
        <w:ind w:firstLine="709"/>
        <w:rPr/>
      </w:pPr>
      <w:r>
        <w:rPr/>
        <w:t>7. Исполнитель гарантирует сохранение заявленных при государственной сертификации параметров оборудования после проведения планового профилактического технического обслуживания по Договору.</w:t>
      </w:r>
    </w:p>
    <w:p>
      <w:pPr>
        <w:pStyle w:val="Normal"/>
        <w:spacing w:before="0" w:after="0"/>
        <w:ind w:firstLine="709"/>
        <w:rPr/>
      </w:pPr>
      <w:r>
        <w:rPr/>
        <w:t xml:space="preserve">8. Гарантийный срок на результат оказания Услуг по техническому обслуживанию </w:t>
      </w:r>
      <w:r>
        <w:rPr>
          <w:bCs/>
        </w:rPr>
        <w:t>торгово-технологического оборудования</w:t>
      </w:r>
      <w:r>
        <w:rPr/>
        <w:t xml:space="preserve"> начинает исчисляться со дня подписания сторонами Акта сдачи-приемки оказанных услуг и действует до очередной даты проведения технического обслуживания в соответствии с Календарным планом-графиком оказания Услуг по настоящему Договору. Гарантия должна распространяться на весь объем Услу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зультат оказания Услуг</w:t>
      </w:r>
    </w:p>
    <w:p>
      <w:pPr>
        <w:pStyle w:val="Normal"/>
        <w:ind w:firstLine="708"/>
        <w:rPr/>
      </w:pPr>
      <w:r>
        <w:rPr/>
        <w:t>Результатом оказанных в полном объеме и с надлежащим качеством Услуг, в соответствии с настоящими Требованиями, является исправное состояние торгово-технологического оборудования, позволяющее продолжать его эксплуатацию в соответствии с предназначением, согласно утвержденным изготовителем оборудования параметрам. Оборудование должно находиться в надлежащем техническом состоянии.</w:t>
      </w:r>
    </w:p>
    <w:p>
      <w:pPr>
        <w:pStyle w:val="Normal"/>
        <w:spacing w:before="0" w:after="60"/>
        <w:contextualSpacing/>
        <w:rPr/>
      </w:pPr>
      <w:r>
        <w:rPr/>
        <w:t>По результатам оказанных Услуг, в случае отсутствия претензий у Заказчика, Сторонами подписывается Акт сдачи-приемки услуг, в котором указываются наименование (перечень оборудования) Услуг и их стоимость.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 ознакомился с условиями данной закупки, в том числе - с проектом Договора, с ними согласен и возражений не име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Должность _________________         ____________  Ф.И.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</w:t>
      </w:r>
      <w:r>
        <w:rPr>
          <w:i/>
          <w:color w:val="808080"/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i/>
          <w:color w:val="808080"/>
        </w:rPr>
        <w:t>М.П.</w:t>
      </w:r>
      <w:r>
        <w:rPr>
          <w:color w:val="808080"/>
        </w:rPr>
        <w:t xml:space="preserve"> </w:t>
      </w:r>
      <w:r>
        <w:rPr/>
        <w:t xml:space="preserve">                                          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color w:val="808080"/>
          <w:sz w:val="18"/>
          <w:szCs w:val="18"/>
        </w:rPr>
        <w:t xml:space="preserve"> </w:t>
      </w:r>
      <w:r>
        <w:rPr>
          <w:i/>
          <w:color w:val="808080"/>
          <w:sz w:val="18"/>
          <w:szCs w:val="18"/>
        </w:rPr>
        <w:t>Дата</w:t>
      </w:r>
    </w:p>
    <w:p>
      <w:pPr>
        <w:pStyle w:val="Normal"/>
        <w:spacing w:lineRule="auto" w:line="276"/>
        <w:ind w:right="-2" w:firstLine="567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Normal"/>
        <w:spacing w:before="0" w:after="6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rzd-medicine.ru/zakupki/polozhenie-o-zakupkah-tovarov-rabot-i-usl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7:00Z</dcterms:created>
  <dc:creator>Evgeny Ovanesov</dc:creator>
  <dc:description/>
  <dc:language>en-US</dc:language>
  <cp:lastModifiedBy>Золотухина Ирина Валерьевна</cp:lastModifiedBy>
  <cp:lastPrinted>2017-10-02T11:59:00Z</cp:lastPrinted>
  <dcterms:modified xsi:type="dcterms:W3CDTF">2025-04-30T04:37:00Z</dcterms:modified>
  <cp:revision>2</cp:revision>
  <dc:subject/>
  <dc:title>1</dc:title>
</cp:coreProperties>
</file>