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5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</w:t>
              <w:br/>
              <w:t xml:space="preserve">к котировочной документации на поставку </w:t>
              <w:br/>
              <w:t>рентгеновской пленки</w:t>
            </w:r>
          </w:p>
        </w:tc>
      </w:tr>
      <w:tr>
        <w:trPr>
          <w:trHeight w:val="6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ОЕ ЗАДАНИЕ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9"/>
        <w:gridCol w:w="7614"/>
        <w:gridCol w:w="884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термографическая медицинская (35*43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графическая пленка для сухой печати, для термографического принтера AGFA Drystar 5302, имеющегося у Заказчика. Пленка с максимальной оптической плотностью D max не менее 2,9 и минимальной оптической плотностью D min не более 0,25 должна быть выполнена на не более чем 168 - микронной подложке РЕТ. Пленка не чувствительна к дневному свету, вследствие чего загрузка термографического принтера производится в обычных условиях отделения, как обычного офисного принтера. Загрузка пленки в лоток принтера без защитного картриджа. Каждая пачка должна быть снабжена информационным чипом, содержащим информацию о типе пленки, сроке годности, номере лота. Наличие в правом верхнем углу каждой пленки распечатанной системной информации. Срок сохранения изображения не менее 25 л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пленки: 14x17 дюймов. (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см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термографическая медицинская   (35*35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графическая пленка для сухой печати, для термографического принтера AGFA Drystar 5302, имеющегося у Заказчика. Пленка с максимальной оптической плотностью D max не менее 2,9 и минимальной оптической плотностью D min не более 0,25 должна быть выполнена на не более чем 168 - микронной подложке РЕТ. Пленка не чувствительна к дневному свету, вследствие чего загрузка термографического принтера производится в обычных условиях отделения, как обычного офисного принтера. Загрузка пленки в лоток принтера без защитного картриджа. Каждая пачка должна быть снабжена информационным чипом, содержащим информацию о типе пленки, сроке годности, номере лота. Наличие в правом верхнем углу каждой пленки распечатанной системной информации. Срок сохранения изображения не менее 25 л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пленки: 14x14 дюймов. (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см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термографическая медицинская   (20*25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графическая пленка для сухой печати, для термографического принтера AGFA Drystar 5302, имеющегося у Заказчика. Пленка с максимальной оптической плотностью D max не менее 2,9 и минимальной оптической плотностью D min не более 0,25 должна быть выполнена на не более чем 168 - микронной подложке РЕТ. Пленка не чувствительна к дневному свету, вследствие чего загрузка термографического принтера производится в обычных условиях отделения, как обычного офисного принтера. Загрузка пленки в лоток принтера без защитного картриджа. Каждая пачка должна быть снабжена информационным чипом, содержащим информацию о типе пленки, сроке годности, номере лота. Наличие в правом верхнем углу каждой пленки распечатанной системной информации. Срок сохранения изображения не менее 25 л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пленки: 8x10 дюймов. 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см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 (18*24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18x24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(24*30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24x30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(30*40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30x40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(35*35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35x35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(35*43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35x43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 (18*24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18x24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 (24*30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24x30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(30*40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30x40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(35*35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35x35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медицинская  (35*43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синечувствительная общего назначения. Рентгеновская пленка для применения с любыми усиливающими экранами синечувствительного спектра, с возможностью обработки химическими реактивами любых производителей. Обработка пленки ручная, машинная. Содержания чистого серебра не менее 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я нитрата Серебра (AgNO3) не менее 7,5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диологическая чувствительность в обратных рентгенах (Р-1) по Российской классификации при ручной обработке не менее 1000, при автоматической обработке не более 1600, средний градиент: при автоматической обработке не более - 3,3, при ручной обработке не менее - 2,7. Оптическая плотность Dmax не менее 3,2 при автоматической обработке. Толщина не менее 175мкм. Плотность вуали не более 0,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ленки: 35x43с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стоматологическая   (31*41м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ёнка рентгеновская интраоральная для стоматологии, должна быть зелёночувствительная, представляет собой двусторонне эмульсированный фотографический материал, сенсибилизированный в зеленой части спектра. Синяя полиэтилентерефталатная основа прокрашена в массе с оптической плотностью прокраски D основы - 0,165 и толщиной не менее 0,175мм обеспечивает высокую степень прозрачности и яркости радиографических снимков. Эмульсионный, защитный 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слои обеспечены противоореольной и антистатической защитой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е менее 31х41м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: не менее 15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  3,05см *4,05см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стоматологическая интраоральная. Назначение - внутриротовая рентгенография. Формат плёнки - 3,1х4,1 см (30,5 мм х 40,5 мм).   Светочувствительность - зелёночувствительная. Подходит для ручной или автоматической обработки.   Количество в упаковке не менее 100 лис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вская  (20*25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для использования в мультиформатных медицинских камерах DRYPRO модели 832,  имеющегося у Заказчика. Пленка медицинская,  чувствительна к свету, позволяет получить изображения высокого качества за счет оптимизированного управления полутонами (отображает не менее 16384 оттенков серого), имеет специальную технологию увеличения четкости изображения (разрешение - не менее 320dpi). Плавность передачи полутонов пленки обеспечивает превосходную диагностическую четкость воспроизводимого изображения. Наличие на упаковке плёнки информации на русском языке с указанием страны происхождения и фирмы-изготовителя, наименование плёнки согласно Регистрационному удостоверению, даты изготовления и срока год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пленки: 8x10 дюймов (20x25с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аковка: не менее 125 листов в упаковке.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ёнка термографическая медицинская  формат 14x17 дюймо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графическая пленка для сухой печати, для термографического принтера Fuji Medical Dry Imager DRYPIX 2000, имеющегося у Заказчик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зрачная голубая основа, термическая технология проявки - не проявляется посредством жидких химических растворов. Максимальная оптическая плотность D-max - 3.6. Разрешающая способность - 300 dp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нка не чувствительна к дневному свету, вследствие чего загрузка термографического принтера производится в обычных условиях отделения, как обычного офисного принтера. Загрузка пленки в лоток принтера без защитного картриджа. Каждая пачка должна быть снабжена информационным чипом, содержащим информацию о типе пленки, сроке годности, номере лота. Наличие в правом верхнем углу каждой пленки распечатанной системной информации. Срок сохранения изображения не менее 25 л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пленки: 14x17 дюймов. (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см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0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ёнка термографическая медицинская формат 10x12 дюймов</w:t>
              <w:br/>
              <w:t>(25x30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ая пленка для принтеров предназначена для получения сухих твердых копий диагностических изображений на термографическом принтере. Возможность применения при специальных исследованиях требующих высокого разрешения. Оптическая плотность Dmax, не менее 3.2. В составе пленки должна быть голубая полиэстеровая 168-микронная РЕТ подложка. Пленка должна быть не чувствительна к свету и сохранять все свои характеристики при дневном освещении. Должна быть покрыта солями серебра и иметь защитный слой. Углы пленки должны быть скругленными  Серебронесущий слой должен быть не чувствителен к свету, но реагировать на высокие температуры, обеспечивая низкий уровень вуали, высокую оптическую плотность и контрастность диагностического изображения.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озможна только в cухой печати.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ёнка термографическая медицинская формат 8x10 дюймов (20x25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графическая пленка для сухой печати, для термографического принтера Fuji Medical Dry Imager DRYPIX 2000, имеющегося у Заказчика. Прозрачная голубая основа, термическая технология проявки - не проявляется посредством жидких химических растворов. Максимальная оптическая плотность D-max - 3.6. Разрешающая способность - 300 dpi. Пленка не чувствительна к дневному свету, вследствие чего загрузка термографического принтера производится в обычных условиях отделения, как обычного офисного принтера. Загрузка пленки в лоток принтера без защитного картриджа. Каждая пачка должна быть снабжена информационным чипом, содержащим информацию о типе пленки, сроке годности, номере лота. Наличие в правом верхнем углу каждой пленки распечатанной системной информации. Срок сохранения изображения не менее 25 л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пленки: 8x10 дюймов. 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см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аковке не менее 150 ли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графическая   (35*43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для медицинского радиологического принтера (лазерной камеры).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голубая основа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ая технология проявки - не проявляется посредством жидких химических растворов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оптическая плотность D-max - 3.6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ющая способность - 300 dpi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листа - 35 х 43 см.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в упаковке не менее 100 листов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рентгенографическая  (20*25см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 для медицинских радиологических принтеров (лазерных камер).</w:t>
              <w:br/>
              <w:t>Цвет плёнки: прозрачная голубая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явки: сухая термическая проявка лазером (не проявляется посредством жидких химических реактивов)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оптическая плотность D-max: 3.6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ющая способность: 320 dpi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листа: 20 х 25 см.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в упаковке: не менее 150 листов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итель   3-х компонентный</w:t>
              <w:br/>
              <w:t>для автоматической обработки пленок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 проявителя трёхкомпонентный  объем не менее 20 л, не менее 2 емкостей, для приготовления раствора для проявки рентгеновских плёнок. Предназначен для автоматических проявочных машин различных производителей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ированный раствор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включает в себя две большие пластиковые ёмкости с концентрированным раствором "А" и две маленькие ёмкости с концентрированным раствором "Б" для приготовления 40 литров рабочего раствора проявител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ж  2-х компонентный для автоматической обработки пленок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иксажа для автоматической обработки медицинских рентгеновских пленок используется для приготовления рабочих растворов, применяемых при фотографической обработке медицинских рентгеновских пленок общего назначения в проявочных автоматах рентгеновских кабинетов.</w:t>
              <w:br/>
              <w:t>Концентрированный раствор в герметичной полиэтиленовой канистре емкостью 5 л (часть А) и 1 л (часть Б).</w:t>
              <w:br/>
              <w:t>Набор химических реактивов рассчитан на приготовление 20 л рабочего раствора. Рабочие растворы предназначены для обработки пленок в процессах с продолжительностью цикла обработки «от сухого до сухого» 90-130 сек при температуре проявителя 33-35°С.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итель автоматический трехкомпонентны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качественный проявитель - концентрат, предназначен для обработки медицинских радиографических пленок в автоматических проявочных машинах в стандартном - не менее 90 сек, в удлиненном - не менее 120 сек. режимах проявки.  Химический состав проявителя позволяет его применять для проявки медицинских пленок, используемых в общей рентгенологии, маммографии. Проявитель должен обеспечивать качественную обработку пленок с достижением постоянных максимально возможных сенситометрических результатов и физикомеханических свойств изображений. Проявитель должен быть трехкомпонентный. Часть A – не менее 5 литров.  Часть B -  не менее 0,5 литра. Часть C -  не менее 0,5 литра.  Упаковка должна включать в себя две емкости с раствором А и по две с растворами В и С для приготовления не менее 40 литров (2х20 литров) рабочего раство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</w:tr>
      <w:tr>
        <w:trPr>
          <w:trHeight w:val="2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ж автоматический двухкомпонентны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аж - концентрат должен обладать улучшенными экологическими характеристиками для фиксирования радиографических пленок. Фиксаж должен иметь высокую дубящую способность. Концентрат жидкий фиксажа для автоматической обработки рентгеновской пленки должен обеспечивать качественную обработку пленок с достижением постоянных максимально возможных сенситометрических результатов и физикомеханических свойств изображений. Фиксаж должен быть двухкомпонентный. Часть A -  не менее 5 литров. Часть B -  не менее 1 литра. Упаковка должна включать в себя две емкости с раствором А и д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твором В для приготовления не менее 40 литров (2х20 литров) рабочего раство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е значения, не подлежащие изменению, приведены, чтобы соблюсти преемственность между закупаемой рентгеновской пленкой и применяемыми у Заказчика принтерами печати на рентгеновской плен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условия: согласно проекту догов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/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Текст"/>
    <w:basedOn w:val="Normal"/>
    <w:qFormat/>
    <w:pPr>
      <w:jc w:val="left"/>
    </w:pPr>
    <w:rPr>
      <w:rFonts w:ascii="Arial" w:hAnsi="Arial" w:eastAsia="Times New Roman" w:cs="Arial"/>
      <w:lang w:val="en-US"/>
    </w:rPr>
  </w:style>
  <w:style w:type="paragraph" w:styleId="Style26">
    <w:name w:val="Рисунок"/>
    <w:basedOn w:val="Normal"/>
    <w:next w:val="Normal"/>
    <w:qFormat/>
    <w:pPr>
      <w:widowControl w:val="false"/>
      <w:spacing w:before="60" w:after="6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3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2:00Z</dcterms:created>
  <dc:creator>Ольга Колесникова</dc:creator>
  <dc:description/>
  <cp:keywords/>
  <dc:language>en-US</dc:language>
  <cp:lastModifiedBy>Горбачёва Елена Александровна</cp:lastModifiedBy>
  <cp:lastPrinted>2020-01-14T10:25:00Z</cp:lastPrinted>
  <dcterms:modified xsi:type="dcterms:W3CDTF">2025-04-30T08:15:00Z</dcterms:modified>
  <cp:revision>167</cp:revision>
  <dc:subject/>
  <dc:title>Электрокардиограф 6-12-канальный компьютеризированный</dc:title>
</cp:coreProperties>
</file>