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>Внеплановая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-7"/>
          <w:sz w:val="12"/>
          <w:szCs w:val="12"/>
          <w:lang w:eastAsia="en-US"/>
        </w:rPr>
      </w:pPr>
      <w:r>
        <w:rPr>
          <w:rFonts w:eastAsia="Calibri"/>
          <w:b/>
          <w:bCs/>
          <w:color w:val="000000"/>
          <w:spacing w:val="-7"/>
          <w:sz w:val="12"/>
          <w:szCs w:val="12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ТЕХНИЧЕСКОЕ ЗАДАНИЕ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7"/>
          <w:szCs w:val="27"/>
        </w:rPr>
      </w:pPr>
      <w:r>
        <w:rPr>
          <w:bCs/>
          <w:color w:val="000000"/>
          <w:spacing w:val="-7"/>
          <w:sz w:val="27"/>
          <w:szCs w:val="27"/>
        </w:rPr>
        <w:t>на поставку основных средств (комплекс аппаратно-программный анализа электрокардиограмм</w:t>
      </w:r>
      <w:r>
        <w:rPr>
          <w:iCs/>
          <w:sz w:val="27"/>
          <w:szCs w:val="27"/>
        </w:rPr>
        <w:t>) на 2025 год</w:t>
      </w:r>
    </w:p>
    <w:p>
      <w:pPr>
        <w:pStyle w:val="Normal"/>
        <w:shd w:fill="FFFFFF" w:val="clea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мет запроса котировок: Поставка </w:t>
            </w:r>
            <w:r>
              <w:rPr>
                <w:bCs/>
                <w:color w:val="000000"/>
                <w:spacing w:val="-7"/>
              </w:rPr>
              <w:t>основных средств</w:t>
            </w:r>
            <w:r>
              <w:rPr>
                <w:iCs/>
              </w:rPr>
              <w:t xml:space="preserve"> (</w:t>
            </w:r>
            <w:r>
              <w:rPr>
                <w:bCs/>
                <w:color w:val="000000"/>
                <w:spacing w:val="-7"/>
              </w:rPr>
              <w:t>комплекс аппаратно-программный анализа электрокардиограмм</w:t>
            </w:r>
            <w:r>
              <w:rPr>
                <w:iCs/>
              </w:rPr>
              <w:t xml:space="preserve">) на 2025 год </w:t>
            </w:r>
            <w:r>
              <w:rPr>
                <w:lang w:eastAsia="en-US"/>
              </w:rPr>
              <w:t xml:space="preserve">для нужд структурного подразделения Поликлиники № 9 ст. Февральск ЧУЗ «РЖД-Медицина» г. Тында»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Начальная (максимальная) цена Договора: 206 133,33 (Двести шесть тысяч сто тридц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и) рубля 33 копейки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/>
            </w:pPr>
            <w:r>
              <w:rPr/>
              <w:t>6.1. Место поставки това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676572, Амурская область, Селемджинский район, пгт. Февральск, ул. Саянская, д.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актные данные: старшая медсестра поликлиники Ромашенко Татьяна Сергеев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Тел.: 8-918-069-41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В течение 7 (сем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7.1. 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2/Универсального передаточного документа УП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7.2. Источник финансирования: средства от предпринимательской деятельности; ОМС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  <w:lang w:eastAsia="en-US" w:bidi="ru-RU"/>
        </w:rPr>
      </w:pPr>
      <w:r>
        <w:rPr>
          <w:b/>
          <w:bCs/>
          <w:sz w:val="20"/>
          <w:szCs w:val="2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 xml:space="preserve">Комплекс аппаратно-программный анализа электрокардиограмм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autoSpaceDE w:val="false"/>
        <w:rPr>
          <w:b/>
          <w:b/>
          <w:bCs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val="en-US"/>
        </w:rPr>
        <w:t>"МИОКАРД-12" - опция "Стандартная ЭКГ"</w:t>
      </w:r>
      <w:r>
        <w:rPr>
          <w:b/>
          <w:color w:val="000000"/>
          <w:sz w:val="20"/>
          <w:szCs w:val="20"/>
        </w:rPr>
        <w:t xml:space="preserve"> – 1 шт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autoSpaceDE w:val="false"/>
        <w:rPr>
          <w:b/>
          <w:b/>
          <w:bCs/>
          <w:sz w:val="20"/>
          <w:szCs w:val="20"/>
          <w:lang w:bidi="ru-RU"/>
        </w:rPr>
      </w:pPr>
      <w:r>
        <w:rPr>
          <w:rFonts w:eastAsia="Lucida Sans Unicode" w:cs="Arial" w:ascii="Arial" w:hAnsi="Arial"/>
          <w:b/>
          <w:bCs/>
          <w:color w:val="0000FF"/>
          <w:sz w:val="20"/>
          <w:szCs w:val="20"/>
          <w:lang w:val="en-US" w:bidi="ru-RU"/>
        </w:rPr>
        <w:t>Код позиции КТРУ: 26.60.12.1</w:t>
      </w:r>
      <w:r>
        <w:rPr>
          <w:rFonts w:eastAsia="Lucida Sans Unicode" w:cs="Arial" w:ascii="Arial" w:hAnsi="Arial"/>
          <w:b/>
          <w:bCs/>
          <w:color w:val="0000FF"/>
          <w:sz w:val="20"/>
          <w:szCs w:val="20"/>
          <w:lang w:bidi="ru-RU"/>
        </w:rPr>
        <w:t>29</w:t>
      </w:r>
      <w:r>
        <w:rPr>
          <w:rFonts w:eastAsia="Lucida Sans Unicode" w:cs="Arial" w:ascii="Arial" w:hAnsi="Arial"/>
          <w:b/>
          <w:bCs/>
          <w:color w:val="0000FF"/>
          <w:sz w:val="20"/>
          <w:szCs w:val="20"/>
          <w:lang w:val="en-US" w:bidi="ru-RU"/>
        </w:rPr>
        <w:t>-000000</w:t>
      </w:r>
      <w:r>
        <w:rPr>
          <w:rFonts w:eastAsia="Lucida Sans Unicode" w:cs="Arial" w:ascii="Arial" w:hAnsi="Arial"/>
          <w:b/>
          <w:bCs/>
          <w:color w:val="0000FF"/>
          <w:sz w:val="20"/>
          <w:szCs w:val="20"/>
          <w:lang w:bidi="ru-RU"/>
        </w:rPr>
        <w:t>25</w:t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809"/>
        <w:gridCol w:w="1983"/>
        <w:gridCol w:w="1941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п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Параметр в соответствии с требованиями медико-техническ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Требование медико-технического за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Подтверждение участника соответствия требованиям задания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1. Общие треб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1.1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Регистрационное удостоверение МЗ РФ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1.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Гарантия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Не менее 12 мес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1.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Гарантийное и послегарантийное обслуживани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1.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Установка и ввод в эксплуатацию, обучение мед.персонала на рабочем мест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1.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Документация на русском язы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2. Состав комплекс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b/>
                <w:sz w:val="20"/>
                <w:szCs w:val="20"/>
                <w:lang w:val="en-US" w:bidi="ru-RU"/>
              </w:rPr>
              <w:t>2</w:t>
            </w: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.1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Кардиомодуль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2.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ПО на СД-дис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2.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кабель отведений ЭК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2.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электроды ЭКГ на конечности (4 шт.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2.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электроды ЭКГ грудные (6 шт.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2.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гель, фл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2.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формуляр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2.8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руководство по эксплуат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3. Основные технические параметр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3.1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Разрядность АЦП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не менее 24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3.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Диапазон входных напряжений кардиосигнал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от 0.03 до 5 м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3.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Коэффициент ослабление синфазных поме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не менее 100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3.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Неравномерность АЧХ в диапазоне частот 0.5 Гц - 60 Гц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не более 5%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3.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Постоянная времен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не менее 3.2 с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3.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Средний срок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не менее пяти л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3.8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Число  канал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1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3.9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Интерфейс связи с компьютеро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USB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Основные возможности программ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Регистрация дополнительных отвед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Контроль обрыва электродов; автоматическая стабилизация изолин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Анализ детских ЭКГ с одного год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Анализ в динамике с предыдущей ЭК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Анализ ЭКГ в динамике по серии ЭК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Интегральная оценка ЭКГ для скрининговых исследова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Yu Gothic UI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Вывод на экран и печать "Портрет сердца"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8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Автоматическое построение заключ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9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Возможность редактирования заключ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0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Возможность настройки цветовой палитр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1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Yu Gothic UI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Возможность печати протокола в виде книжк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Ведение архива ЭК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Статистическая отчетность выполненных обследований,  по нарушения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Экспорт ЭКГ и заключения в формат rtf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MS Mincho;Yu Gothic UI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Требования к программному обеспечению автоматической интерпретации ЭКГ согласно ГОСТ 60601-2-51−2011 п. 50.102.4.1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ритма «фибрилляция предсердий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ритма «предсердный ритм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ритма «АВ-ритм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ритма «Наджелудочковая тахикардия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ритма «Желудочковая тахикардия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Наджелудочковой экстраситолии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Желудочковой экстраситолии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8,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8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АВ-блокада 1 степени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9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Синдром укорочения PQ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0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АВ-блокада 2 степени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1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Пауза за счет СА-блокад или ост. син. узла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Блокированная наджелудочковая экстрасистолия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Пауза более 2 сек на фоне ФП или ТП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АВ-блокада 3 степени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ВПВ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Полная БПН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Полная БЛН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8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Полная БПВЛН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19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Удлинение QT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20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Укорочение QT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21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ОКС с подъемом или депрессией ST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2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ИМ с Q и без Q, любой стадии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2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определения «ГЛЖ», не мене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2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Чувствительность по всем нарушениям, не мене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2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Чувствительность по всем </w:t>
            </w:r>
            <w:r>
              <w:rPr>
                <w:rFonts w:eastAsia="Lucida Sans Unicode" w:cs="Tahoma"/>
                <w:sz w:val="20"/>
                <w:szCs w:val="20"/>
                <w:lang w:val="en-US" w:bidi="ru-RU"/>
              </w:rPr>
              <w:t>CITO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 нарушениям, не мене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</w:t>
            </w:r>
            <w:r>
              <w:rPr>
                <w:rFonts w:eastAsia="Lucida Sans Unicode" w:cs="Tahoma"/>
                <w:sz w:val="20"/>
                <w:szCs w:val="20"/>
                <w:lang w:val="en-US" w:bidi="ru-RU"/>
              </w:rPr>
              <w:t>9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>,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2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Специфичность по всем </w:t>
            </w:r>
            <w:r>
              <w:rPr>
                <w:rFonts w:eastAsia="Lucida Sans Unicode" w:cs="Tahoma"/>
                <w:sz w:val="20"/>
                <w:szCs w:val="20"/>
                <w:lang w:val="en-US" w:bidi="ru-RU"/>
              </w:rPr>
              <w:t>CITO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 xml:space="preserve"> нарушениям, не мене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9,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15.2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Демонстрация тестирования на этапе приёмки оборудования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Налич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2:00Z</dcterms:created>
  <dc:creator>pogodina</dc:creator>
  <dc:description/>
  <cp:keywords/>
  <dc:language>en-US</dc:language>
  <cp:lastModifiedBy>Руслана Витальевна Ч.</cp:lastModifiedBy>
  <cp:lastPrinted>2025-04-22T10:47:00Z</cp:lastPrinted>
  <dcterms:modified xsi:type="dcterms:W3CDTF">2025-04-22T01:48:00Z</dcterms:modified>
  <cp:revision>93</cp:revision>
  <dc:subject/>
  <dc:title>ЛОТ № 2</dc:title>
</cp:coreProperties>
</file>