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center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ТЕХНИЧЕСКОЕ ЗАДАНИЕ</w:t>
      </w:r>
    </w:p>
    <w:p>
      <w:pPr>
        <w:pStyle w:val="Normal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на оказание услуг </w:t>
      </w:r>
      <w:bookmarkStart w:id="0" w:name="_Hlk195188739"/>
      <w:r>
        <w:rPr>
          <w:rFonts w:cs="Open Sans" w:ascii="Open Sans" w:hAnsi="Open Sans"/>
          <w:b/>
          <w:sz w:val="20"/>
          <w:szCs w:val="20"/>
        </w:rPr>
        <w:t>по испытанию внутреннего и наружного противопожарного водопровода</w:t>
      </w:r>
      <w:bookmarkEnd w:id="0"/>
      <w:r>
        <w:rPr>
          <w:rFonts w:cs="Open Sans" w:ascii="Open Sans" w:hAnsi="Open Sans"/>
          <w:b/>
          <w:sz w:val="20"/>
          <w:szCs w:val="20"/>
        </w:rPr>
        <w:t xml:space="preserve"> ЧУЗ «Клиническая больница «РЖД-Медицина» города Красноярск»</w:t>
      </w:r>
    </w:p>
    <w:p>
      <w:pPr>
        <w:pStyle w:val="Normal"/>
        <w:keepNext w:val="true"/>
        <w:spacing w:before="0" w:after="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keepNext w:val="true"/>
        <w:spacing w:before="0" w:after="6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1.Требования к качеству услуг: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Качество, технические характеристики услуг и иные показатели должны соответствовать действующему законодательству Российской Федерации, ГОСТам, НПБ, утвержденным в отношении данного вида услуг, в том числе: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Федеральному закону от 22.07.2008 №123-ФЗ «Технический регламент о требованиях пожарной безопасности»; 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Федеральному закону от 21.12.1994 № 69-ФЗ «О пожарной безопасности»; </w:t>
      </w:r>
    </w:p>
    <w:p>
      <w:pPr>
        <w:pStyle w:val="Heading1"/>
        <w:shd w:fill="FFFFFF" w:val="clear"/>
        <w:spacing w:before="0" w:after="0"/>
        <w:ind w:left="375" w:hanging="0"/>
        <w:rPr/>
      </w:pPr>
      <w:r>
        <w:rPr>
          <w:rFonts w:cs="Open Sans" w:ascii="Open Sans" w:hAnsi="Open Sans"/>
          <w:b w:val="false"/>
          <w:sz w:val="20"/>
          <w:szCs w:val="20"/>
        </w:rPr>
        <w:t>—</w:t>
      </w:r>
      <w:r>
        <w:rPr>
          <w:rFonts w:eastAsia="Open Sans" w:cs="Open Sans" w:ascii="Open Sans" w:hAnsi="Open Sans"/>
          <w:b w:val="false"/>
          <w:sz w:val="20"/>
          <w:szCs w:val="20"/>
        </w:rPr>
        <w:t xml:space="preserve"> </w:t>
      </w:r>
      <w:r>
        <w:rPr>
          <w:rFonts w:cs="Open Sans" w:ascii="Open Sans" w:hAnsi="Open Sans"/>
          <w:b w:val="false"/>
          <w:color w:val="22272F"/>
          <w:sz w:val="20"/>
          <w:szCs w:val="20"/>
          <w:lang w:val="ru-RU" w:eastAsia="ru-RU"/>
        </w:rPr>
        <w:t>Постановлению Правительства РФ от 16 сентября 2020 г. N 1479 "Об утверждении Правил противопожарного режима в Российской Федерации"</w:t>
      </w:r>
      <w:r>
        <w:rPr>
          <w:rFonts w:cs="Open Sans" w:ascii="Open Sans" w:hAnsi="Open Sans"/>
          <w:b w:val="false"/>
          <w:sz w:val="20"/>
          <w:szCs w:val="20"/>
        </w:rPr>
        <w:t>;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ГОСТ Р 51057-2001 «Техника пожарная. Огнетушители переносные. Общие технические требования. Методы испытаний»;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П 9.13130.2009 «Техника пожарная. Огнетушители. Требования к эксплуатации», утверждены Приказом МЧС России от 25.03.2009 г. № 179;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СП 10.13130.2009 «Системы противопожарной защиты. Внутренний противопожарный водопровод. Требования пожарной безопасности» утверждены Приказом МЧС РФ от 25.03.2009 г. №180;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ГОСТ Р 53961-2010 Техника пожарная. Гидранты пожарные подземные. Общие технические требования. Методы испытаний     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ГОСТ 12.4.009-83</w:t>
        <w:tab/>
        <w:t>Система стандартов безопасности труда. Пожарная техника для защиты объектов. Основные виды. Размещение и обслуживание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—</w:t>
      </w: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Руководства (инструкции) по эксплуатации. Паспорта. Технические описания на конкретный тип оборудования.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ind w:firstLine="567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2. Проверка пожарных кранов (Испытания внутреннего противопожарного водопровода)</w:t>
      </w:r>
    </w:p>
    <w:p>
      <w:pPr>
        <w:pStyle w:val="Normal"/>
        <w:keepNext w:val="true"/>
        <w:ind w:firstLine="567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bookmarkStart w:id="1" w:name="_Hlk195188862"/>
      <w:r>
        <w:rPr>
          <w:rFonts w:cs="Open Sans" w:ascii="Open Sans" w:hAnsi="Open Sans"/>
          <w:sz w:val="20"/>
          <w:szCs w:val="20"/>
        </w:rPr>
        <w:t xml:space="preserve">Проверка пожарных кранов производится по адресу: </w:t>
      </w:r>
    </w:p>
    <w:p>
      <w:pPr>
        <w:pStyle w:val="Normal"/>
        <w:ind w:firstLine="539"/>
        <w:jc w:val="both"/>
        <w:rPr/>
      </w:pPr>
      <w:r>
        <w:rPr>
          <w:rFonts w:cs="Open Sans" w:ascii="Open Sans" w:hAnsi="Open Sans"/>
          <w:sz w:val="20"/>
          <w:szCs w:val="20"/>
        </w:rPr>
        <w:t>1. г. Красноярск, ул. Ломоносова,47, ул. Ломоносова,26, ул. Ломоносова,74, ул. Вокзальная д.25.</w:t>
      </w:r>
    </w:p>
    <w:p>
      <w:pPr>
        <w:pStyle w:val="Normal"/>
        <w:ind w:firstLine="53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2.  г. Ачинск, ул. Кирова, д.81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3. г. Иланский, ул. Комсомольская, д.15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4. г. Ужур, Железнодорожная,12 «А»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5. Красноярский край, Рыбинский район, пос. Саянский, ул. Комсомольская, д.1.</w:t>
      </w:r>
    </w:p>
    <w:p>
      <w:pPr>
        <w:pStyle w:val="Normal"/>
        <w:ind w:firstLine="539"/>
        <w:jc w:val="both"/>
        <w:rPr>
          <w:rFonts w:ascii="Open Sans" w:hAnsi="Open Sans" w:cs="Open Sans"/>
          <w:color w:val="FF0000"/>
          <w:sz w:val="20"/>
          <w:szCs w:val="20"/>
        </w:rPr>
      </w:pPr>
      <w:bookmarkStart w:id="2" w:name="_Hlk195188862"/>
      <w:r>
        <w:rPr>
          <w:rFonts w:cs="Open Sans" w:ascii="Open Sans" w:hAnsi="Open Sans"/>
          <w:sz w:val="20"/>
          <w:szCs w:val="20"/>
        </w:rPr>
        <w:t>6. г. Уяр, ул. Ленина, д.64, стр.1</w:t>
      </w:r>
      <w:bookmarkEnd w:id="2"/>
    </w:p>
    <w:p>
      <w:pPr>
        <w:pStyle w:val="Normal"/>
        <w:keepNext w:val="true"/>
        <w:ind w:firstLine="567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color w:val="FF0000"/>
          <w:sz w:val="20"/>
          <w:szCs w:val="20"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Проверка пожарных кранов заключается в их проверке на исправность, герметичность, водоотдачу и при необходимости восстановление их работоспособности без учета стоимости запасных частей.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Исполнитель обеспечивает исправное состояние пожарных кранов, они должны открываться и закрываться вручную, и быть при этом герметичными. 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Проверка пожарных кранов на водоотдачу заключается в проверке водоотдачи у самого отдаленного пожарного крана от вод питателя и/или наиболее высоко расположенного (далее диктующий пожарный кран). 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Целью испытаний на водоотдачу является определение обобщенного параметра водоотдачи пожарного крана - давления на диктующем пожарном кране (давления у диктующего клапана, либо у диктующего ручного пожарного ствола) с последующей сверкой этого давления и соответствующих ему значений расхода воды и высоты компактной части водяной струи на соответствие нормативным и/или проектным значениям.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Результаты тестирования на водоотдачу оформляют в виде акта, содержащего выводы по результатам испытаний, подписи ответственных лиц Исполнителя печать Исполнителя.</w:t>
      </w:r>
    </w:p>
    <w:p>
      <w:pPr>
        <w:pStyle w:val="Normal"/>
        <w:keepNext w:val="true"/>
        <w:ind w:firstLine="567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keepNext w:val="true"/>
        <w:ind w:firstLine="567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3.Проверка пожарного гидранта (Испытания наружного водопровода)</w:t>
      </w:r>
    </w:p>
    <w:p>
      <w:pPr>
        <w:pStyle w:val="Normal"/>
        <w:keepNext w:val="true"/>
        <w:ind w:firstLine="567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Open Sans" w:hAnsi="Open Sans" w:cs="Open Sans"/>
          <w:sz w:val="20"/>
          <w:szCs w:val="20"/>
        </w:rPr>
      </w:pPr>
      <w:bookmarkStart w:id="3" w:name="_Hlk195188968"/>
      <w:r>
        <w:rPr>
          <w:rFonts w:cs="Open Sans" w:ascii="Open Sans" w:hAnsi="Open Sans"/>
          <w:sz w:val="20"/>
          <w:szCs w:val="20"/>
        </w:rPr>
        <w:t>Проверка гидранта производится по адресу:</w:t>
      </w:r>
    </w:p>
    <w:p>
      <w:pPr>
        <w:pStyle w:val="Normal"/>
        <w:ind w:firstLine="53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1. Россия, г. Красноярск, ул. Ломоносва,47, ул. Ломоносова,74, ул. Ломоносова,26 . </w:t>
      </w:r>
    </w:p>
    <w:p>
      <w:pPr>
        <w:pStyle w:val="Normal"/>
        <w:ind w:firstLine="539"/>
        <w:jc w:val="both"/>
        <w:rPr/>
      </w:pPr>
      <w:r>
        <w:rPr>
          <w:rFonts w:cs="Open Sans" w:ascii="Open Sans" w:hAnsi="Open Sans"/>
          <w:sz w:val="20"/>
          <w:szCs w:val="20"/>
        </w:rPr>
        <w:t>2. г. Ачинск, ул. Кирова, д.81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3. г. Иланский, ул. Комсомольская, д.15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4. г. Ужур, Железнодорожная,12 «А»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5. Красноярский край, Рыбинский район, пос. Саянский, ул. Комсомольская, д.1.</w:t>
      </w:r>
    </w:p>
    <w:p>
      <w:pPr>
        <w:pStyle w:val="Normal"/>
        <w:ind w:firstLine="539"/>
        <w:jc w:val="both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6. г. Уяр, ул. Ленина, д.64, стр.1</w:t>
      </w:r>
    </w:p>
    <w:p>
      <w:pPr>
        <w:pStyle w:val="Normal"/>
        <w:keepNext w:val="true"/>
        <w:ind w:firstLine="567"/>
        <w:jc w:val="both"/>
        <w:rPr/>
      </w:pPr>
      <w:bookmarkStart w:id="4" w:name="_Hlk195188968"/>
      <w:r>
        <w:rPr>
          <w:rFonts w:cs="Open Sans" w:ascii="Open Sans" w:hAnsi="Open Sans"/>
          <w:sz w:val="20"/>
          <w:szCs w:val="20"/>
        </w:rPr>
        <w:t>где установлено 14 гидрантов.</w:t>
      </w:r>
      <w:bookmarkEnd w:id="4"/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Исполнитель проверяет исправность люка и крышки водопроводного колодца, крышек и резьбы ниппеля, верхнего квадрата штанги и корпуса гидранта.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Исполнитель должен проконтролировать наличие воды в корпусе гидранта и в колодце.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Исполнитель проверяет герметичность клапана (задвижки), а также соединений и уплотнений при рабочем давлении.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Исполнитель проверяет работоспособность с установкой пожарной колонки, а также легкость открытия и закрытия гидранта.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Исполнитель должен определить расход воды в диапазоне давления от 0,4 до 0,6 МПа (от 4 до 6 кгс*см</w:t>
      </w:r>
      <w:r>
        <w:rPr>
          <w:rFonts w:cs="Open Sans" w:ascii="Open Sans" w:hAnsi="Open Sans"/>
          <w:sz w:val="20"/>
          <w:szCs w:val="20"/>
          <w:vertAlign w:val="superscript"/>
        </w:rPr>
        <w:t>-2</w:t>
      </w:r>
      <w:r>
        <w:rPr>
          <w:rFonts w:cs="Open Sans" w:ascii="Open Sans" w:hAnsi="Open Sans"/>
          <w:sz w:val="20"/>
          <w:szCs w:val="20"/>
        </w:rPr>
        <w:t>).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По окончании всех проверочных мероприятий Исполнитель должен надлежащим образом законсервировать пожарный гидрант.</w:t>
      </w:r>
    </w:p>
    <w:p>
      <w:pPr>
        <w:pStyle w:val="Normal"/>
        <w:keepNext w:val="true"/>
        <w:ind w:firstLine="567"/>
        <w:jc w:val="both"/>
        <w:rPr/>
      </w:pPr>
      <w:r>
        <w:rPr>
          <w:rFonts w:cs="Open Sans" w:ascii="Open Sans" w:hAnsi="Open Sans"/>
          <w:sz w:val="20"/>
          <w:szCs w:val="20"/>
        </w:rPr>
        <w:t>По результатам технического испытания гидранта Исполнитель составляет акт, содержащий выводы, подписи ответственных лиц Исполнителя, печать Исполнителя.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4. Объем и периодичность оказания услуг:</w:t>
      </w:r>
    </w:p>
    <w:p>
      <w:pPr>
        <w:pStyle w:val="Normal"/>
        <w:ind w:firstLine="54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ЧУЗ «Клиническая больница «РЖД-Медицина» города Красноярск»</w:t>
      </w:r>
    </w:p>
    <w:p>
      <w:pPr>
        <w:pStyle w:val="Normal"/>
        <w:keepNext w:val="true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1134"/>
        <w:gridCol w:w="1276"/>
        <w:gridCol w:w="340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иодичность оказания услуг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пожарных кранов </w:t>
            </w:r>
            <w:bookmarkStart w:id="5" w:name="_Hlk490478995"/>
            <w:r>
              <w:rPr>
                <w:rFonts w:cs="Open Sans" w:ascii="Open Sans" w:hAnsi="Open Sans"/>
                <w:sz w:val="20"/>
                <w:szCs w:val="20"/>
              </w:rPr>
              <w:t>(Испытания внутреннего противопожарного водопровода)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2 раз в год по заявке Заказчика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гидрантов </w:t>
            </w:r>
          </w:p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bookmarkStart w:id="6" w:name="_Hlk490478974"/>
            <w:r>
              <w:rPr>
                <w:rFonts w:cs="Open Sans" w:ascii="Open Sans" w:hAnsi="Open Sans"/>
                <w:sz w:val="20"/>
                <w:szCs w:val="20"/>
              </w:rPr>
              <w:t>(Испытания наружного водопровода)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раз в год по заявке Заказчика</w:t>
            </w:r>
          </w:p>
        </w:tc>
      </w:tr>
    </w:tbl>
    <w:p>
      <w:pPr>
        <w:pStyle w:val="Normal"/>
        <w:keepNext w:val="true"/>
        <w:ind w:firstLine="567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Поликлиника № 2 на станции Ачинск (г. Ачинск, ул. Кирова, д.81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1134"/>
        <w:gridCol w:w="1276"/>
        <w:gridCol w:w="340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иодичность оказания услуг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верка на водоотдачу пожарных кранов (Испытания внутреннего противопожар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2 раз в год по заявке Заказчика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гидрантов </w:t>
            </w:r>
          </w:p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Испытания наруж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раз в год по заявке Заказчик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Поликлиника № 3 на станции Иланская (г. Иланский, ул. Комсомольская, д.15.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1134"/>
        <w:gridCol w:w="1276"/>
        <w:gridCol w:w="340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иодичность оказания услуг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верка на водоотдачу пожарных кранов (Испытания внутреннего противопожар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2 раз в год по заявке Заказчика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гидрантов </w:t>
            </w:r>
          </w:p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Испытания наруж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раз в год по заявке Заказчик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Open Sans" w:ascii="Open Sans" w:hAnsi="Open Sans"/>
          <w:b/>
          <w:sz w:val="20"/>
          <w:szCs w:val="20"/>
        </w:rPr>
        <w:t>Поликлиника № 4 на станц</w:t>
      </w:r>
      <w:r>
        <w:rPr/>
        <w:t>ии Ужур (г. Ужур, Железнодорожная,12 «А».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1134"/>
        <w:gridCol w:w="1276"/>
        <w:gridCol w:w="340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иодичность оказания услуг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роверка на водоотдачу пожарных кранов (Испытания внутреннего противопожар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2 раз в год по заявке Заказчика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гидрантов </w:t>
            </w:r>
          </w:p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Испытания наруж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раз в год по заявке Заказчик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Open Sans" w:ascii="Open Sans" w:hAnsi="Open Sans"/>
          <w:b/>
          <w:sz w:val="20"/>
          <w:szCs w:val="20"/>
        </w:rPr>
        <w:t>Поликлиника № 5 на станции Уяр (</w:t>
      </w:r>
      <w:r>
        <w:rPr/>
        <w:t>г. Уяр, ул. Ленина, д.64, стр.1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1134"/>
        <w:gridCol w:w="1276"/>
        <w:gridCol w:w="340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иодичность оказания услуг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Проверка на водоотдачу пожарных кранов (Испытания внутреннего противопожар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2 раз в год по заявке Заказчика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гидрантов </w:t>
            </w:r>
          </w:p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Испытания наруж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раз в год по заявке Заказчик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Структурное подразделение в пгт. Саянский (Красноярский край, Рыбинский район, пос. Саянский, ул. Комсомольская, д.1.)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63"/>
        <w:gridCol w:w="1134"/>
        <w:gridCol w:w="1276"/>
        <w:gridCol w:w="340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08" w:right="-108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кол-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Периодичность оказания услуг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Проверка на водоотдачу пожарных кранов (Испытания внутреннего противопожар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2 раз в год по заявке Заказчика  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Проверка на водоотдачу гидрантов </w:t>
            </w:r>
          </w:p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(Испытания наружного вод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 раз в год по заявке Заказчик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ind w:firstLine="567"/>
        <w:jc w:val="center"/>
        <w:rPr/>
      </w:pPr>
      <w:r>
        <w:rPr>
          <w:rFonts w:cs="Open Sans" w:ascii="Open Sans" w:hAnsi="Open Sans"/>
          <w:b/>
          <w:sz w:val="20"/>
          <w:szCs w:val="20"/>
        </w:rPr>
        <w:t>5. График испытания внутреннего и наружного противопожарного водопровод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737"/>
        <w:gridCol w:w="321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№</w:t>
            </w: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еся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Дата испытани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Ма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5.05.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Октя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pacing w:lineRule="auto" w:line="252" w:before="0" w:after="160"/>
              <w:jc w:val="center"/>
              <w:rPr>
                <w:rFonts w:ascii="Open Sans" w:hAnsi="Open Sans" w:eastAsia="Calibri" w:cs="Open Sans"/>
                <w:sz w:val="20"/>
                <w:szCs w:val="20"/>
                <w:lang w:eastAsia="zh-CN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25.10.2025</w:t>
            </w:r>
          </w:p>
        </w:tc>
      </w:tr>
    </w:tbl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Заместитель директора по</w:t>
      </w:r>
    </w:p>
    <w:p>
      <w:pPr>
        <w:pStyle w:val="Normal"/>
        <w:keepNext w:val="true"/>
        <w:ind w:firstLine="567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административно-хозяйственным вопросам                                           Максимихин В.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Подпись к таблице_"/>
    <w:qFormat/>
    <w:rPr>
      <w:spacing w:val="6"/>
      <w:sz w:val="22"/>
      <w:szCs w:val="22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 w:val="false"/>
      <w:dstrike w:val="false"/>
      <w:spacing w:val="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6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8:00Z</dcterms:created>
  <dc:creator>Sekr_DMO</dc:creator>
  <dc:description/>
  <cp:keywords/>
  <dc:language>en-US</dc:language>
  <cp:lastModifiedBy>РЖД ЖД больница</cp:lastModifiedBy>
  <cp:lastPrinted>2025-03-04T10:55:00Z</cp:lastPrinted>
  <dcterms:modified xsi:type="dcterms:W3CDTF">2025-04-10T08:34:00Z</dcterms:modified>
  <cp:revision>44</cp:revision>
  <dc:subject/>
  <dc:title>СПРАВКА</dc:title>
</cp:coreProperties>
</file>