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едмет договор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Поставка электротоваров для нужд ЧУЗ "КБ "РЖД-Медицина" г. Улан-Удэ".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, характеристики и объем поставляемых товаров*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529"/>
        <w:gridCol w:w="708"/>
        <w:gridCol w:w="85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ка электриче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лка электрическа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*4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6 А с заземлением с ушком, 16 А идеально подходит для ремонта бытовых электро/ приборов у которых стандартные вилки вышли из строя. Изделие имеет надежную разборную конструкцию. Наличие заземляющих контактов делают эксплуатацию электроприборов более безопасной. Корпус выполнен из негорючего и устойчивого к механическим повреждениям АБС- пла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етка электрическая двойная наруж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етка электрическая двойная накладная с заземлением   открытой установки, номинальные характеристики 16 А 250В. Розетки являются универсальными, так как подходят для различных типов монтажа и обеспечивают удобство использования. Товар должен быть изготовлен из высококачественного материала обеспечивая надежность, долговечность и безопасность. Степень защиты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озетка электрическая 1 гнездо наруж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Розетка электрическая накладная с заземлением открытой установки, Номинальные характеристики 16А и 250В.Розетки являются универсальными так как подходят для различных типов монтажа и обеспечивают удобство использования. Товар должен быть изготовлен из высококачественного   материала обеспечивая надежность, долговечность и Безопасность. Степень защиты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P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светодиод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мпа светодиодная Цоколь Е 27, мощность 20в (175- 250 Вт), световой поток 1750 мл, индекс светопередачи &gt;8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 энергоэффективность &gt; 80 лм /Вт, рабочая частота 50 Гц, номинальный  ток 124мА, диапазон рабочих температур -20 ...+ 40 гр С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светодиодная, 10 В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светодиодная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  <w:shd w:fill="FFFFFF" w:val="clear"/>
              </w:rPr>
              <w:t>-Т8-10</w:t>
            </w:r>
            <w:r>
              <w:rPr>
                <w:sz w:val="22"/>
                <w:szCs w:val="22"/>
                <w:shd w:fill="FFFFFF" w:val="clear"/>
                <w:lang w:val="en-US"/>
              </w:rPr>
              <w:t>W</w:t>
            </w:r>
            <w:r>
              <w:rPr>
                <w:sz w:val="22"/>
                <w:szCs w:val="22"/>
                <w:shd w:fill="FFFFFF" w:val="clear"/>
              </w:rPr>
              <w:t>-865-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>13-600</w:t>
            </w:r>
            <w:r>
              <w:rPr>
                <w:sz w:val="22"/>
                <w:szCs w:val="22"/>
                <w:shd w:fill="FFFFFF" w:val="clear"/>
                <w:lang w:val="en-US"/>
              </w:rPr>
              <w:t>mm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щность 10Вт, частота 50-60 Гц, напряжение 190-26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цоколь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13 (неповоротный), цветовая температура 6500К (холодный белый цвет), световой поток 910 Лм, угол рассеивания светового потока: 300 градусов, коффециент мощности: 0,7. Температура эксплуатации от -25 гр С до + 50гр С. Срок службы: не менее 30000 часов. Товар должен быть изготовлен из высококачественного материала и обеспечивать надежность и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светодиодная, 20 В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Лампа светодиодная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T</w:t>
            </w:r>
            <w:r>
              <w:rPr>
                <w:sz w:val="22"/>
                <w:szCs w:val="22"/>
                <w:shd w:fill="FFFFFF" w:val="clear"/>
              </w:rPr>
              <w:t>8-20</w:t>
            </w:r>
            <w:r>
              <w:rPr>
                <w:sz w:val="22"/>
                <w:szCs w:val="22"/>
                <w:shd w:fill="FFFFFF" w:val="clear"/>
                <w:lang w:val="en-US"/>
              </w:rPr>
              <w:t>W</w:t>
            </w:r>
            <w:r>
              <w:rPr>
                <w:sz w:val="22"/>
                <w:szCs w:val="22"/>
                <w:shd w:fill="FFFFFF" w:val="clear"/>
              </w:rPr>
              <w:t>-865-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13-1200 </w:t>
            </w:r>
            <w:r>
              <w:rPr>
                <w:sz w:val="22"/>
                <w:szCs w:val="22"/>
                <w:shd w:fill="FFFFFF" w:val="clear"/>
                <w:lang w:val="en-US"/>
              </w:rPr>
              <w:t>mm</w:t>
            </w:r>
            <w:r>
              <w:rPr>
                <w:sz w:val="22"/>
                <w:szCs w:val="22"/>
                <w:shd w:fill="FFFFFF" w:val="clear"/>
              </w:rPr>
              <w:t>:</w:t>
            </w:r>
            <w:r>
              <w:rPr>
                <w:sz w:val="22"/>
                <w:szCs w:val="22"/>
              </w:rPr>
              <w:t xml:space="preserve"> Потребляемая мощность 20 Вт. Цоколь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3, Световой поток 1820 Лм, Напряжение, частота   170-265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50/60 Гц, Цветовая температура 6500К, срок службы 25000 часов. Не использовать в системах с регуляторами яркости, электронными стартерами, реле времени, световыми датчиками и при наружном освещении в открытых светильниках. Использовать при температуре от-25 до +50 град. Товар должен быть изготовлен из высококачественного материала, обеспечивая надежность и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ный прожек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диодный прожектор должен быть: типа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. Светораспределение ассиметричное, рассеивание широкое, мощность не менее 40 ВТ, цветовая температура (кельвин) не выше 6000, класс защиты не менее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65, размер не менее 125*119*125мм. не более 135*125*135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льник светодиод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светодиодный: квадратной формы, размер </w:t>
            </w:r>
            <w:r>
              <w:rPr>
                <w:rFonts w:cs="Times New Roman" w:ascii="Times New Roman" w:hAnsi="Times New Roman"/>
                <w:shd w:fill="FFFFFF" w:val="clear"/>
              </w:rPr>
              <w:t>595*595*19мм</w:t>
            </w:r>
            <w:r>
              <w:rPr>
                <w:rFonts w:cs="Times New Roman" w:ascii="Times New Roman" w:hAnsi="Times New Roman"/>
              </w:rPr>
              <w:t xml:space="preserve">, белого цвета, материал корпуса сталь, холодного белого цвета, световой поток не менее 3000 Лм, класс защиты не менее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20, мощность не менее 36 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ильник светодиодный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тильник светодиодный должен быть круглой формы, белого цвета. Материал корпуса поликарбонат / пластик, холодной белой цветности, световой поток не менее 1400Лм, размер диаметр не менее 17,5мм не более 18,5 мм, класс защиты не менее I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65 мощность не менее 15 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ильник светодиодный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тильник светодиодный должен быть: прямоугольной формы, белого цвета. Материал корпуса штампованная сталь/поликарбонат, холодной белой цветности, световой поток не менее 1400Лм, размер не менее 600*60 мм не более 650*65мм, класс защиты не менее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20, мощность не менее 18 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ный светиль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тодиодный светильник должен быть: прямоугольной формы, белого цвета, материал корпуса пластик структурированный, холодной белой цветности, световой поток не менее 3960Лм, размер не менее 1200*60 мм не более 1250*65 мм, класс защиты не менее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20, мощность не менее 36 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 В случаях, если в техническом задании встречаются указания на товарные знаки, знаки обслуживания, фирменные наименования, патенты, полезные модели, промышленные образцы, читать данные указания со словами «или эквивален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вар должен быть поставлен новым (не бывшим в употреблении, в том числе, который не был восстановлен, у которого не были восстановлены потребительские свойств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есь поставляемый товар должен иметь документы, подтверждающие качество товара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</w:rPr>
        <w:t>Товар должен быть поставлен в упаковке (таре) обеспечивающей защиту от повреждений или порчи во время транспортировки и хранения, не подлежащей возврату Поставщику. Упаковка должна обеспечивать сохранность стерильности и функциональных свойств товара в течение всего срока годности и должна соответствовать требованиям действующего законодательству РФ. Маркировка должна быть нанесена на каждую упаковку товара и должна соответствовать требованиям действующего законодательства Российской Федерации. Товар должен иметь инструкцию на русском язы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авка Товара осуществляется с соблюдением условий хранения, транспортировки Товара. Поставка осуществляется силами и средствами Поставщика с разгрузкой с транспортного средства до «рабочего ст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разработку техническ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хозяйством _____________________________________________________ А.М. Власо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шрифт абзаца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Евгения</dc:creator>
  <dc:description/>
  <cp:keywords/>
  <dc:language>en-US</dc:language>
  <cp:lastModifiedBy>Евгения</cp:lastModifiedBy>
  <dcterms:modified xsi:type="dcterms:W3CDTF">2025-04-09T05:58:00Z</dcterms:modified>
  <cp:revision>96</cp:revision>
  <dc:subject/>
  <dc:title/>
</cp:coreProperties>
</file>