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</w:rPr>
        <w:t>Место поставки</w:t>
      </w:r>
      <w:r>
        <w:rPr/>
        <w:t>: по адресам: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/>
        <w:t>- г. Ростов-на-Дону, ул. Варфоломеева 92а;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/>
        <w:t>-  г. Батайск, ул. Куйбышева, 140.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</w:rPr>
        <w:t>Срок и условия поставки:</w:t>
      </w:r>
      <w:r>
        <w:rPr/>
        <w:t xml:space="preserve"> в течение 2025года, партиями по заявкам Заказчика, минимальная партия от 1 (Одной) единицы изготавливаемой стоматологической конструкции.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  <w:bCs/>
        </w:rPr>
        <w:t xml:space="preserve">Сроки и порядок оплаты: </w:t>
      </w:r>
      <w:r>
        <w:rPr/>
        <w:t>Безналичный расчет,  осуществляется по факту подписания Акта сдачи-приемки выполненных работ, в течение 30 (Тридцати) банковских дней.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</w:rPr>
        <w:t>Источник финансирования</w:t>
      </w:r>
      <w:r>
        <w:rPr/>
        <w:t>: собственные средства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/>
        <w:t xml:space="preserve"> 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20"/>
        <w:gridCol w:w="4102"/>
        <w:gridCol w:w="847"/>
        <w:gridCol w:w="1203"/>
      </w:tblGrid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овары (работы, услуги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.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Единица каркаса мостовидного протеза любой протяженностью на абатменте опорная часть CoCr  метод селективного лазерного плавления с припасовкой и обработкой поверх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альт-хромовый порошо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порошка 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o ,%  59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r, % 2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W, % 9.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Mo 3.5 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Si, % 1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Mn, N, C, Fe, % 0,9-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эффициент теплового расширения  (20-600°С) 14,4 x 10-6 K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каркаса мостовидного протеза любой  протяженностью опорная часть (на культях естественных зубов) CoCr метод селективного лазерного плавления с припасовкой и обработкой поверх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альт-хромовый порошо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порошка 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o ,%  59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r, % 2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W, % 9.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Mo 3.5 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Si, % 1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Mn, N, C, Fe, % 0,9-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эффициент теплового расширения  (20-600°С) 14,4 x 10-6 K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каркаса мостовидного протеза на абатменте промежуточная часть CoCr метод селективного лазерного плавления с обработкой поверх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альт-хромовый порошо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порошка 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o ,%  59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r, % 2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W, % 9.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Mo 3.5 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Si, % 1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Mn, N, C, Fe, % 0,9-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эффициент теплового расширения  (20-600°С) 14,4 x 10-6 K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Единица каркаса протеза анатомической формы PMM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ки PMMA для CAD CAM систе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ердость по Викерсу(Hv)- 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ность на изгиб(МПа)- 12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аточный мономер (%) - &lt;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каркаса мостовидного протеза анатомической формы опорная часть (на культях естественных зубов) ZrO2 из дисков Explo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ркониевые диски, цвет A2, многослойный диоксид циркония с градиентной прозрач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держание ZrO2+HfO2+Y2O3:</w:t>
            </w:r>
            <w:r>
              <w:rPr>
                <w:rFonts w:eastAsia="MS Mincho;MS Gothic"/>
                <w:sz w:val="22"/>
                <w:szCs w:val="22"/>
                <w:lang w:eastAsia="ru-RU"/>
              </w:rPr>
              <w:t>＞</w:t>
            </w:r>
            <w:r>
              <w:rPr>
                <w:sz w:val="22"/>
                <w:szCs w:val="22"/>
                <w:lang w:eastAsia="ru-RU"/>
              </w:rPr>
              <w:t>96.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Y2O3: 5.8%-9.7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Al2O3: &lt;0.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Fe2O3: &lt;0.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Er2O3  &lt;2.0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остальных элементов: &lt; 0,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тность после спекания (г/см3): ≥ 6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ТР (25 - 500 °C): (10,5 ± 1,0) x 10-6K-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-точечная предельная прочность на изгиб (Mpa): &gt; 1000 (Av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коренное механическое старение поверхности моноклинной фазы: &lt; 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яя прозрачность: 47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ческая растворяемость после спекания (ug/см2): &lt; 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ость (Bg/г): &lt; 0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ература спекания: 1430 - 1550 °C, рекомендованная 1480 °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каркаса мостовидного протеза винтовая фиксация до 6 единиц включительно цельнофрезерованная с уровня имплантата опорная часть (не включая винт) CoC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ки CoCr для каркасов MESA Magnum Splendidum подходит для фрезерования методом CAD/CAM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эффициент теплового расширения: (25 ÷ 500 °C), 14,2 x 10-6 K-1, (25 ÷ 600 °C), 14,4 x 10-6 K-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уль упругости: 183 Г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осительное удлинение при разрыве: 16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тность: 8,5 г/см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предельной нагрузки: 361 М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ердость по Виккерсу: 273 HV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винты клинический и лабораторный, в составе изделия (за исключением систем имплантатов Mis, Zimmer, Adin, Alpha Bio, Alpha Bio Conical, BioHorizons, Conmet, Liko-M, Niko, Radix, Renova, Roott, Sic), производство Lenmiriot, OssREGV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 винты из промышленных заготовок, изготовленных на токарно-фрезерных станк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сплава титановог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Al, % 5,5-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V, % 3,5-4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Fe, % 0,20-0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O, % 0,10-0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H, % 0,010-0,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, % 0,06-0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N, % 0,03-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каркаса мостовидного протеза винтовая фиксация цельнофрезерованная с уровня имплантата протяженностью до 6 единиц включительно промежуточная часть (не включая винт) CoC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ки CoCr для каркасов MESA Magnum Splendidum подходит для фрезерования методом CAD/CAM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эффициент теплового расширения: (25 ÷ 500 °C), 14,2 x 10-6 K-1, (25 ÷ 600 °C), 14,4 x 10-6 K-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уль упругости: 183 Г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осительное удлинение при разрыве: 16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тность: 8,5 г/см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предельной нагрузки: 361 М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ердость по Виккерсу: 273 HV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иночный колпачок CoCr метод селективного лазерного плавления с припасовкой и обработкой поверх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альт-хромовый порошо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порошк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o ,%  59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r, % 2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W, % 9.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Mo 3.5 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Si, % 1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Mn, N, C, Fe, % 0,9-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эффициент теплового расширения  (20-600°С) 14,4 x 10-6 K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дивидуальный абатмент цельнофрезерованный Ti (не включая винт) (системы имплантатов за исключением Mis, Zimmer, Adin, Alpha Bio, Alpha Bio Conical, BioHorizons, Conmet, Liko-M, Niko, Radix, Renova, Roott, Sic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абатмент из промышленных заготовок, изготовленных на токарно-фрезерных станк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ность интерфейса токарно-фрезерных заготовок для индивидуальных абатментов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н 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сплава титанового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держание Al, % 5,5-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V, % 3,5-4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Fe, % 0,20-0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O, % 0,10-0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H, % 0,010-0,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винты клинический и лабораторный, в составе изделия (за исключением систем имплантатов Mis, Zimmer, Adin, Alpha Bio, Alpha Bio Conical, BioHorizons, Conmet, Liko-M, Niko, Radix, Renova, Roott, Sic), производство Lenmiriot, OssMINV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 винты из промышленных заготовок, изготовленных на токарно-фрезерных станк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сплава титановог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Al, % 5,5-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V, % 3,5-4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Fe, % 0,20-0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O, % 0,10-0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H, % 0,010-0,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, % 0,06-0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N, % 0,03-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каркаса протеза винтовая фиксация цельнофрезерованная с уровня имплантата (не включая винт) CoCr (за исключением систем имплантатов  Sweden Martina, Straumann,Thommen, Mis С1 (Conical), Ankylos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ки CoCr для каркасов MESA Magnum Splendidum подходят для фрезерования методом CAD/CAM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эффициент теплового расширения: (25 ÷ 500 °C), 14,2 x 10-6 K-1, (25 ÷ 600 °C), 14,4 x 10-6 K-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уль упругости: 183 Г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осительное удлинение при разрыве: 16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тность: 8,5 г/см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предельной нагрузки: 361 М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ердость по Виккерсу: 273 HV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 винты из промышленных заготовок, изготовленные на токарно-фрезерных станк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сплава титановог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Al, % 5,5-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V, % 3,5-4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Fe, % 0,20-0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O, % 0,10-0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H, % 0,010-0,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, % 0,06-0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N, % 0,03-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Единица каркаса мостовидного протеза анатомической формы промежуточная часть (на культях естественных зубов) ZrO2 из  дисков Explo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pcera Explore Functional циркониевые диски, 95 x 10 мм, цвет A2, многослойный диоксид циркония с градиентной прозрач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ческий соста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держание ZrO2+HfO2+Y2O3:</w:t>
            </w:r>
            <w:r>
              <w:rPr>
                <w:rFonts w:eastAsia="MS Mincho;MS Gothic"/>
                <w:sz w:val="22"/>
                <w:szCs w:val="22"/>
                <w:lang w:eastAsia="ru-RU"/>
              </w:rPr>
              <w:t>＞</w:t>
            </w:r>
            <w:r>
              <w:rPr>
                <w:sz w:val="22"/>
                <w:szCs w:val="22"/>
                <w:lang w:eastAsia="ru-RU"/>
              </w:rPr>
              <w:t>96.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Y2O3: 5.8%-9.7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Al2O3: &lt;0.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Fe2O3: &lt;0.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Er2O3  &lt;2.0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остальных элементов: &lt; 0,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тность после спекания (г/см3): ≥ 6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ТР (25 - 500 °C): (10,5 ± 1,0) x 10-6K-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-точечная предельная прочность на изгиб (Mpa): &gt; 1000 (Av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коренное механическое старение поверхности моноклинной фазы: &lt; 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яя прозрачность: 47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ческая растворяемость после спекания (ug/см2): &lt; 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ость (Bg/г): &lt; 0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ература спекания: 1430 - 1550 °C, рекомендованная 1480 °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итановые винты клинический и лабораторный, в составе изделия (за исключением систем имплантатов Mis, Zimmer, Adin, Alpha Bio, Alpha Bio Conical, BioHorizons, Conmet, Liko-M, Niko, Radix, Renova, Roott, Sic), производство Lenmiriot, Imp-umV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 винты из промышленных заготовок, изготовленных на токарно-фрезерных станк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сплава титановог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Al, % 5,5-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V, % 3,5-4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Fe, % 0,20-0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O, % 0,10-0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H, % 0,010-0,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, % 0,06-0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N, % 0,03-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диночный колпачок на абатменте CoCr метод селективного лазерного плавления с припасовкой и обработкой поверх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бальт-хромовый порошо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порошка 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o ,%  59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r, % 2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W, % 9.5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Mo 3.5 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Si, % 1%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Mn, N, C, Fe, % 0,9-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эффициент теплового расширения  (20-600°С) 14,4 x 10-6 K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каркаса протеза анатомической формы винтовая фиксация на титановом основании (не включая титановое основание) PMM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ки PMMA для CAD CAM систе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ердость по Викерсу(Hv)- 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ность на изгиб(МПа)- 12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аточный мономер (%) - &lt;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ое основание, совместимое с Osstem Implant Regular (4.0/4.5/5.0), для одиночных конструкций / с шестигранником, включая 2 винта, производство Lenmiriot, Ostr4545V5T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 основания из промышленных заготовок, изготовленных на токарно-фрезерных станк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ность интерфейса токарно-фрезерных заготовок для титановых основани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н 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сплава титанового 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Al, % 5,5-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V, % 3,5-4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Fe, % 0,20-0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O, % 0,10-0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H, % 0,010-0,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, % 0,06-0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N, % 0,03-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абатмент цельнофрезерованный Ti (не включая винт) (системы имплантатов за исключением Mis, Zimmer, Adin, Alpha Bio, Alpha Bio Conical, BioHorizons, Conmet, Liko-M, Niko, Radix, Renova, Roott, Sic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 п 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винты клинический и лабораторный, в составе изделия (системы имплантатов Mis, Zimmer, Adin, Alpha Bio, Alpha Bio Conical, BioHorizons, Conmet, Liko-M, Niko, Radix, Renova, Roott, Sic) производство Lenmiriot, MstV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 винты из промышленных заготовок, изготовленные на токарно-фрезерных станк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сплава титанового 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Al, % 5,5-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V, % 3,5-4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Fe, % 0,20-0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O, % 0,10-0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H, % 0,010-0,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, % 0,06-0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N, % 0,03-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каркаса мостовидного протеза любой протяженностью на абатменте опорная часть CoCr  метод селективного лазерного плавления с припасовкой и обработкой поверх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 п.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каркаса мостовидного протеза на абатменте промежуточная часть CoCr метод селективного лазерного плавления с обработкой поверх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 п.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91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каркаса мостовидного протеза любой протяженности опорная часть (на культях естественных зубов) ZrO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крашенный либо белый монотонный  диоксид циркония  (ZrO2)  под облицовку керамикой массы 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заготовки UPCER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ZrO2, % 9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других, % 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ердость по Викерсу, Мпа 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каркаса мостовидного протеза любой протяженности промежуточная часть (на культях естественных зубов) ZrO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крашенный либо белый монотонный  диоксид циркония  (ZrO2)  под облицовку керамикой массы 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заготовки UPCER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ZrO2, % 9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других, % 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ердость по Викерсу, Мпа 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каркаса мостовидного протеза любой протяженности опорная часть (на культях естественных зубов) ZrO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 п.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винты клинический и лабораторный, в составе изделия (системы имплантатов Mis, Zimmer, Adin, Alpha Bio, Alpha Bio Conical, BioHorizons, Conmet, Liko-M, Niko, Radix, Renova, Roott, Sic) производство Lenmiriot, AB35V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 винты из промышленных заготовок, изготовленных на токарно-фрезерных станк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сплава титанового 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Al, % 5,5-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V, % 3,5-4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держание Fe, % 0,20-0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O, % 0,10-0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H, % 0,010-0,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, % 0,06-0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N, % 0,03-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дивидуальный абатмент цельнофрезерованный Ti (не включая винт) (системы имплантатов Mis, Zimmer, Adin, Alpha Bio, Alpha Bio Conical, BioHorizons, Conmet, Liko-M, Niko, Radix, Renova, Roott, Sic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абатмент из промышленных заготовок, изготовленных на токарно-фрезерных станк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ность интерфейса токарно-фрезерных заготовок для индивидуальных абатментов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н 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сплава титанового 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Al, % 5,5-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V, % 3,5-4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Fe, % 0,20-0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O, % 0,10-0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H, % 0,010-0,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, % 0,06-0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N, % 0,03-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ое основание, совместимое с Mis SP (3.75/4.2), для одиночных конструкций / с шестигранником, включая 2 винта, производство Lenmiriot, MisSP43895T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 основания из промышленных заготовок, изготовленных на токарно-фрезерных станк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ность интерфейса токарно-фрезерных заготовок для титановых основани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н 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сплава титанового 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Al, % 5,5-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V, % 3,5-4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Fe, % 0,20-0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O, % 0,10-0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H, % 0,010-0,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, % 0,06-0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N, % 0,03-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абатмент на титановом основании (не включая титановое основание) ZrO2 без чистовой обработ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крашенный либо белый монотонный  диоксид циркония  (ZrO2)  под облицовку керамикой массы 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заготовки UPCER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ZrO2, % 9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других, % 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ердость по Викерсу, Мпа 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ое основание, совместимое с Osstem Implant Regular (4.0/4.5/5.0), для одиночных конструкций / с шестигранником, включая 2 винта, производство Lenmiriot, OsR45805T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 основания из промышленных заготовок, изготовленных на токарно-фрезерных станк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ность интерфейса токарно-фрезерных заготовок для титановых основани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н 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сплава титанового 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Al, % 5,5-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V, % 3,5-4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Fe, % 0,20-0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O, % 0,10-0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H, % 0,010-0,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, % 0,06-0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N, % 0,03-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иночный колпачок на абатменте ZrO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крашенный либо белый монотонный  диоксид циркония  (ZrO2)  под облицовку керамикой массы 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заготовки UPCER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ZrO2, % 9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других, % 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ердость по Викерсу, Мпа 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395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ое основание, совместимое с Implantium, Impro, для одиночных конструкций / с шестигранником, включая 2 винта, производство Lenmiriot, Imp4445V5T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ановые  основания из промышленных заготовок, изготовленных на токарно-фрезерных станк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ность интерфейса токарно-фрезерных заготовок для титановых основани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н 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сплава титанового 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Al, % 5,5-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V, % 3,5-4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Fe, % 0,20-0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O, % 0,10-0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H, % 0,010-0,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C, % 0,06-0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N, % 0,03-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иночный колпачок ZrO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крашенный либо белый монотонный  диоксид циркония  (ZrO2)  под облицовку керамикой массы 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заготовки UPCER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ZrO2, % 9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других, % 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ердость по Викерсу, Мпа 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аботка индивидуального абатмента в группе абатментов с использованием фрезера или нанесение антиротационного паза и полировка в случае единичного абатм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лее еще 10 повто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аботка индивидуального абатмента в группе абатментов с использованием фрезера или нанесение антиротационного паза и полировка в случае единичного абатм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аботка индивидуального абатмента в группе абатментов с использованием фрезера или нанесение антиротационного паза и полировка в случае единичного абатм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аботка индивидуального абатмента в группе абатментов с использованием фрезера или нанесение антиротационного паза и полировка в случае единичного абатм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аботка индивидуального абатмента в группе абатментов с использованием фрезера или нанесение антиротационного паза и полировка в случае единичного абатм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аботка индивидуального абатмента в группе абатментов с использованием фрезера или нанесение антиротационного паза и полировка в случае единичного абатм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работка индивидуального абатмента в группе абатментов с использованием фрезера или нанесение антиротационного паза и полировка в случае единичного абатм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D/ CAM моделирование ортопедических конструкци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ирование изделий из металла на оптико-цифровом аппаратно-программном комплексе со следующими характеристикам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анируется высокоскоростным сканером с точностью не менее 10 микрон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олщина стенок одиночных коронок не менее 0,30 мм, мостовидных конструкций от 0,35 м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ирование изделий из диоксида циркония производиться на оптико-цифровом аппаратно-программном комплексе производства компании 3Shape со следующими характеристикам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анирование производится высокоскоростным сканером с точностью не менее 10 микрон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олщина стенок одиночных коронок не менее 0,45мм, мостовидных конструкций от 0,6 м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аботка индивидуального абатмента в группе абатментов с использованием фрезера или нанесение антиротационного паза и полировка в случае единичного абатм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клейка титанового осно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91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аботка индивидуального абатмента в группе абатментов с использованием фрезера или нанесение антиротационного паза и полировка в случае единичного абатм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клейка титанового осно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аботка индивидуального абатмента в группе абатментов с использованием фрезера или нанесение антиротационного паза и полировка в случае единичного абатм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аботка индивидуального абатмента в группе абатментов с использованием фрезера или нанесение антиротационного паза и полировка в случае единичного абатмен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На изделия, изготавливаемые из металл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 Изделия должны изготавливаться по технологии CAD/CAM на фрезерном оборудовании, производительностью не менее 8 единиц фрезерованного металла за 8 часов или методом 3D прототипирования, производительностью до 80 единиц металла за один синтез.</w:t>
      </w:r>
    </w:p>
    <w:p>
      <w:pPr>
        <w:pStyle w:val="Normal"/>
        <w:ind w:hanging="142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. Моделирование должно производиться на оптико-цифровом аппаратно-программном комплексе со следующими характеристикам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сканируется высокоскоростным сканером с точностью не менее 10 микрон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толщина стенок одиночных коронок не менее 0,30 мм, мостовидных конструкций от 0,35 м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Фрезерование должно производиться на фрезерных высокоточных станках с 5 осями сверления и возможностью выбора индивидуальных направлений. Точность позиционирования по осям должна достигать не менее 0,2 мкм. Точность фрезеровки объекта в 5-ти осевых стратегиях должна составлять не менее 5 мк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 Изготовление каркасов методом 3D прототипирования должно производиться на станках селективного лазерного плавления   из однородного кобальт-хромового порошка с максимальным диаметром зерна не более 40 микро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На изделия, изготавливаемые из диоксида циркония (ZrO2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 Изделия должны изготавливаться по технологии CAD/CAM на фрезерном оборудовании, производительностью не менее 200 единиц циркона за 8 час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Моделирование должно производиться на оптико-цифровом аппаратно-программном комплексе производства компании 3Shape со следующими характеристикам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сканирование производится высокоскоростным сканером с точностью не менее 10 микрон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толщина стенок одиночных коронок не менее 0,45мм, мостовидных конструкций от 0,6 м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Фрезерование должно производиться на фрезерных высокоточных станках с 5 осями сверления и возможностью выбора индивидуальных направлений. Точность позиционирования по осям должна достигать не менее 0,2 мкм. Точность фрезеровки объекта в 5-ти осевых стратегиях должна составлять 5 мк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 Изделия должны изготавливаться из циркониевых блоков, предварительно-окрашенных или белых высокой прозрач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для фрезерных станк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1416"/>
      </w:tblGrid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X</w:t>
            </w:r>
            <w:r>
              <w:rPr>
                <w:lang w:val="en-US"/>
              </w:rPr>
              <w:t>,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сь </w:t>
            </w:r>
            <w:r>
              <w:rPr/>
              <w:t>Y</w:t>
            </w:r>
            <w:r>
              <w:rPr>
                <w:lang w:val="en-US"/>
              </w:rPr>
              <w:t>,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сь </w:t>
            </w:r>
            <w:r>
              <w:rPr/>
              <w:t>Z</w:t>
            </w:r>
            <w:r>
              <w:rPr>
                <w:lang w:val="en-US"/>
              </w:rPr>
              <w:t>,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ь накл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±3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ь в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x 360°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симальное число оборо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00мин-1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мащения (X, Y, Z) м/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орость перемещения (накло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мин-1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орость перемещения (вращ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мин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танкам для селективного лазерного пл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1416"/>
      </w:tblGrid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Скорость построения,</w:t>
            </w:r>
            <w:r>
              <w:rPr>
                <w:lang w:val="en-US"/>
              </w:rPr>
              <w:t xml:space="preserve"> с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канирования,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толщина слоя, м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лазера, </w:t>
            </w:r>
            <w:r>
              <w:rPr>
                <w:lang w:val="en-US"/>
              </w:rPr>
              <w:t>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*200w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требования зуботехнических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 селективного лазерного пл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307"/>
      </w:tblGrid>
      <w:tr>
        <w:trPr>
          <w:trHeight w:val="217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аксимальный диаметр зерна, микр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17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нимальная толщина стенок одиночных корон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17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нимальная толщина стенок мостовидных конструк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4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остав порошка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или эквивалент</w:t>
            </w:r>
          </w:p>
        </w:tc>
      </w:tr>
      <w:tr>
        <w:trPr>
          <w:trHeight w:val="22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Co ,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59%</w:t>
            </w:r>
          </w:p>
        </w:tc>
      </w:tr>
      <w:tr>
        <w:trPr>
          <w:trHeight w:val="22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Cr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5%</w:t>
            </w:r>
          </w:p>
        </w:tc>
      </w:tr>
      <w:tr>
        <w:trPr>
          <w:trHeight w:val="22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W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9.5%</w:t>
            </w:r>
          </w:p>
        </w:tc>
      </w:tr>
      <w:tr>
        <w:trPr>
          <w:trHeight w:val="22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Содержание </w:t>
            </w:r>
            <w:r>
              <w:rPr>
                <w:bCs/>
                <w:lang w:val="en-US" w:eastAsia="ru-RU"/>
              </w:rPr>
              <w:t>M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.5 %</w:t>
            </w:r>
          </w:p>
        </w:tc>
      </w:tr>
      <w:tr>
        <w:trPr>
          <w:trHeight w:val="22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Si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%</w:t>
            </w:r>
          </w:p>
        </w:tc>
      </w:tr>
      <w:tr>
        <w:trPr>
          <w:trHeight w:val="22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Содержание Mn, N, </w:t>
            </w: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>, Fe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-1,0</w:t>
            </w:r>
          </w:p>
        </w:tc>
      </w:tr>
      <w:tr>
        <w:trPr>
          <w:trHeight w:val="22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Граница растяжения </w:t>
            </w:r>
            <w:r>
              <w:rPr>
                <w:lang w:val="en-US" w:eastAsia="ru-RU"/>
              </w:rPr>
              <w:t>(Rp 0.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20-1130MPa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чность на растяж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990-1250М</w:t>
            </w:r>
            <w:r>
              <w:rPr>
                <w:lang w:val="en-US" w:eastAsia="ru-RU"/>
              </w:rPr>
              <w:t>Pa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тяжение при разрыв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10%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одуль эластич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195-200</w:t>
            </w:r>
            <w:r>
              <w:rPr>
                <w:lang w:val="en-US" w:eastAsia="ru-RU"/>
              </w:rPr>
              <w:t>GPa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вердость по Виккерс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345-490 </w:t>
            </w:r>
            <w:r>
              <w:rPr>
                <w:lang w:val="en-US" w:eastAsia="ru-RU"/>
              </w:rPr>
              <w:t>HV 10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eastAsia="ru-RU"/>
              </w:rPr>
              <w:t>Плот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8,</w:t>
            </w:r>
            <w:r>
              <w:rPr>
                <w:lang w:val="en-US" w:eastAsia="ru-RU"/>
              </w:rPr>
              <w:t>8 g/</w:t>
            </w:r>
            <w:r>
              <w:rPr>
                <w:lang w:eastAsia="ru-RU"/>
              </w:rPr>
              <w:t>см³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эффициент теплового расширения  (20-600°С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 x 10-6 K-1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Цв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аллический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чность соединения металла с керамикой, Н/мм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,0</w:t>
            </w:r>
          </w:p>
        </w:tc>
      </w:tr>
      <w:tr>
        <w:trPr>
          <w:trHeight w:val="28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ррозионная стойк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</w:tr>
      <w:tr>
        <w:trPr>
          <w:trHeight w:val="26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зможность лазерной свар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Т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</w:tbl>
    <w:p>
      <w:pPr>
        <w:pStyle w:val="Normal"/>
        <w:snapToGrid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  <w:t>Цельнофрезерованный кобальт-хром</w:t>
      </w:r>
    </w:p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239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Co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-6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Cr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-2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W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Si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-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Mn, Fe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-1,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едельная температура плавления, °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едельная температура обжига, °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вердость по Виккерс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 HV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тносительное удлинение при разрыве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%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едел текучести (Rp 0,2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 мП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одуль упруг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 ГП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ериллий, индий, галл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Цв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аллический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инимальная толщина стенок одиночных коро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 мм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инимальная толщина стенок мостовидных конструк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 мм</w:t>
            </w:r>
          </w:p>
        </w:tc>
      </w:tr>
    </w:tbl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  <w:t>Метод фрезерования ZrO2</w:t>
      </w:r>
    </w:p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307"/>
      </w:tblGrid>
      <w:tr>
        <w:trPr>
          <w:trHeight w:val="132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очность позиционирования по осям, микр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личество осей сверлений фрезерного ста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очность фрезеровки в 5-ти осевых стратегиях, микр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зможность выбора индивидуального на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</w:tr>
      <w:tr>
        <w:trPr>
          <w:trHeight w:val="132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инимальная толщина стенок одиночных корон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5</w:t>
            </w:r>
          </w:p>
        </w:tc>
      </w:tr>
      <w:tr>
        <w:trPr>
          <w:trHeight w:val="1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инимальная толщина стенок мостовидных конструк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</w:tr>
      <w:tr>
        <w:trPr>
          <w:trHeight w:val="537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ы выполняются из циркониевых блоков, предварительно окрашенных или белых высокой прозрачности (по выбору Заказчик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арантийный срок,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Состав заготовки </w:t>
            </w:r>
            <w:r>
              <w:rPr>
                <w:lang w:val="en-US" w:eastAsia="ru-RU"/>
              </w:rPr>
              <w:t>UPCERA</w:t>
            </w:r>
            <w:r>
              <w:rPr>
                <w:lang w:eastAsia="ru-RU"/>
              </w:rPr>
              <w:t xml:space="preserve"> или эквивалент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ZrO2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других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тность, г/см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6,</w:t>
            </w:r>
            <w:r>
              <w:rPr>
                <w:lang w:val="en-US" w:eastAsia="ru-RU"/>
              </w:rPr>
              <w:t>08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скоренное старение поверхности моноклинной фазы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15%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вердость по Викерсу, Мп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тность до спек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противление изгибу, Мп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 +/- 72,3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тность до спек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3,1±0,5</w:t>
            </w:r>
            <w:r>
              <w:rPr>
                <w:lang w:val="en-US" w:eastAsia="ru-RU"/>
              </w:rPr>
              <w:t>g/cm³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тность после спек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,08±0,001 </w:t>
            </w:r>
            <w:r>
              <w:rPr>
                <w:lang w:val="en-US" w:eastAsia="ru-RU"/>
              </w:rPr>
              <w:t>g/cm³</w:t>
            </w:r>
          </w:p>
        </w:tc>
      </w:tr>
    </w:tbl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  <w:t>Метод фрезерования абатментов из заготовок</w:t>
      </w:r>
    </w:p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307"/>
      </w:tblGrid>
      <w:tr>
        <w:trPr>
          <w:trHeight w:val="247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резерование индивидуальных абатментов строго из промышленных заготовок, изготовленных на токарно-фрезерных станка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</w:tr>
      <w:tr>
        <w:trPr>
          <w:trHeight w:val="43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очность интерфейса токарно-фрезерных заготовок для индивидуальных абатментов, микр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Шероховатость поверхности интерфейса токарно-фрезерных заготовок, микр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9</w:t>
            </w:r>
          </w:p>
        </w:tc>
      </w:tr>
      <w:tr>
        <w:trPr>
          <w:trHeight w:val="247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Шероховатость трансгингивальной части поверхности индивидуальных абатментов, микр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9</w:t>
            </w:r>
          </w:p>
        </w:tc>
      </w:tr>
      <w:tr>
        <w:trPr>
          <w:trHeight w:val="33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очность позиционирования по осям, микр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личество осей сверлений фрезерного ста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очность фрезеровки в 5-ти осевых стратегиях, микр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зможность выбора индивидуального на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</w:tr>
      <w:tr>
        <w:trPr>
          <w:trHeight w:val="13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арантийный срок,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став сплава титанового Zapp или эквивалент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Al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-6,5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V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-4,5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Fe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-0,25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O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-0,13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H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0-0,012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C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-0,08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N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-0,05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едел прочности на разрыв, Мп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-1500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длинение А5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6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длинение А4д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8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ньшение площад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47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Шероховатость, мк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водорода в отделке,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0-0,012</w:t>
            </w:r>
          </w:p>
        </w:tc>
      </w:tr>
    </w:tbl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  <w:t>Метод фрезерования ПММА</w:t>
      </w:r>
    </w:p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307"/>
      </w:tblGrid>
      <w:tr>
        <w:trPr>
          <w:trHeight w:val="132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очность позиционирования по осям, микр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личество осей сверлений фрезерного ста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очность фрезеровки в 5-ти осевых стратегиях, микр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зможность выбора индивидуального на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</w:tr>
      <w:tr>
        <w:trPr>
          <w:trHeight w:val="132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инимальная толщина стенок одиночных корон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5</w:t>
            </w:r>
          </w:p>
        </w:tc>
      </w:tr>
      <w:tr>
        <w:trPr>
          <w:trHeight w:val="1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инимальная толщина стенок мостовидных конструк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</w:tr>
      <w:tr>
        <w:trPr>
          <w:trHeight w:val="234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став сплава yamahachi  или эквивалент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етилметакрилат (%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тность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44 при 20С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вердость по Викерсу, H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чность на изгиб, Мп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</w:tr>
      <w:tr>
        <w:trPr>
          <w:trHeight w:val="23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таточный мономер (%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1</w:t>
            </w:r>
          </w:p>
        </w:tc>
      </w:tr>
    </w:tbl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  <w:t>Цельнофрезерованный титан</w:t>
      </w:r>
    </w:p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239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Содержание </w:t>
            </w:r>
            <w:r>
              <w:rPr>
                <w:lang w:val="en-US" w:eastAsia="ru-RU"/>
              </w:rPr>
              <w:t>Fe</w:t>
            </w:r>
            <w:r>
              <w:rPr>
                <w:lang w:eastAsia="ru-RU"/>
              </w:rPr>
              <w:t>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,2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держание C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,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Содержание </w:t>
            </w:r>
            <w:r>
              <w:rPr>
                <w:lang w:val="en-US" w:eastAsia="ru-RU"/>
              </w:rPr>
              <w:t>Si</w:t>
            </w:r>
            <w:r>
              <w:rPr>
                <w:lang w:eastAsia="ru-RU"/>
              </w:rPr>
              <w:t>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до 0,1</w:t>
            </w:r>
            <w:r>
              <w:rPr>
                <w:lang w:val="en-US" w:eastAsia="ru-RU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Содержание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1,2-2,</w:t>
            </w:r>
            <w:r>
              <w:rPr>
                <w:lang w:val="en-US" w:eastAsia="ru-RU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Содержание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, 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до 0,</w:t>
            </w:r>
            <w:r>
              <w:rPr>
                <w:lang w:val="en-US" w:eastAsia="ru-RU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Содержание </w:t>
            </w:r>
            <w:r>
              <w:rPr>
                <w:lang w:val="en-US" w:eastAsia="ru-RU"/>
              </w:rPr>
              <w:t>Ti</w:t>
            </w:r>
            <w:r>
              <w:rPr>
                <w:lang w:eastAsia="ru-RU"/>
              </w:rPr>
              <w:t>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ru-RU"/>
              </w:rPr>
              <w:t>91</w:t>
            </w:r>
            <w:r>
              <w:rPr>
                <w:lang w:eastAsia="ru-RU"/>
              </w:rPr>
              <w:t>,232-95,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Содержание </w:t>
            </w:r>
            <w:r>
              <w:rPr>
                <w:lang w:val="en-US" w:eastAsia="ru-RU"/>
              </w:rPr>
              <w:t>Al</w:t>
            </w:r>
            <w:r>
              <w:rPr>
                <w:lang w:eastAsia="ru-RU"/>
              </w:rPr>
              <w:t>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Содержание </w:t>
            </w:r>
            <w:r>
              <w:rPr>
                <w:lang w:val="en-US" w:eastAsia="ru-RU"/>
              </w:rPr>
              <w:t>Zr</w:t>
            </w:r>
            <w:r>
              <w:rPr>
                <w:lang w:eastAsia="ru-RU"/>
              </w:rPr>
              <w:t>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,</w:t>
            </w:r>
            <w:r>
              <w:rPr>
                <w:lang w:val="en-US" w:eastAsia="ru-RU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Содержание </w:t>
            </w:r>
            <w:r>
              <w:rPr>
                <w:lang w:val="en-US" w:eastAsia="ru-RU"/>
              </w:rPr>
              <w:t>O</w:t>
            </w:r>
            <w:r>
              <w:rPr>
                <w:lang w:eastAsia="ru-RU"/>
              </w:rPr>
              <w:t>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,</w:t>
            </w:r>
            <w:r>
              <w:rPr>
                <w:lang w:val="en-US" w:eastAsia="ru-RU"/>
              </w:rPr>
              <w:t>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Содержание </w:t>
            </w:r>
            <w:r>
              <w:rPr>
                <w:lang w:val="en-US" w:eastAsia="ru-RU"/>
              </w:rPr>
              <w:t>H</w:t>
            </w:r>
            <w:r>
              <w:rPr>
                <w:lang w:eastAsia="ru-RU"/>
              </w:rPr>
              <w:t>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до 0,</w:t>
            </w:r>
            <w:r>
              <w:rPr>
                <w:lang w:val="en-US" w:eastAsia="ru-RU"/>
              </w:rPr>
              <w:t>00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пература, при которой получены данные свойства , [Град]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уль упругости первого рода , [МПа] </w:t>
            </w:r>
            <w:r>
              <w:rPr>
                <w:bCs/>
                <w:color w:val="000000"/>
                <w:lang w:eastAsia="ru-RU"/>
              </w:rPr>
              <w:t>E 10</w:t>
            </w:r>
            <w:r>
              <w:rPr>
                <w:bCs/>
                <w:color w:val="000000"/>
                <w:vertAlign w:val="superscript"/>
                <w:lang w:eastAsia="ru-RU"/>
              </w:rPr>
              <w:t>- 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лотность материала , [кг/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]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450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щие требования к изготовлению зуботехнических конструкц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1775"/>
      </w:tblGrid>
      <w:tr>
        <w:trPr>
          <w:trHeight w:val="197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577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торные моделировки в процессе согласования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рок приезда курьера за моделью с момента вызова, час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более 24</w:t>
            </w:r>
          </w:p>
        </w:tc>
      </w:tr>
      <w:tr>
        <w:trPr>
          <w:trHeight w:val="549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рок приезда курьера за моделью / привоз готовых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дни</w:t>
            </w:r>
          </w:p>
        </w:tc>
      </w:tr>
      <w:tr>
        <w:trPr>
          <w:trHeight w:val="571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рок изготовления, включая курьерскую доставку изделия не более/ ча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2</w:t>
            </w:r>
          </w:p>
        </w:tc>
      </w:tr>
      <w:tr>
        <w:trPr>
          <w:trHeight w:val="571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рантийный срок, год, не мене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язательная сертификация используемых материалов и регистрационные удостове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80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цензии (сертификаты) зубных техников на допуск к выполнению зуботехнических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7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пользование вторичных материа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>
          <w:trHeight w:val="5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пользование оборудования на аутсорсинг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>
          <w:trHeight w:val="5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пользование договора подря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>
          <w:trHeight w:val="555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готовление на собственных станк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Arial Unicode MS"/>
      <w:i/>
      <w:iCs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 Unicode MS"/>
      <w:sz w:val="22"/>
      <w:szCs w:val="22"/>
    </w:rPr>
  </w:style>
  <w:style w:type="paragraph" w:styleId="Style21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9:00Z</dcterms:created>
  <dc:creator>Vita</dc:creator>
  <dc:description/>
  <cp:keywords/>
  <dc:language>en-US</dc:language>
  <cp:lastModifiedBy>Ерыжинская Ольга Николаевна</cp:lastModifiedBy>
  <cp:lastPrinted>2024-10-24T14:22:00Z</cp:lastPrinted>
  <dcterms:modified xsi:type="dcterms:W3CDTF">2025-04-08T12:18:00Z</dcterms:modified>
  <cp:revision>17</cp:revision>
  <dc:subject/>
  <dc:title>ТЕХНИЧЕСКОЕ ЗАДАНИЕ</dc:title>
</cp:coreProperties>
</file>