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caps/>
          <w:sz w:val="28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 ОКАЗАНИЕ УСЛУГ ПО МЕТРОЛОГИЧЕСКОму обслуживан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ВЕРКа СРЕДСТВ ИЗМЕРЕНИЙ МЕДИЦИНСКОГО НАЗНАЧЕНИЯ </w:t>
      </w:r>
      <w:r>
        <w:rPr>
          <w:rFonts w:cs="Times New Roman" w:ascii="Times New Roman" w:hAnsi="Times New Roman"/>
          <w:b/>
          <w:sz w:val="24"/>
          <w:szCs w:val="24"/>
        </w:rPr>
        <w:t>ЧУЗ «КБ «РЖД-Медицина» г. Волгогр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sz w:val="28"/>
        </w:rPr>
      </w:pPr>
      <w:bookmarkStart w:id="1" w:name="OLE_LINK1"/>
      <w:bookmarkEnd w:id="1"/>
      <w:r>
        <w:rPr>
          <w:b/>
          <w:sz w:val="28"/>
        </w:rPr>
        <w:t xml:space="preserve">    </w:t>
      </w:r>
      <w:r>
        <w:rPr>
          <w:b/>
          <w:sz w:val="28"/>
        </w:rPr>
        <w:t>1.Наименование выполняемых работ:</w:t>
      </w:r>
      <w:r>
        <w:rPr>
          <w:sz w:val="28"/>
        </w:rPr>
        <w:t xml:space="preserve"> метрологическая поверка средств измерений медицинского назначения в 2025г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Место выполнения работ: </w:t>
      </w:r>
      <w:r>
        <w:rPr>
          <w:rFonts w:cs="Times New Roman" w:ascii="Times New Roman" w:hAnsi="Times New Roman"/>
          <w:sz w:val="28"/>
          <w:szCs w:val="28"/>
        </w:rPr>
        <w:t>ЧУЗ «КБ «РЖД-Медицина» г. Волгоград» или на территори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284" w:hanging="504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3.Сроки выполнения работ: </w:t>
      </w:r>
      <w:r>
        <w:rPr>
          <w:sz w:val="28"/>
        </w:rPr>
        <w:t xml:space="preserve">Срок исполнения каждой заявки не должен составлять более 5 (пяти) календарных дней с момента получения Исполнителем заявки Заказчи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2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Требования к условиям проведения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своими силами производит демонтаж приборов, их транспортировку к месту поверки и обратно, и монтаж приб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рохождения поверки или ремонта снятых с паровых стерилизаторов манометров исполнитель обязан (если это необходимо) установить на его место аналогичный прибор из своего оборот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ка средств измерений должна происходить на оборудовании Исполнителя, либо Соисполнителя, имеющем действующее свидетельство о поверке, в соответствии с утвержденными нормативными документами на методы и средства п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проводящая поверку, должна быть аккредитована на право поверки средств измерений в соответствии с действующим законодательством. В случае невозможности выполнить часть работ своими силами. Исполнитель привлекает соисполнителей. Работы соисполнителей оплачиваются Исполнителем. Исполнитель несет полную ответственность за деятельность соисполнителей в рамках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оверки является признание средства измерения пригодным к применению или непригодным к приме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 (услуг) выдается свидетельство о поверке по установленной законодательством форме и протокол поверки с оттиском повелительного клейма или извещение о неприго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идетельства о поверке и/или на средства измерений должны быть нанесены повелительные клейма в виде наклеек со штрих-к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2"/>
      <w:r>
        <w:rPr>
          <w:rFonts w:cs="Times New Roman" w:ascii="Times New Roman" w:hAnsi="Times New Roman"/>
          <w:sz w:val="28"/>
          <w:szCs w:val="28"/>
        </w:rPr>
        <w:t>Услуги по поверке средств измерений оказываются согласно Федерального закона «Об обеспечении единства измерений» от 26 июня 2008 года №102-ФЗ. Поверка средств измерения заканчивается выдачей свидетельства о поверке или извещения о непригодности (форма документов согласно ПР 50.2.006-94)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1108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99"/>
        <w:gridCol w:w="1985"/>
        <w:gridCol w:w="2268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бл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лучевой диагнос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0670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изованное стерилизационное отд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й стери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-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031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й стери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-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й стери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-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2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й стери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7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й стери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7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ПЗ-У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84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В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824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В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344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ПЗ-У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ПЗ-У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20110Сг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20110Сг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20110Сг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20110Сг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37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20110Сг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80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де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-11 «С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ный пок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250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A-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F04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-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1N015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3Т-01-«Р-Д»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230312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иологическое отд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00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597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597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597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597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597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597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597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540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540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1001838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1001253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кислородный к бал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 показывающий к аппара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-9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рологическое отд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524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423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423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3684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2540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3688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202008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202008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логическое отд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2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40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40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некологическое отд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29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2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37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риноларингологическое отд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анестезиологии-реани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-02 ис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р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11210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р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11210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ргологическое отделение для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6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iMax N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4807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ластической хирур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02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-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0205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медицинской профилактики (Поликлиника 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 АМПЛИВ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терапевтическое отд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пуль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ул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Эт М-0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9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пуль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77007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00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Q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200128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пуль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пуль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а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 (к.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\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 (к.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 (хи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(хи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баллон (к.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баллон (к.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1220936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оло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напольные электро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оло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Д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П и ЭП поликлиника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вокс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202007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202007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-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А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А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953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9206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ва пробная универс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-4-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Б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кист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скиаскопиче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28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0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0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а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ж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ных очковых ли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а про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ардиогра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72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Акс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1Т-1/3-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071530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49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гематол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lab Al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 биохим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 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 биохим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a MC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гуло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глюкозы в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елл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704028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 (термостат кд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87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600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8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88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1012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05020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4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4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4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515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201104903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36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36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20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20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7707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36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01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36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36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36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36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36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42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42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7707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5008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1111698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703786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502042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0500860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Z0114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1221835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0500855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-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202050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-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20205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-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20205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1N012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1N00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1N00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1N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1N02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1N02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3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movalDuo 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26-018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movalDuo 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-009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«М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Э-01М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3HAP190018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3HA0162007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т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 диагно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терапевтическое отделение поликлиника 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пуль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с-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 НАН-Э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РМО на ст. Сареп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 Alcometr SD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932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645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02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1011081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 NB-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3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 NB-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Ш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А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А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ая консультация (поликлиника 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0913524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0227376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0913529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О (поликлиника 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е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де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для новорождё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м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электро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ТА-ВС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апевтическое отделение (поликлиника 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М-150.2-масса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300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3-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movalDuo 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РМО Петров В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 Alcometr SD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93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f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3HDS31110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 AG-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306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 AG-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00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 AG-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108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 AG-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702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20936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0936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3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3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3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s CS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rcom JXB-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230800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т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-100 touch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f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03HDW178118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матологическая поликли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де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540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540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54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540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540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избыточн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П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2005 Ст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й стери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7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пункт на ст. Волгоград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Акс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1Т-1/3-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 NB-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Акс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1Т-1/3-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go E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Л стациона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мо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Re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6390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202002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механ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 №11519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ы биохимические полуавтома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A MC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0840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ы пипеточные одно – и многоканаль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ДПОП-1-20-200 № 3743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12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 –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ДПОП-1-5-50 №37432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62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ы пипеточные с двойным термостатированным цветным корпусом с переменными объемами доз одноканаль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 ДПОПц -1-5-50, ДПОПц-1-20-200, ;ДПОПц-1-100-1000 №2824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механические одноканальные с варьируемым объемом дозирования (0,5…10,0)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HIT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33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 –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ДПОП-1-1-10 №3743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44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 –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ДПОП-1-20-200 №3743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автоматические и механические одноканальные, механические с варьируемым объемом дозирования (0,5…10)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HIT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5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автоматические и механические одноканальные, механические с варьируемым объемом дозирования(100… 1000)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HIT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5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02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 –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ДПОПц-1-100-1000 №3743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9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 –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 ДПОПц-1-20-200 №3743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60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с двойным термостатированным цветным корпусом с переменными объемами доз одн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 ДПОПц -1-5-50, ДПОПц-1-20-200, ДПОПц-1-100-1000 №2824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 –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 ДПОПц-1-5-50 №3743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биохим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ui  CS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S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 CS-240, CS  -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S  -400, CS -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S-800, №52027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0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гемост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rt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864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-38097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гематологические автома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IT-516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680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ЕТ02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ологическая лаборатор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ы лабораторные электронные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dventur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ы равноплечие ручны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ы механические одноканальные с варьируемым объемом дозирования (50-200)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1404" w:hanging="504"/>
              <w:jc w:val="both"/>
              <w:rPr>
                <w:color w:val="000000"/>
              </w:rPr>
            </w:pPr>
            <w:r>
              <w:rPr>
                <w:color w:val="000000"/>
              </w:rPr>
              <w:t>BIOHIT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2-инкубатор с водяной рубашкой фир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NY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СО-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70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стат ТСО с охла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80 С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стат ТСО с охла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80 С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стат ТСО с охла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80 С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стат электросуховоздуш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ВЛ-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стат электросуховоздуш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ВЛ-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стат электросуховоздуш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ВЛ-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стат электросуховоздуш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ВЛ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грометр психрометр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6(поликли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5 (поликли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7 (поликли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мометр стекля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-7-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рилизатор пар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ометр 2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К-75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ПЗ-У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20110Сг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рилизатор паровой (манометр2ШТ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-75-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87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ПЗ-У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20110Сг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Л поликлиника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 микропланш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skan 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87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 биохимический полуавто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A MC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0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биохим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ui CS-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7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гематол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lab Alfa Ba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7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П-0123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олуавтоматический биохимический со сканером радиочастотной 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A MC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ометр полуавто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g 4D D-Di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7-0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D23L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90196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гематологический авто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lab Alfa Ba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bilyzer 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 для микропланш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 ДПОП-1-100-1000; рег.№37432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 66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ОП-1-10-10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 1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 ДПОП-1-100-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 85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ОП-1-5-5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56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МП-8-30-30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2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ОП-1-20-20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94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ы пипеточные с двойным термостатированным цветным корпусом с переменными объёмами доз одноканаль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Р ДПОПц-1-20-200,  ДПОПц-1-100-1000; ДПОПц-1-5-5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ы автоматические и механические одноканальны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H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еханический с варьируемым объемом дозирования (100…1000)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3615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1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ОП-1-5-5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ы пипеточны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endo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дноканальный с переменным объемом дозирования (0,5…10)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55543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ОП-1-100-100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ы пипеточны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endo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дноканальный с переменным объемом дозирования (100….1000)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55543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ОП-1-20-20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ОП-1-100-100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ы пипеточны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endo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дноканальный с переменным объемом дозирования (0,5….10)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55543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ы пипеточны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endo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дноканальный с переменным объемом дозирования (2….20)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55543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ы пипеточные автоклавируемые с фиксированными и переменными объемами доз , одно- и многоканальные; 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А; ДПАОП - 1-1000-500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 88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эк; ДПОП-1-1000-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ОП-1-100-100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ОП-1-100-100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ОП-1-20-20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автоматические и механические одноканальные; механический с варьиреумым объемом дозирования (100…1000 )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HIT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автоматические и механические одноканальные; механический с варьиреумым объемом дозирования (100…1000 )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HIT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; ДПОП-1-1-1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; одноканальный с переменным объемом дозирования (2…20) мк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endorf Research 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; одноканальный с переменным объемом дозирования (100…1000) мк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endorf Research 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98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 ДПОП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е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46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56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 ДПОП-1-20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ы автоматические и механические одноканальные; 1-канальный механический с варьируемым объемом дозирования( 5…50) мк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H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8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эк; ДПОП-1-500-5000; Рег. 4193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 ДПОП-1-100-1000; Рег. № 3743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94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 ДПОП-1-20-200; Рег. № 3743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56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пипеточный с переменным объемом доз одноканальный 200-1000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umax 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; ДПОП-1-10-100; Рег. № 3743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5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 одно- и многоканальные  Лай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П-1-100-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66285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 исп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 исп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7-М1 ВИК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текля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Ж-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апевтическое отделение стациона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-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МО: Лок.депо Волгоград пассажирское, ПРМО ст. Волжский, ПРМО ст. Качалино, моторвагонное депо Волгогра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 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 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361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12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60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8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38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1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31 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7 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 кача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 кача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3688498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3688489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3688497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3688490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3688495 вл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3688496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грометр психрометр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кача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вл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go E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N6U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МО ст. Котельниково, ст. Жутов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-А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ьни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 SD-400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593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II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22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II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2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otest 6510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A-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4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8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2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7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6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ьни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102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movalDuo 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-008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 деформационный 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баллон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a 23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грометр психрометрический 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грометр психрометрический 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041140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МО на ст. М.Горь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O3HAP293021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O3HA0170008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42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18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1N01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1N01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1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мед.бесконтактный 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О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62308008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измерения пульса и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О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12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измерения пульса и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О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12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измерения пульса и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О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12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измерения пульса и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О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бл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Т-60-20-1с-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Т-300-2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Т-300-1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цифербла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-3Ц13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цифербла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-3Ц13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цифербла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-3Ц13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грометр психрометр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грометр психрометр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грометр психрометр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Д (поликлиника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72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 с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мотах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Н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2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трех ка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-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73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трех ка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Z 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72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Э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ефалан-13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эрг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рент-в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6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монитор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иЛ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 спектр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9001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C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76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Д (стационар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3Т-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-Д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6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3Т-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-Д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6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кардиологического стресс 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76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эрг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gosel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7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L-08-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72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ейромиограф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пс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Акс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1Т-1/3-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мерения АД и индекса плечев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 TECHcompl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6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монитор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иЛ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6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служб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 закись азота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 закись азота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 закись азота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 закись азота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 закись азота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 распределительный узел кислорода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 распределительный узел кислорода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 Редуктор кислорода резерв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 Редуктор кислорода резерв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деформационный с трубчатой пружин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тор, стацио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деформационный с трубчатой пружин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тор, стацио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 деформационный дифференциальн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7 мод. 7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тор, стацио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 деформационный дифференциальн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7 мод. 7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тор, стацио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, Редуктор углекислотный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, Редуктор углекислотный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, Редуктор углекислотный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, Редуктор углекислотный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, Редуктор углекислотный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показывающий, Редуктор углекислотный, 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а №3 на ст.Арч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пуль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пуль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гематол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lab Al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 поликли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биохим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a mc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C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-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 спектр 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0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о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1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бря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18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о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go E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бря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go E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save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8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go E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паров этано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.Арче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.Арче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.Арч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ого измерения и анализа параметра 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-02-СТ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.Арч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паров этано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.Арче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100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.Арче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о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о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0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рометр психрометрическ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ебря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.Арче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1N00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1N00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о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6N0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-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6N0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.Арче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2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ебря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05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о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i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35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.Арч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864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бря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бря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7706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71244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515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004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777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5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M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80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01095661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12630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АД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041531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.Арч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механическ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ебря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о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.Арч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механическ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ебря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о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р-2а-2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Акс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1Т-1/3-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041370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Акс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1Т-1/3-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414Д0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005020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1101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окси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11013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монитор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техника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монитор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техника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пип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404" w:hanging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ункт"/>
    <w:basedOn w:val="Normal"/>
    <w:qFormat/>
    <w:pPr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2:00Z</dcterms:created>
  <dc:creator>MedTeh</dc:creator>
  <dc:description/>
  <cp:keywords/>
  <dc:language>en-US</dc:language>
  <cp:lastModifiedBy>User</cp:lastModifiedBy>
  <cp:lastPrinted>2025-03-26T10:48:00Z</cp:lastPrinted>
  <dcterms:modified xsi:type="dcterms:W3CDTF">2025-04-07T15:38:00Z</dcterms:modified>
  <cp:revision>5</cp:revision>
  <dc:subject/>
  <dc:title>ТЕХНИЧЕСКОЕ ЗАДАНИЕ</dc:title>
</cp:coreProperties>
</file>