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25020405006 0001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астное учреждение здравоохранения «Поликлиника «РЖД-Медицина» города Тында» (ЧУЗ «РЖД-Медицина» г. Тында»)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pacing w:val="-7"/>
          <w:sz w:val="12"/>
          <w:szCs w:val="12"/>
          <w:lang w:eastAsia="en-US"/>
        </w:rPr>
      </w:pPr>
      <w:r>
        <w:rPr>
          <w:rFonts w:eastAsia="Calibri"/>
          <w:b/>
          <w:bCs/>
          <w:color w:val="000000"/>
          <w:spacing w:val="-7"/>
          <w:sz w:val="12"/>
          <w:szCs w:val="12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ТЕХНИЧЕСКОЕ ЗАДАНИЕ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ind w:left="29" w:hanging="0"/>
        <w:jc w:val="center"/>
        <w:rPr>
          <w:iCs/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на поставку медицинских </w:t>
      </w:r>
      <w:r>
        <w:rPr>
          <w:iCs/>
          <w:sz w:val="26"/>
          <w:szCs w:val="26"/>
        </w:rPr>
        <w:t xml:space="preserve">расходных материалов для КДЛ (лабораторная посуда) </w:t>
      </w:r>
    </w:p>
    <w:p>
      <w:pPr>
        <w:pStyle w:val="Normal"/>
        <w:shd w:fill="FFFFFF" w:val="clear"/>
        <w:ind w:left="29" w:hanging="0"/>
        <w:jc w:val="center"/>
        <w:rPr>
          <w:iCs/>
          <w:sz w:val="27"/>
          <w:szCs w:val="27"/>
        </w:rPr>
      </w:pPr>
      <w:r>
        <w:rPr>
          <w:iCs/>
          <w:sz w:val="26"/>
          <w:szCs w:val="26"/>
        </w:rPr>
        <w:t>на 2025 год</w:t>
      </w:r>
    </w:p>
    <w:p>
      <w:pPr>
        <w:pStyle w:val="Normal"/>
        <w:shd w:fill="FFFFFF" w:val="clea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мет запроса котировок: Поставка </w:t>
            </w:r>
            <w:r>
              <w:rPr>
                <w:bCs/>
                <w:color w:val="000000"/>
                <w:spacing w:val="-7"/>
              </w:rPr>
              <w:t xml:space="preserve">медицинских </w:t>
            </w:r>
            <w:r>
              <w:rPr>
                <w:iCs/>
              </w:rPr>
              <w:t xml:space="preserve">расходных материалов для КДЛ (лабораторная посуда) на 2025 год </w:t>
            </w:r>
            <w:r>
              <w:rPr>
                <w:lang w:eastAsia="en-US"/>
              </w:rPr>
              <w:t xml:space="preserve">для нужд структурного подразделения Поликлиники № 1 ст. Тында; Поликлиники № 2 ст. Завитинск;  Поликлиники № 3 ст. Ерофей Павлович; Поликлиники № 4 ст. Магдагачи; Поликлиники № 5 ст. Сковородино; Поликлиники № 6 ст. Шимановск; Поликлиники № 7 ст. Белогорск; Поликлиники № 8 ст. Свободный; Поликлиники № 9 ст. Февральск, ЧУЗ «РЖД-Медицина» г. Тында»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>Начальная (максимальная) цена Договора: 620 145,20 (Шестьсот двадцать тысяч сто со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ь) рублей 20 копеек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</w:tc>
      </w:tr>
      <w:tr>
        <w:trPr>
          <w:trHeight w:val="1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/>
            </w:pPr>
            <w:r>
              <w:rPr/>
              <w:t>6.1. Место поставки това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282, Амурская область, г. Тында, ул. Красная Пресня, д. 5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Кривоносова Елена Васильевна Тел.: 8-914-394-54-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870, Амурская область, г. Завитинск, ул. Чкалова, д. 26, стр. 1,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Лапшина Наталья Сергеевна Тел.: 8-914-589-46-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000, Амурская область, Сковородинский район, пгт. Ерофей Павлович, ул. Пушкина, д.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Яковлева Ольга Викторовна, тел: 8-924-144-80-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124, Амурская область, Магдагачинский район, пгт Магдагачи, ул Нагорная, д.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Савина Светлана Николаевна Тел.: 8-914-553-18-4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011, Амурская область, Сковородинский район, г. Сковородино, ул. Красноармейская, д. 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Мухутдинова Надежда Викторовна тел.: 8-914-394-76-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307, Амурская область, г. Шимановск, Микрорайон 1, здание 3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Серегина Лариса Михайловна, тел: 8-914-567-19-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853, Амурская область, г. Белогорск, ул. Ударная, д.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данные: Прокудина Ирина Владимировна, тел: 8-914-563-23-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76450, Амурская область, г. Свободный, ул. Мухина, д. 1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Старшая мед. сестра Бычкова Елена Петровна Тел.: 8-924-144-80-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676572, Амурская область, Селемджинский район, пгт. Февральск, ул. Саянская, д.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данные: Заведующая аптекой Курочкина Наталья Евгеньевна Тел.: 8-963-801-70-5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В течение 7 (семи) календарных дней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5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 течение 45 (сорока пяти) дней после принятия Товара Покупателем, подписания Сторонами товарной накладной формы ТОРГ-12/Универсального передаточного документа УПД</w:t>
            </w:r>
          </w:p>
        </w:tc>
      </w:tr>
      <w:tr>
        <w:trPr>
          <w:trHeight w:val="8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Регистрационное удостоверение Минздрава РФ. Сертификаты соответствия на продукц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92"/>
        <w:gridCol w:w="5670"/>
        <w:gridCol w:w="709"/>
        <w:gridCol w:w="708"/>
      </w:tblGrid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изм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 пробирочный 280x100x25мм шт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 пробирочный 280x100x25мм шт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мытья лабораторной и апте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ы. Ручка выполнена из проволоки или пласт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лина-260-2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рабочей части-60-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рабочей части-22-25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а-искусственная (нейл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лляр Панченкова (пипетка к СОЭ-метру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 №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петки к СОЭ-метру ПС/СОЭ-01 предназначена для определения скорости оседания эритроцитов от 0 до 90 мм в СОЭ-метре. Изделия изготовлены из медицинского стекла по ГОСТ 19808 (НС-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диаметр-5,0 ± 1,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-1,4-1,6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-174,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шкалы-1 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кло предметное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 предметное с необработанными краями 25x75x2мм шт №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120" w:after="1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кло предметное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 предметное 26 х 76 мм толщина 1 мм со шлифованными краями Сп-7101 №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 предметное со шлифованными краями и полосой для записи. Габариты-26 х 76 ± 1,0 мм; Толщина-1 ± 0,1 мм; Ширина полосы- 20 мм; Упаковка- 72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рка биологическая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ирка биологическая ПБ2-16х150 стекло шт №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рка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ирка П-1-10-0,2 Пробирки конусные с делением стеклянные 1 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рка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ирки пластмассовые конусные 15мм 1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шка Петри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Петри одноразовая, стерильная 90 мм №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</w:tr>
      <w:tr>
        <w:trPr>
          <w:trHeight w:val="3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шка Петри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шка Петри 100х200, 3мм, стекло уп. №3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атив для микропробир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атив для микропробирок 1,5-2,0 мл с прозрачной крышко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ическое стекл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ическое стекло (стакан) 200 м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клянные мерные стаканчики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янные мерные стаканчики на 100 м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овное стекл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овное стекло 21х31х0,45 мм 100 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петка Пасте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тка Пастера стерильная градуированная 3мл шт №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нечник для дозаторов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для дозаторов универсальный 5-200мкл шт №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нечник для дозаторов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для дозаторов 300 мкл шт №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ера для счета клеток мочи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для счета клеток мочи (слайд-планшет) шт №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нечник для дозаторов универсальный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для дозаторов универсальный (12001464) 100-1000 мкл упак №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рка микроцентрифужная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ирка микроцентрифужная типа Эппендорф 1,5мл шт №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кло покров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о для защиты микропрепаратов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х стеклах. Изготовлено из прозра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цветного силикатного стек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-24 x24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отклонение ±1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 стекла мм-0,13-0,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-1000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атив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ив для 6 дозаторов упак №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ка резиновая для СОЭ-метра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резиновая для СОЭ-метра упак №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кла для микропрепара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У 9464-012-52876859-2014. Стекло предметное СП с адгезивным покрытием-силан, со шлифованными краями и полоской для записи 26*76*1 мм №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сулы полистироловые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сулы полистироловые для автоматических анализаторов типа Hitachi type). 1000 шт/уп, Кита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онечник для дозатора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для дозатора тип I вместимостью не менее 200 мкл/макс объем 250 мкл/, уп 500 шт, Республика Белару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линдры стекляные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ы стекляные мерные на 200 мл без кр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ки силиконовые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 силиконовые (белый силикон) большие КОНУСНЫЕ № 24 БЕЗ КАНАЛА (BR-03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ки силиконовые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 силиконовые (белый силикон) маленькие № 14,5 ДВУХКОНУСНАЯ С КАНАЛОМ (BR-03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Дригальског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ель Дригальского (L-форма) стериль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 для посева культур микроорганизмов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х Петри. Изготовлен из белого полистиро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клавированию не подлежи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-149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рабочей части-39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-полистир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паковки-стери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-инд. уп./100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тля микробиологическая нихромовая 1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№ 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ли предназначены для посева и перепосева колоний, имеют достаточную жесткость для манипуляций по агару. Стерилизуются прокалива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 проволоки-0,5 мм Длина-до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етли № 1-1 мм Материал-нихромовый сплав Упаковка-5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тля микробиологическая нихромовая 2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№ 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ли предназначены для посева и перепосева колоний, имеют достаточную жесткость для манипуляций по агару. Стерилизуются прокаливанием. Диаметр проволоки-0,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на -до100 мм Диаметр петли № 2-2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-нихромовый сплав Упаковка-5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тля микробиологическая нихромовая 5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 № 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ли предназначены для посева и перепосева колоний, имеют достаточную жесткость для манипуляций по агару. Стерилизуются прокалива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 проволоки-0,5 мм Длина ручки-до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етли № 5-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-нихромовый сплав Упаковка-5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2:00Z</dcterms:created>
  <dc:creator>pogodina</dc:creator>
  <dc:description/>
  <cp:keywords/>
  <dc:language>en-US</dc:language>
  <cp:lastModifiedBy>Руслана Витальевна Ч.</cp:lastModifiedBy>
  <cp:lastPrinted>2025-01-10T12:32:00Z</cp:lastPrinted>
  <dcterms:modified xsi:type="dcterms:W3CDTF">2025-03-31T00:22:00Z</dcterms:modified>
  <cp:revision>69</cp:revision>
  <dc:subject/>
  <dc:title>ЛОТ № 2</dc:title>
</cp:coreProperties>
</file>