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%  или не облагается на основании ___ НК Р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</w:rPr>
        <w:t>Адрес поставки Товара:</w:t>
      </w:r>
      <w:r>
        <w:rPr>
          <w:sz w:val="22"/>
          <w:szCs w:val="22"/>
        </w:rPr>
        <w:t xml:space="preserve"> город Новосибирск, </w:t>
      </w:r>
      <w:r>
        <w:rPr>
          <w:bCs/>
          <w:sz w:val="22"/>
          <w:szCs w:val="22"/>
        </w:rPr>
        <w:t xml:space="preserve">спуск Владимировский, дом 2а, </w:t>
      </w:r>
      <w:r>
        <w:rPr>
          <w:rFonts w:eastAsia="Calibri"/>
          <w:sz w:val="22"/>
          <w:szCs w:val="22"/>
        </w:rPr>
        <w:t>корпус №2 (Аптека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/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е 40 (Сорока) календарных дней с даты заключения Договора, </w:t>
      </w:r>
      <w:r>
        <w:rPr>
          <w:sz w:val="22"/>
          <w:szCs w:val="22"/>
          <w:u w:val="single"/>
        </w:rPr>
        <w:t>с возможностью досрочной постав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67"/>
        <w:gridCol w:w="3261"/>
        <w:gridCol w:w="7087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оказатели (характеристики) товар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ющие потребностям Заказчика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олик медицинский инструментальный СММ-2 (1300х800х900)</w:t>
            </w:r>
          </w:p>
          <w:p>
            <w:pPr>
              <w:pStyle w:val="Normal"/>
              <w:ind w:right="-85"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6174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35" t="37533" r="55862" b="3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-85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готовитель: ООО "ТПК "Виталия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right="-85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олик металлический цельносварной.</w:t>
            </w:r>
          </w:p>
          <w:p>
            <w:pPr>
              <w:pStyle w:val="Normal"/>
              <w:shd w:fill="FFFFFF" w:val="clear"/>
              <w:suppressAutoHyphens w:val="false"/>
              <w:ind w:right="-85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Габариты: 1300мм х 800мм х 900мм ( ±4 м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Вес (масса) не более 25 к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Грузоподъемность не менее 70 к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Каркас из профильной стальной трубы 25*25 м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Рабочая поверхность и полка из нержавеющей ста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Два колеса с тормозо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Объем 0,936 м3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5" w:leader="none"/>
              </w:tabs>
              <w:suppressAutoHyphens w:val="false"/>
              <w:spacing w:before="0" w:after="0"/>
              <w:ind w:left="0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АРАНТИЯ:  12 мес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right="-85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60"/>
              <w:ind w:right="-85" w:hanging="0"/>
              <w:jc w:val="left"/>
              <w:rPr/>
            </w:pPr>
            <w:hyperlink r:id="rId4" w:tgtFrame="_blank">
              <w:r>
                <w:rPr>
                  <w:rStyle w:val="InternetLink"/>
                  <w:szCs w:val="20"/>
                </w:rPr>
                <w:t>РУ: № РЗН 2021/14388</w:t>
              </w:r>
            </w:hyperlink>
            <w:r>
              <w:rPr>
                <w:szCs w:val="20"/>
              </w:rPr>
              <w:t xml:space="preserve"> от 21.05.2021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олик манипуляционный Ратон-МедТех СИ-06</w:t>
            </w:r>
          </w:p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316355" cy="16148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93" t="30152" r="57939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готовитель: ЧПУП "Ратон-МедТех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Каркас выполнен из металлической трубы с полимерным покрытием, три полки изготовлены из нержавеющей стали. Под верхней полкой расположен выдвижной ящик. </w:t>
            </w:r>
          </w:p>
          <w:p>
            <w:pPr>
              <w:pStyle w:val="Normal"/>
              <w:ind w:right="-85" w:hanging="0"/>
              <w:jc w:val="left"/>
              <w:rPr>
                <w:sz w:val="4"/>
                <w:szCs w:val="4"/>
              </w:rPr>
            </w:pPr>
            <w:r>
              <w:rPr>
                <w:szCs w:val="20"/>
                <w:u w:val="single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Цвет   бел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Длина, мм   6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Материал каркаса   Метал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Количество выдвижных ящиков  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Ширина, мм   6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Высота, мм   8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Глубина, мм   4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Вес, кг  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Количество полок, шт  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Материал полок нержавеющая ста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/>
            </w:pPr>
            <w:r>
              <w:rPr>
                <w:szCs w:val="20"/>
              </w:rPr>
              <w:t>Количество ящиков  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Конструкция (необходимость сборки) разбор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ГАРАНТИЯ: 18 месяцев</w:t>
            </w:r>
          </w:p>
          <w:p>
            <w:pPr>
              <w:pStyle w:val="Normal"/>
              <w:ind w:right="-85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РУ: № ФСЗ 2012/11706 от 24.04.2017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олик процедурный             СП-02-3 Оптимех</w:t>
            </w:r>
          </w:p>
          <w:p>
            <w:pPr>
              <w:pStyle w:val="Normal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49300" cy="10902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02" t="35689" r="54307" b="3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szCs w:val="20"/>
              </w:rPr>
            </w:pPr>
            <w:r>
              <w:rPr>
                <w:szCs w:val="20"/>
              </w:rPr>
              <w:t>Изготовитель: ОАО "Оптимех"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Столик процедурный конструктивно состоит из каркаса и закрепленных на нем с помощью сварки элементов. Сверху установлена столешница с отбортовкой, под ней находятся  два выдвижных ящика на роликовых направляющих и полка, имеется ручка для перемещения.</w:t>
            </w:r>
          </w:p>
          <w:p>
            <w:pPr>
              <w:pStyle w:val="Normal"/>
              <w:ind w:right="-85" w:hanging="0"/>
              <w:jc w:val="left"/>
              <w:rPr>
                <w:sz w:val="4"/>
                <w:szCs w:val="4"/>
              </w:rPr>
            </w:pPr>
            <w:r>
              <w:rPr>
                <w:szCs w:val="20"/>
                <w:u w:val="single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Габаритные размеры - 500х450х875м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Толщина стали, мм: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Полки: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Ручка: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Особенность полки (столешницы): с отбортов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Ящики: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Материал: стал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Направляющие: роликов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Особенности колес: импортные обрезиненные Ø 50 мм, 2 с тормоз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Габариты, мм: 500х450х87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Покрытие: порошковое полимерное, цвет бел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Особенность каркаса: квадратное сечение 20х20 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33"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ГАРАНТИЯ:  12 мес.</w:t>
            </w:r>
          </w:p>
          <w:p>
            <w:pPr>
              <w:pStyle w:val="Normal"/>
              <w:spacing w:before="0" w:after="60"/>
              <w:ind w:right="-85" w:hanging="0"/>
              <w:jc w:val="left"/>
              <w:rPr>
                <w:szCs w:val="20"/>
              </w:rPr>
            </w:pPr>
            <w:r>
              <w:rPr>
                <w:szCs w:val="20"/>
              </w:rPr>
              <w:t>РУ: № ФСР 2012/13959 от 15.10.2012г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b/>
          <w:sz w:val="22"/>
          <w:szCs w:val="22"/>
        </w:rPr>
        <w:t>Требования к качеству, безопасности и упаковке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iCs/>
          <w:sz w:val="22"/>
          <w:szCs w:val="22"/>
        </w:rPr>
        <w:t>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Товар должен иметь необходимые маркировки, ярлыки, наклейки и пломбы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Должность _________________         ____________  Ф.И.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</w:t>
      </w:r>
      <w:r>
        <w:rPr>
          <w:i/>
          <w:sz w:val="18"/>
          <w:szCs w:val="18"/>
        </w:rPr>
        <w:t>Подпись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>
          <w:i/>
        </w:rPr>
        <w:t>М.П.</w:t>
      </w:r>
      <w:r>
        <w:rPr/>
        <w:t xml:space="preserve"> 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ата</w:t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2">
    <w:name w:val="Об Знак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xcntdesc">
    <w:name w:val="bx_cnt_desc"/>
    <w:qFormat/>
    <w:rPr/>
  </w:style>
  <w:style w:type="character" w:styleId="Itembuttonscounterblock">
    <w:name w:val="item_buttons_counter_block"/>
    <w:qFormat/>
    <w:rPr/>
  </w:style>
  <w:style w:type="character" w:styleId="Itembuttonscounterblock1">
    <w:name w:val="item_buttons_counter_block-"/>
    <w:qFormat/>
    <w:rPr/>
  </w:style>
  <w:style w:type="character" w:styleId="Currentprice">
    <w:name w:val="current_price"/>
    <w:qFormat/>
    <w:rPr/>
  </w:style>
  <w:style w:type="character" w:styleId="Productsumm">
    <w:name w:val="product_summ"/>
    <w:qFormat/>
    <w:rPr/>
  </w:style>
  <w:style w:type="character" w:styleId="Productsummvalue">
    <w:name w:val="product_summ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prices">
    <w:name w:val="product_prices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oszdravnadzor.gov.ru/services/misearch?download=79018&amp;id=50877&amp;table_name=med_products_ne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6:00Z</dcterms:created>
  <dc:creator>Evgeny Ovanesov</dc:creator>
  <dc:description/>
  <cp:keywords/>
  <dc:language>en-US</dc:language>
  <cp:lastModifiedBy>Золотухина Ирина Валерьевна</cp:lastModifiedBy>
  <cp:lastPrinted>2017-10-02T11:59:00Z</cp:lastPrinted>
  <dcterms:modified xsi:type="dcterms:W3CDTF">2025-03-24T15:22:00Z</dcterms:modified>
  <cp:revision>3</cp:revision>
  <dc:subject/>
  <dc:title>1</dc:title>
</cp:coreProperties>
</file>