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Место поставки товара</w:t>
      </w:r>
      <w:r>
        <w:rPr/>
        <w:t>:  по адресам:</w:t>
      </w:r>
    </w:p>
    <w:p>
      <w:pPr>
        <w:pStyle w:val="Normal"/>
        <w:spacing w:before="0" w:after="0"/>
        <w:ind w:hanging="0"/>
        <w:rPr/>
      </w:pPr>
      <w:r>
        <w:rPr/>
        <w:t>- г. Ростов-на-Дону, ул. Варфоломеева,92а</w:t>
      </w:r>
    </w:p>
    <w:p>
      <w:pPr>
        <w:pStyle w:val="Normal"/>
        <w:spacing w:before="0" w:after="0"/>
        <w:ind w:hanging="0"/>
        <w:rPr/>
      </w:pPr>
      <w:r>
        <w:rPr/>
        <w:t>- г. Батайск, ул. Куйбышева, 140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Срок и условия поставки товара</w:t>
      </w:r>
      <w:r>
        <w:rPr/>
        <w:t>:  в течение апреля 2025 года, партиями, по заявкам Покупателя, в течение 3-х (Трех) дней с момента получения заявки от Покупателя.</w:t>
      </w:r>
    </w:p>
    <w:p>
      <w:pPr>
        <w:pStyle w:val="Normal"/>
        <w:spacing w:before="0" w:after="0"/>
        <w:ind w:hanging="0"/>
        <w:rPr/>
      </w:pPr>
      <w:r>
        <w:rPr/>
        <w:t>Доставка, упаковка, маркировка, страхование, таможенные пошлины, налоги, сборы и другие обязательные платежи включены в стоимость Договора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Минимальная партия</w:t>
      </w:r>
      <w:r>
        <w:rPr/>
        <w:t xml:space="preserve"> – от 1 (Одной) единицы Товара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Источник финансирования</w:t>
      </w:r>
      <w:r>
        <w:rPr/>
        <w:t>:  собственные средства.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09"/>
        <w:gridCol w:w="1701"/>
        <w:gridCol w:w="1620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токсисклерол р-р в/в введ 30мг/мл 2мл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токсисклерол р-р в/в введ 10мг/мл 2мл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418" w:right="991" w:gutter="0" w:header="0" w:top="110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5">
    <w:name w:val="WW8Num9z5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Arial Unicode MS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19-07-01T13:26:00Z</cp:lastPrinted>
  <dcterms:modified xsi:type="dcterms:W3CDTF">2025-03-27T07:10:00Z</dcterms:modified>
  <cp:revision>772</cp:revision>
  <dc:subject/>
  <dc:title>Спецификация  на  закупаемую  продукцию</dc:title>
</cp:coreProperties>
</file>