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71"/>
        <w:gridCol w:w="7271"/>
        <w:gridCol w:w="1134"/>
        <w:gridCol w:w="851"/>
      </w:tblGrid>
      <w:tr>
        <w:trPr>
          <w:trHeight w:val="10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товар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-во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определения тропонина I[25тестов]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количественного определения тропонина I. Назначение: определение тропонина I . Метод определения: иммунохроматография с флуоресцентной детекцией. Тип образца: цельная кровь (взятая с ЭДТА). Количество определений: 25. На каждую тест-кассету нанесен идентификационный штрих-код, обеспечивающий автоматическое считывание анализатором информации об определяемом аналите, номере лота, дате истечения срока годности, а также графические метки, определяющие позиционирование кассеты в приборе. Условия хранения 2-8 °С. Требуемое количество образца: 75 мкл. Аналитическая чувствительность: 0,03 нг/м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in vitro  для определения Д-димера ( [25тестов]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количественного определения Д-димера. Назначение: определение Д-димера с использованием флуориметрических анализаторов . Метод определения: иммунохроматография с флуоресцентной детекцией. Тип образца: цельная кровь (взятая с ЭДТА). Количество определений: 25. На каждую тест-кассету нанесен идентификационный штрих-код, обеспечивающий автоматическое считывание анализатором информации об определяемом аналите, номере лота, дате истечения срока годности, а также графические метки, определяющие позиционирование кассеты в приборе. Условия хранения 2-8 °С. Требуемое количество образца: 75 мкл. Чувствительность: 100 нг FEU/м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определения N-концевого фрагмента мозгового натрийуретического пептида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количественного определения N-концевого фрагмента предшественника мозгового натрийуретического пептида. Назначение: определение NT-proBNP с использованием флуориметрических анализаторов . Метод определения: иммунохроматография с флуоресцентной детекцией. Тип образца: цельная кровь (взятая с ЭДТА). Количество определений: 25. На каждую тест-кассету нанесен идентификационный штрих-код, обеспечивающий автоматическое считывание анализатором информации об определяемом аналите, номере лота, дате истечения срока годности, а также графические метки, определяющие позиционирование кассеты в приборе. Условия хранения: 2-8 °С. Требуемое количество образца: 75 мкл. Чувствительность: 18 пг/м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определения тиреотропного гормона , методом иммунохемилюминесцентного анализа на автоматических анализаторах  100 тестов.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, предназначенный для количественного определения тиреотропного гормона в пробах сыворотки и плазмы крови методом иммунохемилюминесцентного анализа. Диапазон температуры хранения: не уже 2-8 °С; Стабильность: после вскрытия не менее 6-и недель при температуре 2-8 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для количественного определения свободного тироксина  в сыворотке крови на автоматическом иммунохемилюминесцентном анализаторе серии  100 тестов.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, предназначенный для количественного определения  свободного тироксина в пробах сыворотки крови методом иммунохемилюминесцентного анализа. Диапазон температуры хранения: не уже 2-8 °С; Стабильность: после вскрытия не менее 4-х недель при температуре 2-8 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свободного трийодтиронина , методом иммунохемилюминесцентного анализа на автоматических анализаторах  вариант исполнения 3, 100 тестов.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количественного определения свободного трийодтиронина в сыворотке и плазме крови методом иммунохемилюминесцентного анализа. Диапазон температуры хранения: не уже 2-8 °С; Стабильность: после вскрытия не менее 6-и недель при температуре 2-8 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общего простат-специфического антигена  методом иммунохемилюминесцентного анализа на автоматических анализаторах  вариант исполнения 3, 100 тестов.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общего простат-специфического антигена, методом иммунохемилюминесцентного анал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множественных форм 25-гидроксивитамина D  методом иммунохемилюминесцентного анализа на автоматических анализаторах , вариант исполнения 3, 100 тестов.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множественных форм 25-гидроксивитамина D, методом иммунохемилюминесцентного анал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in vitro для количественного определения аутоантител к тиреоглобулину  методом иммунохемилюминесцентного анализа на автоматических анализаторах  вариант исполнения 3, 100 тестов.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количественного определения аутоантител к тиреоглобулину в сыворотке и плазме крови методом иммунохемилюминесцентного анализа. Диапазон температуры хранения: не уже 2-8 °С; Стабильность: после вскрытия не менее 6-и недель при температуре 2-8 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in vitro для количественного определения аутоантител к тиреопероксидазе  методом иммунохемилюминесцентного анализа на автоматических анализаторах  вариант исполнения 3, 100 тестов.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количественного определения аутоантител к тиреопероксидазе в сыворотке и плазме крови методом иммунохемилюминесцентного анализа. Диапазон температуры хранения: не уже 2-8 °С; Стабильность: после вскрытия не менее 6-и недель при температуре 2-8 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in vitro для количественного определения тиреоглобулина, методом иммунохемилюминесцентного анализа на автоматических анализаторах , вариант исполнения 3, 100 тестов.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для количественного определения тиреоглобулина в сыворотке и плазме крови методом иммунохемилюминесцентного анализа. Диапазон температуры хранения: не уже 2-8 °С; Стабильность: после вскрытия не менее 6-и недель при температуре 2-8 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in vitro для количественного определения антител к рецептору ТТГ  методом иммунохемилюминесцентного анализа на автоматических анализаторах , вариант исполнения 3, 100 тестов.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антител к рецептору ТТГ (TRAb) в сыворотке и плазме крови человека методом иммунохемилюминесцентного анализа. Диапазон температуры хранения: не уже 2-8 °С; Стабильность: после вскрытия не менее 6-и недель при температуре 2-8 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in vitro для количественного определения С-пептида, методом иммунохемилюминесцентного анализа на автоматических анализаторах, вариант исполнения 3, 100 тестов.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C-пептида в сыворотке, плазме и моче человека методом иммунохемилюминесцентного анализа. Диапазон температуры хранения: не уже 2-8 °С; Стабильность: после вскрытия не менее 6-и недель при температуре 2-8 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N-терминального натрийуретического пропептида b-типа  методом иммунохемилюминесцентного анализа на автоматических анализаторах , вариант исполнения 3, 100 тестов.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 реагентов in vitro для количественного определения N-терминального натрийуретического пропептида b-типа (NT-proBNP) в сыворотке и плазме человека методом иммунохемилюминесцентного анализа. Диапазон температуры хранения: не уже 2-8 °С; Стабильность: после вскрытия не менее 6-и недель при температуре 2-8 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бор реагентов  для автоматических анализаторов  в варианте исполнения 1: Набор реагентов  230 мл,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запуска реакции хемилюминесценции при работе на иммунохемилюминсцентных анализаторах. Диапазон температуры хранения: не уже 2-30 °С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центрат для очистки для автоматических анализаторов  714 мл,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отмывки компонентов реакции в реакционном модуле при работе на иммунохемилюминсцентных анализаторах. Диапазон температуры хранения: не уже 2-30 °С; Стабильность готовой системной жидкости: не менее 4-х недель при температуре 2-30 º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акционные модули для автоматических анализаторов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размещения реакционных смесей в иммунохемилюминсцентных анализатор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троль измерений люминесценции ) для автоматических анализаторов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контроля функциональных характеристик набора реагентов для запуска реакции хемилюминесценции, а также дозирующих и измерительных элементов иммунохемилюминсцентнов анализаторов.  Диапазон температуры хранения: не уже 2-8 °С; Стабильность: после вскрытия не менее 4-х недель при температуре 2-8 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твор для очистки системы пробирок  для автоматических анализаторов.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ицинское изделие, используемое как вспомогательное средство для диагностики и мониторинга in vitro на образцах цельной крови, сыворотки, плазмы или мочи человека и предназначенное для очистки пипет-дозаторов и моечных игл  иммунохемилюминсцентных анализаторах между тестами и в ходе технического обслуживания. Диапазон температуры хранения: не уже 2-30 °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имечание: Реактивы: позиции 1-3 должны быть совместимы  с  флуометрическим анализатором </w:t>
      </w:r>
      <w:r>
        <w:rPr>
          <w:lang w:val="en-US"/>
        </w:rPr>
        <w:t>RAMP</w:t>
      </w:r>
      <w:r>
        <w:rPr/>
        <w:t xml:space="preserve">,   4-19 с иммунохемилюменисцетным  автоматическим анализаторов </w:t>
      </w:r>
      <w:r>
        <w:rPr>
          <w:lang w:val="en-US"/>
        </w:rPr>
        <w:t>MAGLUMI</w:t>
      </w:r>
      <w:r>
        <w:rPr/>
        <w:t xml:space="preserve">  и должны обеспечивать точные результаты показаний.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  <w:t>Наличие РУ обязательно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>_________________  Стасюк О.Н.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7:00Z</dcterms:created>
  <dc:creator>Шипилова Анна</dc:creator>
  <dc:description/>
  <cp:keywords/>
  <dc:language>en-US</dc:language>
  <cp:lastModifiedBy>Администратор</cp:lastModifiedBy>
  <cp:lastPrinted>2020-08-10T15:22:00Z</cp:lastPrinted>
  <dcterms:modified xsi:type="dcterms:W3CDTF">2025-03-13T11:18:00Z</dcterms:modified>
  <cp:revision>11</cp:revision>
  <dc:subject/>
  <dc:title/>
</cp:coreProperties>
</file>