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3"/>
        <w:gridCol w:w="8313"/>
        <w:gridCol w:w="992"/>
        <w:gridCol w:w="1559"/>
      </w:tblGrid>
      <w:tr>
        <w:trPr>
          <w:trHeight w:val="5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Ед. изм.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антител к ВИЧ-1,2 и антигена р24 ВИЧ-1  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антител к ВИЧ-1,2 и антигена р24 ВИЧ-1  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HBsAg (:Комплект 4,  (480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HBsAg (:Комплект 4,  (480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подтверждения наличия HBsAg  по :Комплект 1,  . (48 опр,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подтверждения наличия HBsAg  по :Комплект 1,  . (48 опр,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ачественного и количественного определения антител к HBs-антигену вируса гепатита В в сыворотке (плазме) крови  по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ачественного и количественного определения антител к HBs-антигену вируса гепатита В в сыворотке (плазме) крови  по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ов G и М к вирусу гепатита С 2022:Комплект 3, (480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ов G и М к вирусу гепатита С 2022:Комплект 3, (480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подтверждения наличия иммуноглобулинов классов G и М к вирусу гепатита С (48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подтверждения наличия иммуноглобулинов классов G и М к вирусу гепатита С (48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оличественного и качественного определения иммуноглобулинов класса G к вирусу кори в сыворотке (плазме) крови по Т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оличественного и качественного определения иммуноглобулинов класса G к вирусу кори в сыворотке (плазме) крови по Т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оличественного и качественного определения иммуноглобулинов класса G к Toxoplasma gondii  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оличественного и качественного определения иммуноглобулинов класса G к Toxoplasma gondii  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А к Toxoplasma gondii в сыворотке (плазме) крови , 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А к Toxoplasma gondii в сыворотке (плазме) крови , 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М к Toxoplasma gondii, 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М к Toxoplasma gondii, 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определения индекса авидности иммуноглобулинов класса G к Toxoplasma gondii   (48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определения индекса авидности иммуноглобулинов класса G к Toxoplasma gondii   (48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суммарных антител к Toxoplasma gondii в сыворотке (плазме) крови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суммарных антител к Toxoplasma gondii в сыворотке (плазме) крови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суммарных антител к Treponema pallidum :Комплект 4,(480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суммарных антител к Treponema pallidum :Комплект 4,(480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оличественного и качественного определения иммуноглобулинов класса G к вирусу краснухи в сыворотке (плазме) крови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количественного и качественного определения иммуноглобулинов класса G к вирусу краснухи в сыворотке (плазме) крови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M к вирусу краснухи в сыворотке (плазме) крови  (96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M к вирусу краснухи в сыворотке (плазме) крови  (96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определения индекса авидности  иммуноглобулинов класса G к вирусу краснухи в сыворотке (плазме) крови   (48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определения индекса авидности  иммуноглобулинов класса G к вирусу краснухи в сыворотке (плазме) крови   (48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G к антигенам описторхисов, трихинелл, токсокар и эхинококков в сыворотке (плазме) крови (192 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а G к антигенам описторхисов, трихинелл, токсокар и эхинококков в сыворотке (плазме) крови (192 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ов А, М, G к антигенам лямблий в сыворотке крови(Комплект 1 (96 опр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иммуноферментного выявления иммуноглобулинов классов А, М, G к антигенам лямблий в сыворотке крови(Комплект 1 (96 опр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агностики in vitro бактериальных инфекций методом иммуноферментного анализа, варианты исполнения: 5. Набор реагентов для определения антител IgA к хеликобактер пилори  (IgA) " (96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агностики in vitro бактериальных инфекций методом иммуноферментного анализа, варианты исполнения: 5. Набор реагентов для определения антител IgA к хеликобактер пилори  (IgA) " (96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агностики in vitro бактериальных инфекций методом иммуноферментного анализа, варианты исполнения: 6. Набор реагентов для определения антител IgG к хеликобактер пилори    (96опр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агностики in vitro бактериальных инфекций методом иммуноферментного анализа, варианты исполнения: 6. Набор реагентов для определения антител IgG к хеликобактер пилори    (96о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определения концентрации белка в моче и спинномозговой жидкости методом с пирогаллоловым красным (Белок общий ПГК)  Состав вариантов комплектации: 2),  (Р1 2 х 250 мл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определения концентрации белка в моче и спинномозговой жидкости методом с пирогаллоловым красным (Белок общий ПГК)  Состав вариантов комплектации: 2),  (Р1 2 х 250 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образцов контрольной мочи (Контрольная моча-Ново) по  Варианты исполнения: 1.,  (Уровень1 1 фл. х 5 мл; Уровень2 1 фл. х 5 мл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образцов контрольной мочи (Контрольная моча-Ново) по  Варианты исполнения: 1.,  (Уровень1 1 фл. х 5 мл; Уровень2 1 фл. х 5 м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37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ммуноферментного анализа "Минимальный положительный контрольный образец"  (10 фл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ммуноферментного анализа "Минимальный положительный контрольный образец"  (10 ф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01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ммуноферментного анализа «Отрицательная донорская сыворотка, не содержащая серологические маркеры гепатитов В, С, ВИЧ-инфекции, сифилиса» (ОДС) по. (10 фл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ммуноферментного анализа «Отрицательная донорская сыворотка, не содержащая серологические маркеры гепатитов В, С, ВИЧ-инфекции, сифилиса» (ОДС) по. (10 ф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"Сыворотка, содержащая антитела к Treponema pallidum" (ВЛК антипаллидум) по , (24 фл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"Сыворотка, содержащая антитела к Treponema pallidum" (ВЛК антипаллидум) по , (24 ф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«Сыворотка, содержащая антитела к ВИЧ-1»  ,  (18 флаконов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«Сыворотка, содержащая антитела к ВИЧ-1»  ,  (18 флаконов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«Сыворотка, содержащая HBsAg» (ВЛК HBsAg) по   (24 фл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«Сыворотка, содержащая HBsAg» (ВЛК HBsAg) по   (24 ф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«Сыворотка, содержащая антитела к вирусу гепатита С» (ВЛК анти-ВГС),(24 фл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для внутрилабораторного контроля качества ИФА «Сыворотка, содержащая антитела к вирусу гепатита С» (ВЛК анти-ВГС),(24 ф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Стрипы для предварительного разведения,  8-луночные, уп.250шт. , 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Стрипы для предварительного разведения,  8-луночные, уп.250шт. 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конечники пластиковые для образцов, для анализаторов иммуноферментных автоматических,  в штативе, с крышкой- 4 штатива по 108 шт./уп., 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конечники пластиковые для образцов, для анализаторов иммуноферментных автоматических,  в штативе, с крышкой- 4 штатива по 108 шт./уп.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15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конечники пластиковые в штативах для автоматизированных систем в вариантах исполнения: 1. Наконечники пластиковые для реагентов, для анализаторов иммуноферментных автоматических  модель  в штативе, с крышкой 4 штатива по 108 шт./уп., 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конечники пластиковые в штативах для автоматизированных систем в вариантах исполнения: 1. Наконечники пластиковые для реагентов, для анализаторов иммуноферментных автоматических  модель  в штативе, с крышкой 4 штатива по 108 шт./уп.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лабораторные одноразовые для взятия и исследования биоматериалов: 10. Пробирки, ",  (15мл, 76х20мм, ПП, с пробкой, 100шт/упак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лабораторные одноразовые для взятия и исследования биоматериалов: 10. Пробирки, ",  (15мл, 76х20мм, ПП, с пробкой, 100шт/упак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15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лабораторные одноразовые для взятия и исследования биоматериалов: 10. Пробирки, (25мл, 90х25мм, РР, конические, с "юбкой" устойчивости, с бумажной этикеткой с градуировкой, бесцв. резьбовая крышка, 500шт/упак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лабораторные одноразовые для взятия и исследования биоматериалов: 10. Пробирки, (25мл, 90х25мм, РР, конические, с "юбкой" устойчивости, с бумажной этикеткой с градуировкой, бесцв. резьбовая крышка, 500шт/упак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штука</w:t>
            </w:r>
          </w:p>
        </w:tc>
      </w:tr>
      <w:tr>
        <w:trPr>
          <w:trHeight w:val="9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Chlamydia trachomatis методом полимеразной цепной реакции в режиме реального времени  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Chlamydia trachomatis методом полимеразной цепной реакции в режиме реального времени  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микобактерий туберкулёзного комплекса методом полимеразной цепной реакции в режиме реального времени   (Форма 1 (48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микобактерий туберкулёзного комплекса методом полимеразной цепной реакции в режиме реального времени   (Форма 1 (48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5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транспортировки и хранения клинического материала (Транспортный раствор) по  вариант исполнения: 2. "Транспортный раствор (2)": - транспортный раствор - 200 пробирок (по 1 мл).,  (количество тестов 200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транспортировки и хранения клинического материала (Транспортный раствор) по  вариант исполнения: 2. "Транспортный раствор (2)": - транспортный раствор - 200 пробирок (по 1 мл).,  (количество тестов 2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деления ДНК из клинических образцов (Лизирующий раствор) ,г. (200 тестов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деления ДНК из клинических образцов (Лизирующий раствор) ,г. (200 тес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20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и количественного определения ДНК вирусов папилломы человека 16, 18, 31, 33, 35, 39, 45, 51, 52, 56, 58 и 59 типов высокого канцерогенного риска методом полимеразной цепной реакции в режиме реального времени , (Комплект 1 ( 96 тестов 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и количественного определения ДНК вирусов папилломы человека 16, 18, 31, 33, 35, 39, 45, 51, 52, 56, 58 и 59 типов высокого канцерогенного риска методом полимеразной цепной реакции в режиме реального времени , (Комплект 1 ( 96 тестов 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возбудителей инфекций, передающихся половым путём (Chlamydia trachomatis, Ureaplasma species, Mycoplasma hominis, Mycoplasma genitalium, Trichomonas vaginalis, Neisseria gonorrhoeae, Candida albicans, Gardnerella vaginalis, цитомегаловируса, вируса простого герпеса 1 и 2 типов, вирусов папилломы человека 16 и 18 типов), методом полимеразной цепной реакции в режиме реального времени  (96 тестов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возбудителей инфекций, передающихся половым путём (Chlamydia trachomatis, Ureaplasma species, Mycoplasma hominis, Mycoplasma genitalium, Trichomonas vaginalis, Neisseria gonorrhoeae, Candida albicans, Gardnerella vaginalis, цитомегаловируса, вируса простого герпеса 1 и 2 типов, вирусов папилломы человека 16 и 18 типов), методом полимеразной цепной реакции в режиме реального времени  (96 тес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64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Neisseria gonorrhoeae методом полимеразной цепной реакции в режиме реального времени Neisseria gonorrhoeae по  (Комплект 1 ( 96 тестов 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Neisseria gonorrhoeae методом полимеразной цепной реакции в режиме реального времени Neisseria gonorrhoeae по  (Комплект 1 ( 96 тестов 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Mycoplasma genitalium методом полимеразной цепной реакции в режиме реального времени   (Комплект 1 ( 96 тестов 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Mycoplasma genitalium методом полимеразной цепной реакции в режиме реального времени   (Комплект 1 ( 96 тестов 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ДНК Mycoplasma hominis и ДНК Mycoplasma genitalium методом полимеразной цепной реакции в режиме реального времени  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ДНК Mycoplasma hominis и ДНК Mycoplasma genitalium методом полимеразной цепной реакции в режиме реального времени  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Gardnerella vaginalis методом полимеразной цепной реакции в режиме реального времени  (Комплект 1 ( 96 тестов ) 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Gardnerella vaginalis методом полимеразной цепной реакции в режиме реального времени  (Комплект 1 ( 96 тестов )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Trichomonas vaginalis методом полимеразной цепной реакции в режиме реального времени  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Trichomonas vaginalis методом полимеразной цепной реакции в режиме реального времени  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ДНК Ureaplasma urealyticum и ДНК Ureaplasma parvum методом полимеразной цепной реакции в режиме реального времени  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ДНК Ureaplasma urealyticum и ДНК Ureaplasma parvum методом полимеразной цепной реакции в режиме реального времени  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62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определения ДНК Ureaplasma species методом полимеразной цепной реакции в режиме реального времени .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определения ДНК Ureaplasma species методом полимеразной цепной реакции в режиме реального времени .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771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ДНК вирусов папилломы человека 16, 18, 31, 33, 35, 39, 45, 51, 52, 56, 58 и 59 типов высокого канцерогенного риска методом полимеразной цепной реакции в режиме реального времени  (Комплект 1 ( 96 тестов 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дифференциального выявления ДНК вирусов папилломы человека 16, 18, 31, 33, 35, 39, 45, 51, 52, 56, 58 и 59 типов высокого канцерогенного риска методом полимеразной цепной реакции в режиме реального времени  (Комплект 1 ( 96 тестов 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6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деления нуклеиновых кислот из клинических образцов (48 тестов).Выделение ДНК и РНК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деления нуклеиновых кислот из клинических образцов (48 тестов).Выделение ДНК и Р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57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Chlamydia trachomatis и ДНК Mycoplasma genitalium методом полимеразной цепной реакции в режиме реального времени  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Chlamydia trachomatis и ДНК Mycoplasma genitalium методом полимеразной цепной реакции в режиме реального времени  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Trichomonas vaginalis и ДНК Neisseria gonorrhoeae методом полимеразной цепной реакции в режиме реального времени  (Комплект 1 (96 тестов)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явления ДНК Trichomonas vaginalis и ДНК Neisseria gonorrhoeae методом полимеразной цепной реакции в режиме реального времени  (Комплект 1 (96 тестов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бор реагентов для выявления РНК коронавируса SARS-CoV-2 методом ОТ-ПЦР в режиме реального времени   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бор реагентов для выявления РНК коронавируса SARS-CoV-2 методом ОТ-ПЦР в режиме реального времени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бор реагентов для выделения нуклеиновых кислот из клинических образцов вариант исполнения: Вариант 4 x 24, 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Набор реагентов для выделения нуклеиновых кислот из клинических образцов вариант исполнения: Вариант 4 x 24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конечники для пипеточных дозаторов нестерильные, без фильтра: 9. Наконечник  стандартный (10 - 1000) мкл,  (1000 мкл, 500шт/уп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конечники для пипеточных дозаторов нестерильные, без фильтра: 9. Наконечник  стандартный (10 - 1000) мкл,  (1000 мкл, 500шт/у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конечники полимерные одноразовые  для медицинских пипеток: 1. Наконечники полимерные одноразовые : 0,5-200 мкл, "  (с фильтром, стерильные, 96 штук в штативе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конечники полимерные одноразовые  для медицинских пипеток: 1. Наконечники полимерные одноразовые : 0,5-200 мкл, "  (с фильтром, стерильные, 96 штук в штати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штатив</w:t>
            </w:r>
          </w:p>
        </w:tc>
      </w:tr>
      <w:tr>
        <w:trPr>
          <w:trHeight w:val="11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для лабораторных исследований: 12. Наконечники для дозаторов без штатива,   (10-200 мкл, универсальные, без фильтра, нестерильные, 1000шт/упак.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для лабораторных исследований: 12. Наконечники для дозаторов без штатива,   (10-200 мкл, универсальные, без фильтра, нестерильные, 1000шт/упак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13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конечники универсальные пластиковые « в штативах и без штативов для лабораторных дозаторов и роботизированных систем, " (1000 мкл, проводящий с фильтром, в штативе, стерильный уп 24*96шт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конечники универсальные пластиковые « в штативах и без штативов для лабораторных дозаторов и роботизированных систем, " (1000 мкл, проводящий с фильтром, в штативе, стерильный уп 24*96ш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Микропробирка центрифужная, нестерильнаяe 1,5 ml  1,5 мл, , (1000 шт/уп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Микропробирка центрифужная, нестерильнаяe 1,5 ml  1,5 мл, , (1000 шт/у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Запчасти для FTA-1: гидрофобный фильтр,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Запчасти для FTA-1: гидрофобный фильтр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Ванночки для реагентов (128 шт/уп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Ванночки для реагентов (128 шт/у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упаковка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Раствор ЭДТА Na2  (6,7%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Раствор ЭДТА Na2  (6,7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  <w:tr>
        <w:trPr>
          <w:trHeight w:val="55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лабораторные одноразовые для взятия и исследования биоматериалов: 16. Планшеты для ПЦР (РР, 2,2мл, 96 лунок 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Изделия медицинские полимерные лабораторные одноразовые для взятия и исследования биоматериалов: 16. Планшеты для ПЦР (РР, 2,2мл, 96 лунок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деления ДНК из клинических образцов   (100 тестов)</w:t>
            </w:r>
          </w:p>
        </w:tc>
        <w:tc>
          <w:tcPr>
            <w:tcW w:w="8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 реагентов для выделения ДНК из клинических образцов   (100 тес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набор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ru-RU"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ru-RU"/>
        </w:rPr>
        <w:t xml:space="preserve">ЧУЗ «КБ «РЖД-Медицина»  г. Воронеж»  </w:t>
        <w:tab/>
        <w:t xml:space="preserve">                 _________________  О.Н. Стасюк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ascii="Calibri" w:hAnsi="Calibri" w:eastAsia="Times New Roman" w:cs="Calibri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709" w:gutter="0" w:header="0" w:top="28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Шипилова Анна</dc:creator>
  <dc:description/>
  <cp:keywords/>
  <dc:language>en-US</dc:language>
  <cp:lastModifiedBy>Администратор</cp:lastModifiedBy>
  <cp:lastPrinted>2020-08-10T15:22:00Z</cp:lastPrinted>
  <dcterms:modified xsi:type="dcterms:W3CDTF">2025-03-10T11:56:00Z</dcterms:modified>
  <cp:revision>14</cp:revision>
  <dc:subject/>
  <dc:title/>
</cp:coreProperties>
</file>