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едмет договора:</w:t>
      </w:r>
      <w:r>
        <w:rPr>
          <w:rFonts w:cs="Times New Roman" w:ascii="Times New Roman" w:hAnsi="Times New Roman"/>
          <w:bCs/>
        </w:rPr>
        <w:t xml:space="preserve"> </w:t>
      </w:r>
      <w:r>
        <w:rPr>
          <w:rFonts w:cs="Times New Roman" w:ascii="Times New Roman" w:hAnsi="Times New Roman"/>
          <w:b/>
        </w:rPr>
        <w:t>Поставка изделий медицинского назначения для хирургического отделения.</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именование, характеристики и объем поставляемых товаров*:</w:t>
      </w:r>
    </w:p>
    <w:tbl>
      <w:tblPr>
        <w:tblW w:w="10915" w:type="dxa"/>
        <w:jc w:val="left"/>
        <w:tblInd w:w="-147" w:type="dxa"/>
        <w:tblLayout w:type="fixed"/>
        <w:tblCellMar>
          <w:top w:w="0" w:type="dxa"/>
          <w:left w:w="108" w:type="dxa"/>
          <w:bottom w:w="0" w:type="dxa"/>
          <w:right w:w="108" w:type="dxa"/>
        </w:tblCellMar>
      </w:tblPr>
      <w:tblGrid>
        <w:gridCol w:w="568"/>
        <w:gridCol w:w="2126"/>
        <w:gridCol w:w="6804"/>
        <w:gridCol w:w="709"/>
        <w:gridCol w:w="708"/>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Кол-во</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енаж силикон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зготавливаются из специальных марок силиконовых резин, не содержащих токсичных пластификаторов, способных мигрировать в окружающие биологические среды, гладкая поверхность обеспечивает надежную защиту слизистых тканей, не вызывает пролежней при длительном использовании. Дренажи не меняют своей эластичности при длительном контакте с различными средами организма, что позволяет использовать их для дренирования нежных тканей и для длительного применения у гиперчувствительных больных. Внутренний диаметр 5 мм, внешний диаметр 8мм. с 5-ю отверстиями, длина 500 мм. Стерилизация любым мето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енаж силикон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зготавливаются из специальных марок силиконовых резин, не содержащих токсичных пластификаторов, способных мигрировать в окружающие биологические среды, гладкая поверхность обеспечивает надежную защиту слизистых тканей, не вызывает пролежней при длительном использовании. Дренажи не меняют своей эластичности при длительном контакте с различными средами организма, что позволяет использовать их для дренирования нежных тканей и для длительного применения у гиперчувствительных больных. Внутренний диаметр 2,6мм, внешний диаметр 4,6мм. с 5-ю отверстиями, длина 500 мм. Стери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енаж силикон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готавливаются из специальных марок силиконовых резин, не содержащих токсичных пластификаторов, способных мигрировать в окружающие биологические среды, гладкая поверхность обеспечивает надежную защиту слизистых тканей, не вызывает пролежней при длительном использовании. Дренажи не меняют своей эластичности при длительном контакте с различными средами организма, что позволяет использовать их для дренирования нежных тканей и для длительного применения у гиперчувствительных больных. Внутренний диаметр 4мм, внешний диаметр 6мм. с 5-ю отверстиями, длина 500 мм. Стери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енаж силиконовый стери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зготавливаются из специальных марок силиконовых резин, не содержащих токсичных пластификаторов, способных мигрировать в окружающие биологические среды, гладкая поверхность обеспечивает надежную защиту слизистых тканей, не вызывает пролежней при длительном использовании. Дренажи не меняют своей эластичности при длительном контакте с различными средами организма, что позволяет использовать их для дренирования нежных тканей и для длительного применения у гиперчувствительных больных. Внутренний диаметр 7 мм, внешний диаметр 10мм. с 5-ю отверстиями, длинна 50 см. Стерилизация любым мето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тер Нелат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тер урологический Нелатона стерильный, одноразовый - предназначен для кратковременной катетеризации мочевого пузыря. Урологический катетер Нелатона изготовлен из прозрачного термопластичного имплантационного-нетоксичного поливинилхлорида, который размягчается при температуре тела, облегчая введение и устраняя необходимость использовать смазку (лубрикант). Катетер Нелатона имеет гладкую гидрофильную структуру, атравматичныи дистальныи закрытый конец с двумя боковыми отверстиями, международную цветовую маркировку коннектора в зависимости от размера (CH/FR 6-20), который подходит к мочеприемнику любого типа. Размер СН8 длина не менее 4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роакар-катетер, размер 20 F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назначен для быстрого чрезкожного введения дренажной трубки в плевральную полость с целью удаления воздуха или патологических жидкостей, термопластичный ПВХ с "замороженной" поверхностью плавный переход острого дистального конца на катетер, рентгеноконтрастная линия универсальный коннектор, трубка устойчива к слипанию при перегибах. Дренажная трубка -имплантационно-нетоксичный ПВХ, стилет - прочный легкий металлический сплав открытый конец, 2 боковых отверстия несмываемые метки на катетере через каждые 2 см, эффективная длина 35±2 см, размер 20 F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роакар-катетер, размер 16 F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назначен для быстрого чрезкожного введения дренажной трубки в плевральную полость с целью удаления воздуха или патологических жидкостей, термопластичный ПВХ с "замороженной" поверхностью плавный переход острого дистального конца на катетер, рентгеноконтрастная линия универсальный коннектор, трубка устойчива к слипанию при перегибах. Дренажная трубка -имплантационно-нетоксичный ПВХ, стилет - прочный легкий металлический сплав открытый конец, 2 боковых отверстия несмываемые метки на катетере через каждые 2 см, эффективная длина 35±2 см, размер 16 F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бор для трансдермального дренажа. Одноступенчатый метод Типа «PIGTAIL», размер - 9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енаж (набор) для трансдермального дренирования</w:t>
              <w:br/>
              <w:t>Метод – одноступенчатый</w:t>
              <w:br/>
              <w:t xml:space="preserve">Размер - 9F (3,0мм) </w:t>
              <w:br/>
              <w:t>Назначение - для дренажа желчного пузыря, плевральной полости, перитонеума, дренирования абсцессов одноступенчатым методом. Катетер - 9F. Тип катетера - Pigtail (предотвращает смещение катетера в тка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катетера - высококачественный, медицинский, рентгенконтрасный нетоксичный ПВХ. Катетер имеет на дистальном конце 4 отверстия и центральное отверстие для стилета. Игла – двухсоставная. Размер иглы - 15G</w:t>
              <w:br/>
              <w:t>Luer порт и входной мандрен – наличие. Крепежный ремешок – наличие. Фиксирующий воротничок - наличие</w:t>
              <w:br/>
              <w:t>Атравматический кончик катетера – наличие. Упаковка - индивидуальная, блистерная. Стерилизация - этиленокс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бор для трансдермального дренажа. Одноступенчатый метод Типа «PIGTAIL», размер - 12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енаж (набор) для трансдермального дренирования. Метод – одноступенчатый. Размер - 12F (4,0мм) </w:t>
              <w:br/>
              <w:t>Назначение - для дренажа желчного пузыря, плевральной полости, перитонеума, дренирования абсцессов одноступенчатым методом. Катетер - 12F. Тип катетера - прямой. Материал катетера - высококачественный, медицинский, рентгенконтрасный нетоксичный ПВХ</w:t>
              <w:br/>
              <w:t>Катетер имеет на дистальном конце 4 отверстия и центральное отверстие для стилета. Игла - двухсоставная</w:t>
              <w:br/>
              <w:t>Размер иглы - 15G Luer порт и входной мандрен – наличие. Крепежный ремешок – наличие. Фиксирующий воротничок – наличие. Атравматический кончик катетера – наличие. Упаковка - индивидуальная, блистерная. Стерилизация – этиленокс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бор для трансдермального дренажа. Одноступенчатый метод Типа «PIGTAIL», размер - 14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енаж (набор) для трансдермального дренирования. Метод – одноступенчатый. Размер - 14F. Назначение - для дренажа желчного пузыря, плевральной полости, перитонеума, дренирования абсцессов. Одноступенчатым методом. Катетер - 14F. Тип катетера - прямой. Материал катетера - высококачественный, медицинский, рентгенконтрасный нетоксичный ПВХ</w:t>
              <w:br/>
              <w:t>Катетер имеет на дистальном конце 4 отверстия и центральное отверстие для стилета. Игла – двухсоставная. Размер иглы - 15G Luer порт и входной мандрен – наличие. Крепежный ремешок – наличие. Фиксирующий воротничок – наличие. Атравматический кончик катетера – наличие. Упаковка - индивидуальная, блистерная. Стерилизация - этиленокс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sz w:val="20"/>
                <w:szCs w:val="20"/>
              </w:rPr>
              <w:t>Игла пункционная 21Gх4 3/4 (0,8*120мм), зеле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6" w:hanging="0"/>
              <w:rPr>
                <w:rFonts w:ascii="Times New Roman" w:hAnsi="Times New Roman" w:cs="Times New Roman"/>
                <w:color w:val="000000"/>
                <w:sz w:val="20"/>
                <w:szCs w:val="20"/>
              </w:rPr>
            </w:pPr>
            <w:r>
              <w:rPr>
                <w:rFonts w:cs="Times New Roman" w:ascii="Times New Roman" w:hAnsi="Times New Roman"/>
                <w:sz w:val="20"/>
                <w:szCs w:val="20"/>
              </w:rPr>
              <w:t>Игла пункционная 21Gх4 3/4 (0,8*120мм), зеле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альпель одноразовый стерильный №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учка изготовлена из нетоксичного ABS пластика, лезвие из нержавеющей стали высокого качества, твердость стали по Виккерсу 700 HV.</w:t>
              <w:br/>
              <w:t>На ручке скальпеля нанесены измерительная шкала от 0 до 6 см с ценой деления 1 мм и номер лезвия. Противоскользящий барьер на ручке предотвращает скольжение пальцев во время хирургических манипуляций. Лезвие имеет двухстороннюю заточку. Острота (угол заточки и качество полировки) режущей кромки стабильна по всей длине. Общая длина лезвия 59,5 ± 2,0 мм, ширина лезвия 10,6 ± 1,0 мм. На лезвии - гравировка размера и обозначение «нержавеющая сталь» (stainless). Длина скальпеля 166,6 ±5,00 мм. Лезвие защищено съемным колпачком. Скальпели индивидуально упакованы в бумажно-пленочный блистер, стерилизованы оксидом этилена. Стерильный, одноразовый.</w:t>
              <w:br/>
              <w:t>Размер лезвия №15. Брюшистое. Нержавеющая сталь. Твердость стали по Виккерсу 700 HV</w:t>
              <w:br/>
              <w:t>Длина лезвия 37,5 ± 2,0 мм. Ширина лезвия 5,5 ± 1,0 мм</w:t>
              <w:br/>
              <w:t>Длина скальпеля 166,6 ±5,00 мм. Измерительная шкала на ручке скальпеля от 0 до 6 см с ценой деления 1 мм</w:t>
              <w:br/>
              <w:t>Ручка скальпеля из ABS пластика. Защитный колпачок в комплекте. Стерилизация оксидом эти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ройство для активного дренирования ран «Набор Ред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для дренирования ран одноразовое: предназначено для активного дренирования ран (с помощью вакуума), которое обеспечивается за счет присоединения узла для дренирования к сжатому гофрированному баллону (для взрослых и де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лон гофрированный: вместимость до 250см3 с лентами для фиксации. - Два узла: для дренирования, представляющих собой дренажные трубки различного диаметра и длины, укомплектованные соответствующими головками. - Дренажные трубки: Наружный диаметр / Внутренний диаметр / Длина, мм: </w:t>
              <w:br/>
              <w:t>5,5 / 3,4 / 380мм - 2шт,</w:t>
              <w:br/>
              <w:t>5,5 / 3,4 / 500мм - 1шт.</w:t>
              <w:br/>
              <w:t xml:space="preserve">- Тройник, соединяемый с головкой с помощью Трубки длиной 120 мм, с диаметром 5,5 / 3,4мм.    </w:t>
              <w:br/>
              <w:t>- Ленты для фиксации сильфона. Стерилизация: Радиационная. Упаковано в индивидуальный герметичный пакет, обеспечивающий сохранение эксплуатационных и медицинских качеств в течении всего срока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для интраоперационной аспи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ор для интраоперационной аспирации, состоящий  из  аспирационного наконечника и  соединительной ПВХ трубки, присоединенной к наконечнику.</w:t>
              <w:br/>
              <w:t>- Область применения: широкий спектр всех оперативных вмешательств для применения при операциях, сопровождающихся массивным кровотечением и для обычной атравматичной интраоперационной аспирации.</w:t>
              <w:br/>
              <w:t xml:space="preserve">Наконечник: </w:t>
              <w:br/>
              <w:t>- Открытый, изогнутый</w:t>
              <w:br/>
              <w:t>- Тип наконечника – Янкауер</w:t>
              <w:br/>
              <w:t>- Вакуум-контроль - наличие (позволяет контролировать силу аспирации от 60 до 0 кПа, при открытии этого отверстия- сила аспирации уменьшается)</w:t>
              <w:br/>
              <w:t xml:space="preserve">- Внутренний диаметр наконечника 4,00±0,50 мм. </w:t>
              <w:br/>
              <w:t>- Наружный диаметр наконечника 7,50±0,20 мм.</w:t>
              <w:br/>
              <w:t>- Рукоятка наконечника: профилированная для предотвращения скольжения</w:t>
              <w:br/>
              <w:t>- Отверстия: наличие вспомогательных атравматичных отверстий, 4шт.</w:t>
              <w:br/>
              <w:t xml:space="preserve">- Длина рукоятки  96±0,50 мм.  Общая длина наконечника 265±1,00 мм. </w:t>
              <w:br/>
              <w:t>Трубка:</w:t>
              <w:br/>
              <w:t>- Материал поливинилхлорид</w:t>
              <w:br/>
              <w:t>- Имеет продольные ребра жесткости (звездообразный просвет) для предотвращения склеивания стенок трубки при перегибах.</w:t>
              <w:br/>
              <w:t>- Длина 3,6м. Внутренний диаметр трубки 6,00  ± 0,60. Внешний диаметр трубки 9,00  ± 0,90.</w:t>
              <w:br/>
              <w:t>На конце трубки расположен коннектор, который обеспечивает плотное механическое соединение. Присоединительный диаметр коннектора 12,00 ± 1,2. Изделие стерильное, для однократного ис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нные скобы к аппарату «Конту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ассета со скобами к аппарату, сшивающе-режущему «Контур», синяя, имеющемуся в наличии у Покупателя. Сменные кассеты синие для сшивающего аппарата изогнутого Кассеты сменные одноразовые для тканей нормальной толщины к изогнутому сшивающе-режущему аппарату для наложения двух двойных рядов скобок в шахматном порядке с одновременным рассечением ткани между парными рядами скобочного шва. Кассета изогнутой формы, содержит 46 скобок, расположенных в два двойных ряда в шахматном порядке. Длина внутреннего скобочного шва 42 мм, длина внешнего скобочного шва 48 мм. Лезвие встроено в кассету. Длина разреза 40 мм. Длина ножки открытой скобки 3,5 мм, высота закрытой скобки 1,5 мм.</w:t>
              <w:br/>
              <w:t>Материал скобок - МРТ-совместимый титановый</w:t>
              <w:br/>
              <w:t>сплав с содержанием ванадия и алюминия для снижения пластичности и предотвращения обратного разгибания</w:t>
              <w:br/>
              <w:t>скобок. Наличие в кассете канала для прохождения ограничителя ткани, встроенного механизма блокировки аппарата для предотвращения его работы при использованной кассете. Поставляются стери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ьтры к вакуумному аспиратор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оздушный Фильтр (квадратный)/ фильтр антибактериальный для Vacus 7308 материал: пластмасса и фильтрующий элемент, имеет к квадратную форму к вакуумному аспиратору «Диксион»Vacus 7308, имеющемуся в наличии у Покупателя.</w:t>
              <w:br/>
              <w:t>Материал: пластмасса и фильтрующий элемент, имеет квадратную форму с коннекторами, габаритные размеры: примерно 8*8*1 (без коннекторов), диаметр коннектора 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ьтры Armed.7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исание: Фильтр препятствует заражению воздушной среды отсасывателя (аспиратора) вследствие прокачки потока воздуха через встроенный компрессор. Изделие выполнено из пластика и предназначено для одноразового использования. Фильтр присоединяется к отсасывателя с помощью двух патрубков.</w:t>
              <w:br/>
              <w:t>Обязательна полная совместимость с аспиратором Армед 7A-23D, имеющимся в наличии у Покуп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енка инцизная «Лейко» или эквивал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ейкопластырь фиксирующий медицинский на полимерной пленочной основе, хирургический универсальный PU, гипоаллергенный.</w:t>
              <w:br/>
              <w:t>Эластичный, ультратонкий, воздухопроницаемый, паропроницаемый. Непроницаемый для воды и бактерий. Назначение: стерильное разрезаемое операционное покрытие (инцизная пленка) для наружного применения при хирургических/клинических вмешательствах (при обкладывании пациента простынями или салфетками перед операцией, создания "окна" вокруг операционного поля, создания стерильного барьера и защиты от попадания кожной микрофлоры в операционную рану); для фиксации предметов и операционного белья на пациенте; закрепления/установки трубок, кабелей и других изделий в операционной.</w:t>
              <w:br/>
              <w:t>Для нормальной и чувствительной кожи. Во избежание возникновения аллергических реакций пациентов пленка биоинертная (не содержит в своем составе лекарственных средств и биологически активных соединений). Плотно фиксируется и повторяет рельеф участка тела. Снимается легко, безболезненно. Не оставляет следов адгезива на коже. Антиадгезионное покрытие - силиконизированная бумага легко снимается, снижая возможность контакта пленки с руками персонала и инструментами. Удобно работать в перчатках.</w:t>
              <w:br/>
              <w:t xml:space="preserve">Для однократного применения. Без поливинилхлорида. Изделие стерильно. Изделие нетоксично. </w:t>
              <w:br/>
              <w:t>Форма выпуска: лента с технологическими кромками по краям в продольном направлении. Общий размер 20см x 36см, разрезаемое операционное покрытие 20см x 30см. Основа: полиуретановая пленка. Адгезив: акриловый клей на сольвентной основе.</w:t>
              <w:br/>
              <w:t>Плотность пленки (30±5) г/м², толщина (0,025±0,005)мм. Прочность на разрыв в продольном направлении не менее 15Н/25мм, в поперечном направлении не менее 10Н/25мм. Коэффициент перемещения влажных испарений не менее 1400г/м²/24ч при 40°С.</w:t>
              <w:br/>
              <w:t>Технологические кромки: полиэтиленовая пленка, цвет голубой, ширина 3см.</w:t>
              <w:br/>
              <w:t xml:space="preserve">Сопротивление отслаиванию липкого слоя 25-200Н/м. Сила адгезии: более (или равно) 1H/1см. Количество пластырной массы (30±10) г/м².  Стерильно до вскрытия. Стерилизация: оксид этилена. Остаточный объем оксида этилена должен быть не более 10мг/г. </w:t>
              <w:br/>
              <w:t>На потребительской и групповой упаковке указан общий размер и размер разрезаемого операционного покрытия.</w:t>
              <w:br/>
              <w:t xml:space="preserve">На упаковке указана дата упаковывания и стерилизации, экологическая маркировка, манипуляционные знаки и информационные символы. </w:t>
              <w:br/>
              <w:t>Тройная упаковка: потребительская упаковка - бумажно-пластиковый пакет, групповая упаковка - картонная коробка 20 штук в упаковке; транспортная тара - ящик из гофрированного картона. Материал и конструкция упаковки обеспечивают защиту от воздействия механических и климатических факторов при хранении и транспортир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ленка инцизная «Лейко» или эквивален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йкопластырь LEIKO (ЛЕЙКО) или эквивалент, фиксирующий медицинский на полимерной пленочной основе, хирургический универсальный PU, гипоаллергенный.</w:t>
              <w:br/>
              <w:t>Эластичный, ультратонкий, воздухопроницаемый, паропроницаемый. Непроницаемый для воды и бактерий. Назначение: стерильное разрезаемое операционное покрытие (инцизная пленка) для наружного применения при хирургических/клинических вмешательствах (при обкладывании пациента простынями или салфетками перед операцией, создания "окна" вокруг операционного поля, создания стерильного барьера и защиты от попадания кожной микрофлоры в операционную рану); для фиксации предметов и операционного белья на пациенте; закрепления/установки трубок, кабелей и других изделий в операционной.</w:t>
              <w:br/>
              <w:t xml:space="preserve">Для нормальной и чувствительной кожи. Во избежание возникновения аллергических реакций пациентов пленка биоинертная (не содержит в своем составе лекарственных средств и биологически активных соединений). Плотно фиксируется и повторяет рельеф участка тела. Снимается легко, безболезненно. Не оставляет следов адгезива на коже. Антиадгезионное покрытие - силиконизированная бумага легко снимается, снижая возможность контакта пленки с руками персонала и инструментами. Удобно работать в перчатках. Для однократного применения. Без поливинилхлорида. Изделие стерильно. Изделие нетоксично. </w:t>
              <w:br/>
              <w:t>Форма выпуска: лента с технологическими кромками по краям в продольном направлении. Общий размер 40см*66см, разрезаемое операционное покрытие размер 40см*60см. Основа: полиуретановая пленка. Адгезив: акриловый клей на сольвентной основе.</w:t>
              <w:br/>
              <w:t>Плотность пленки (30±5) г/м², толщина (0,025±0,005) мм. Прочность на разрыв в продольном направлении не менее 15Н/25мм, в поперечном направлении не менее 10Н/25мм. Коэффициент перемещения влажных испарений не менее 1400г/м²/24ч при 40°С.</w:t>
              <w:br/>
              <w:t>Технологические кромки: полиэтиленовая пленка, цвет голубой, ширина 3см.</w:t>
              <w:br/>
              <w:t xml:space="preserve">Сопротивление отслаиванию липкого слоя 25-200Н/м. Сила адгезии: более (или равно) 1H/1см. Количество пластырной массы (30±10) г/м².  Стерильно до вскрытия. Стерилизация: оксид этилена. Остаточный объем оксида этилена должен быть не более 10мг/г. </w:t>
              <w:br/>
              <w:t>На потребительской и групповой упаковке указан общий размер и размер разрезаемого операционного покрытия.</w:t>
              <w:br/>
              <w:t xml:space="preserve">На упаковке указана дата упаковывания и стерилизации, экологическая маркировка, манипуляционные знаки и информационные символы. </w:t>
              <w:br/>
              <w:t>Тройная упаковка: потребительская упаковка - бумажно-пластиковый пакет, групповая упаковка - картонная коробка 20 штук в упаковке; транспортная тара - ящик из гофрированного картона. Материал и конструкция упаковки обеспечивают защиту от воздействия механических и климатических факторов при хранении и транспортир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д силиконовый для декомпрессии ЖКТ стерильный ЗТДСУ-№2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нды желудочные для использования в хирургических отделениях клиник и больниц, выполнены из силиконовой резины и легко проводятся по изгибам тонкой кишки.</w:t>
              <w:br/>
              <w:t>ЗТДСУ №24, наружный диаметр 8мм, длиной 3000 мм с наконечником в виде оливы, позволяющей использовать зонд без направителя, имеет 25 отверстий, расположенные по спирали. Любой вид стерилизации.   Возможен выпуск зондов стерильной упак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д силиконовый для декомпрессии ЖКТ стерильный ЗТДСУ-№3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ТДС №30, длиной 3000 мм, имеет 25 отверстий, расположенные по спирали. Внутренний диаметр 7мм, внешний диаметр 10мм. Любой вид стери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зинка многоразовая для удаления камней, эндоскопическая гексагона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длина тубуса, мм не менее 650 и не более 800</w:t>
              <w:br/>
              <w:t>Длина рукоятки, см не менее 16</w:t>
              <w:br/>
              <w:t>Диаметр вводимой части, мм не менее 1,8 и не более 2,0</w:t>
              <w:br/>
              <w:t>Форма корзинки шестигранник</w:t>
              <w:br/>
              <w:t>Материал нитей высоколегированная сталь</w:t>
              <w:br/>
              <w:t>Функция памяти формы наличие</w:t>
              <w:br/>
              <w:t>4-проволочная конструкция наличие</w:t>
              <w:br/>
              <w:t>Система быстроразъемного соединения с аппаратами дозированной подачи раствора наличие</w:t>
              <w:br/>
              <w:t>Цветовая маркировка инструмента для быстрого определения сферы применения наличие</w:t>
              <w:br/>
              <w:t>Тип рукоятки аксиальная</w:t>
              <w:br/>
              <w:t>Подвижное кольцо на рукоятке наличие</w:t>
              <w:br/>
              <w:t>Градуированная жесткость сердечника для работы с эндоскопами с боковой оптикой наличие</w:t>
              <w:br/>
              <w:t>Порт для инъекций наличие</w:t>
              <w:br/>
              <w:t>Форма захвата позволяет захватывать откруглые и скользкие предметы наличие</w:t>
              <w:br/>
              <w:t>Интегрированная рукоятка наличие</w:t>
              <w:br/>
              <w:t>Диаметр корзинки, мм не менее 10 и не более 15</w:t>
              <w:br/>
              <w:t>Титановое напыление металлических элементов дистальной части наличие</w:t>
              <w:br/>
              <w:t>Атравматичный наконечник наличие</w:t>
              <w:br/>
              <w:t>Предназначена для многоразового использования наличие</w:t>
              <w:br/>
              <w:t>Указание дат изготовления и срока годности на заводской упаковке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зинка многоразовая для удаления камней, эндоскопическая гексагона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длина тубуса, мм не менее 950 и не более 1050</w:t>
              <w:br/>
              <w:t>Длина рукоятки, см не менее 16</w:t>
              <w:br/>
              <w:t>Диаметр вводимой части, мм не менее 1,8 и не более 2,0</w:t>
              <w:br/>
              <w:t>Форма корзинки спиралевидная</w:t>
              <w:br/>
              <w:t>Материал нитей никелид титана</w:t>
              <w:br/>
              <w:t>Функция памяти формы наличие</w:t>
              <w:br/>
              <w:t>4-проволочная конструкция наличие</w:t>
              <w:br/>
              <w:t>Система быстроразъемного соединения с аппаратами дозированной подачи раствора наличие</w:t>
              <w:br/>
              <w:t>Цветовая маркировка инструмента для быстрого определения сферы применения наличие</w:t>
              <w:br/>
              <w:t>Тип рукоятки аксиальная</w:t>
              <w:br/>
              <w:t>Подвижное кольцо на рукоятке наличие</w:t>
              <w:br/>
              <w:t>Градуированная жесткость сердечника для работы с эндоскопами с боковой оптикой наличие</w:t>
              <w:br/>
              <w:t>Порт для инъекций наличие</w:t>
              <w:br/>
              <w:t>Форма захвата позволяет захватывать откруглые и скользкие предметы наличие</w:t>
              <w:br/>
              <w:t>Интегрированная рукоятка наличие</w:t>
              <w:br/>
              <w:t>Диаметр корзинки, мм не менее 15 и не более 20</w:t>
              <w:br/>
              <w:t>Титановое напыление металлических элементов дистальной части наличие</w:t>
              <w:br/>
              <w:t>Атравматичный наконечник наличие</w:t>
              <w:br/>
              <w:t>Предназначена для многоразового использования наличие</w:t>
              <w:br/>
              <w:t>Указание дат изготовления и срока годности на заводской упаковке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зинка многоразовая для удаления камней, эндоскопическая  Нитилона, спиралевид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длина тубуса, мм не менее 950 и не более 1050</w:t>
              <w:br/>
              <w:t>Длина рукоятки, см не менее 16</w:t>
              <w:br/>
              <w:t>Диаметр вводимой части, мм не менее 1,8 и не более 2,0</w:t>
              <w:br/>
              <w:t>Форма корзинки шестигранник</w:t>
              <w:br/>
              <w:t>Материал нитей высоколегированная сталь</w:t>
              <w:br/>
              <w:t>Функция памяти формы наличие</w:t>
              <w:br/>
              <w:t>4-проволочная конструкция наличие</w:t>
              <w:br/>
              <w:t>Система быстроразъемного соединения с аппаратами дозированной подачи раствора наличие</w:t>
              <w:br/>
              <w:t>Цветовая маркировка инструмента для быстрого определения сферы применения наличие</w:t>
              <w:br/>
              <w:t>Тип рукоятки аксиальная</w:t>
              <w:br/>
              <w:t>Подвижное кольцо на рукоятке наличие</w:t>
              <w:br/>
              <w:t>Градуированная жесткость сердечника для работы с эндоскопами с боковой оптикой наличие</w:t>
              <w:br/>
              <w:t>Порт для инъекций наличие</w:t>
              <w:br/>
              <w:t>Форма захвата позволяет захватывать откруглые и скользкие предметы наличие</w:t>
              <w:br/>
              <w:t>Интегрированная рукоятка наличие</w:t>
              <w:br/>
              <w:t>Диаметр корзинки, мм не менее 15 и не более 20</w:t>
              <w:br/>
              <w:t>Титановое напыление металлических элементов дистальной части наличие</w:t>
              <w:br/>
              <w:t>Атравматичный наконечник наличие</w:t>
              <w:br/>
              <w:t>Предназначена для многоразового использования наличие</w:t>
              <w:br/>
              <w:t>Указание дат изготовления и срока годности на заводской упаковке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врик антибактериальный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ногослойные коврики с антибактериальным покрытием предназначены для удаления загрязнений с подошв обуви.</w:t>
              <w:br/>
              <w:t>Использование липкого коврика позволит значительно уменьшить количество пыли и пуха в помещении.</w:t>
              <w:br/>
              <w:t>Помимо основной функции удаления загрязнений с подошв, коврик еще имеет в своем клеевом составе антибактериальный/антимикробный компонент, который активен против многих микроорганизмов.</w:t>
              <w:br/>
              <w:t>Коврик представляет собой одноразовые листы, состоящие из полиэтилена низкого давления различного размера с нанесенным на них гипоалергенным водорастворимым акриловым клеем. Общая толщина 30-ти слойного коврика менее 2 мм, что немаловажно для соблюдения условий наиболее эффективной эксплуатации коврика, 45/115см, 30 сло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тетер для эмболэктомии, тип Fogаrty: одноканальный, размер катетера 6 F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терильная гибкая трубка, разработанная для чрескожного транслюминального разрушения и удаления свернувшейся крови (т.е., тромбов или тромбоэмболов), вызывающей острую сосудистую обструкцию в нативных и стентированных кровеносных сосудах, в нативных и синтетических шунтирующих имплантатах или имплантатах для гемодиализного доступа, посредством надувания баллона, предназначенного для расширения стенозированного участка. Это баллонный катетер, который может включать клапаны для инъекций контрастного вещества/тромболитиков и/или спираль для эмболэктомии для механического удаления обструкции. Это изделие для одноразового использования. Размер катетера 6 Fr, длина не менее 800 м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жим кровоостанавливающий артериальный по Крайл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ереносной ручной хирургический инструмент, разработанный для пережатия кровеносных сосудов во время хирургической операции для предотвращения кровотечения. Изделие, часто называемое гемостатом, как правило, по форме напоминает ножницы, имеет самоудерживающуюся конструкцию с ручками в форме колец и изготавливается из высококачественной нержавеющей стали. Доступны изделия различных размеров, на рабочем конце, как правило, имеются короткие или длинные узкие лезвия прямой или изогнутой формы. Лезвия оснащены мелкими зубьями для обеспечения лучшего захвата кровеносных сосудов. Это изделие, пригодное для многоразового использования. Изогнутая по плоскости рабочая часть - соответствие. Соединение бранш типа "закрытый замок" - наличие. Поперечная нарезка на кончиках рабочей части - наличие. Длина нарезки не менее 22 мм. Кремальера- наличие. Ширина кончиков рабочей части не более 2 мм. Общая длина не менее 135 мм. и не более 145 мм. Высота подъема кончиков от плоскости инструмента не менее 6 мм. Длина губок рабочей части не менее 24 мм. Материал - нержавеющая сталь марки х20Cr13 или эквивалент (согласно ГОСТ 30208-94) - соответствие. Согласно ГОСТ 21238-93: - при полном смыкании зубцы-нарезки инструментов должны точно совпадать; - острые кромки по краям губок должны быть притупленными - соответствие. Твердость в диапазоне 42 - 47 единиц по шкале Роквелла - соответствие. Гарантия не менее 12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Иглы</w:t>
            </w:r>
            <w:r>
              <w:rPr>
                <w:rFonts w:cs="Times New Roman" w:ascii="Times New Roman" w:hAnsi="Times New Roman"/>
                <w:color w:val="000000"/>
                <w:sz w:val="20"/>
                <w:szCs w:val="20"/>
                <w:lang w:val="en-US"/>
              </w:rPr>
              <w:t xml:space="preserve"> 30 G, 0,3-13 </w:t>
            </w:r>
            <w:r>
              <w:rPr>
                <w:rFonts w:cs="Times New Roman" w:ascii="Times New Roman" w:hAnsi="Times New Roman"/>
                <w:color w:val="000000"/>
                <w:sz w:val="20"/>
                <w:szCs w:val="20"/>
              </w:rPr>
              <w:t>м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назначены для внутривенного, внутримышечного и подкожного введения в организм человека различных лекарственных препаратов. Размер 30G, 0,3*13 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атетер Фогарти для тромбэктомии, размер 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ерильная гибкая трубка, разработанная для чрескожного транслюминального разрушения и удаления свернувшейся крови (т.е., тромбов или тромбоэмболов), вызывающей острую сосудистую обструкцию в нативных и стентированных кровеносных сосудах, в нативных и синтетических шунтирующих имплантатах или имплантатах для гемодиализного доступа, посредством надувания баллона, предназначенного для расширения стенозированного участка. Это баллонный катетер, который может включать клапаны для инъекций контрастного вещества/тромболитиков и/или спираль для эмболэктомии для механического удаления обструкции. Это изделие для одноразового использования. Размер катетера 8 Fr, длина не менее 800 мм., объем 3 м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акар одноразовый диаметр 12 м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рильное изделие для формирования отверстия, через которое вводится эндоскоп и сопутствующие инструменты во время минимально инвазивной операции, особенно при абдоминальных, гинекологических, урологических и торакальных процедурах. Изделие, как правило, разработано как интегрированный комплекс, с рукояткой или без нее. Изделие имеет самоуплотняющийся порт для минимизации утечки газа во время введения/удаления инструмента и запорный клапан для нагнетания газа. Некоторые модификации могут иметь прозрачную оптическую насадку, обеспечивающую видимость отдельных слоев ткани во время введения. Это изделие одноразового использования. Дополнительные характеристики: Троакар пластиковый, стерильный, с ножом. Состоит из рентгенопрозрачной канюли и обтуратора. Троакар лапароскопический, не предназначен для торакальных операций.</w:t>
              <w:br/>
              <w:t>Диаметр, мм – Не менее 12</w:t>
              <w:br/>
              <w:t>Длина, мм – Не более 1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туратор: оснащен треугольным плоским стальным ножом с активной защитой и индикатором активации. Обтуратор имеет цветокодировку. Канюля: имеет поворотный кран подачи газа с системой, препятствующей случайному его открытию. Канюля прозрачная, разборная, состоит из гильзы троакара и съемного клапанного блока. Гильза троакара - полая трубка с краном инсуффляции, имеет круглую форму, с умеренно усеченным концом. Клапанный блок представлен съемным адаптером-переходником с нажимно-отжимным механизмом фиксации в канюле с комбинированной двойной системой лепестковых мембран для инструментов диаметром от 5 до 12 мм и створчатой мембраной. Наличие боковых атравматичных циркулярных насечек для фиксации канюли в брюшной стенке и отверстий в рукоятках канюли для подшивания канюли к коже. Канюля имеет цветокодировк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акар одноразовый диаметр 5 м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рильное изделие для формирования отверстия, через которое вводится эндоскоп и сопутствующие инструменты во время минимально инвазивной операции, особенно при абдоминальных, гинекологических, урологических и торакальных процедурах. Изделие, как правило, разработано как интегрированный комплекс, с рукояткой или без нее. Изделие имеет самоуплотняющийся порт для минимизации утечки газа во время введения/удаления инструмента и запорный клапан для нагнетания газа. Некоторые модификации могут иметь прозрачную оптическую насадку, обеспечивающую видимость отдельных слоев ткани во время введения. Это изделие одноразового использования.</w:t>
              <w:br/>
              <w:t>Дополнительные характеристики:</w:t>
            </w:r>
          </w:p>
          <w:p>
            <w:pPr>
              <w:pStyle w:val="Normal"/>
              <w:spacing w:lineRule="auto" w:line="240" w:before="0" w:after="0"/>
              <w:rPr/>
            </w:pPr>
            <w:r>
              <w:rPr>
                <w:rFonts w:cs="Times New Roman" w:ascii="Times New Roman" w:hAnsi="Times New Roman"/>
                <w:color w:val="000000"/>
                <w:sz w:val="20"/>
                <w:szCs w:val="20"/>
              </w:rPr>
              <w:t>Троакар пластиковый, стерильный, с ножом. Состоит из рентгенопрозрачной канюли и обтуратора. Троакар лапароскопический, не предназначен для торакальных операций.</w:t>
              <w:br/>
              <w:t xml:space="preserve">Диаметр, мм – Не менее 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ина, мм – Не более 100</w:t>
            </w:r>
          </w:p>
          <w:p>
            <w:pPr>
              <w:pStyle w:val="Normal"/>
              <w:spacing w:lineRule="auto" w:line="240" w:before="0" w:after="0"/>
              <w:rPr/>
            </w:pPr>
            <w:r>
              <w:rPr>
                <w:rFonts w:cs="Times New Roman" w:ascii="Times New Roman" w:hAnsi="Times New Roman"/>
                <w:color w:val="000000"/>
                <w:sz w:val="20"/>
                <w:szCs w:val="20"/>
              </w:rPr>
              <w:t>Обтуратор: оснащен треугольным плоским стальным ножом с активной защитой и индикатором активации. Обтуратор имеет цветокодировку. Канюля: имеет поворотный кран подачи газа с системой, препятствующей случайному его открытию. Канюля прозрачная, разборная, состоит из гильзы троакара и съемного клапанного блока. Гильза троакара - полая трубка с краном инсуффляции, имеет круглую форму, с умеренно усеченным концом. Клапанный блок представлен съемным адаптером-переходником с нажимно-отжимным механизмом фиксации в канюле с комбинированной двойной системой лепестковых мембран для инструментов диаметром от 5 до 12 мм и створчатой мембраной. Наличие боковых атравматичных циркулярных насечек для фиксации канюли в брюшной стенке и отверстий в рукоятках канюли для подшивания канюли к коже. Канюля имеет цветокодир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хирургический шовный нерассасывающий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Нить монофиламентная с иглой для безузлового шва. Монофиламент нерассасывающийся с однонаправленными насечками, расположенными спирально на всей поверхности нити, фиксирующимися в тканях. Концевая петля на нити для первого шва. Материал нити полибутэстер. Размер по USP 1, длина нити 45 см, окрашенный в синий цвет, в пакете 1 нить. Игла   1/2 круга, колющая, Игла соединяется с нитью в просверленное отверстие для повышения прочности места соединения.     Материал иглы - сталь не менее 400 серии для повышения устойчивости к разгибанию    Каждая нить запакована в стерильную упаковку: пакет из синтетической бумаги с пленкой. Нить свернута на круглом бластере для минимизации памяти формы.  Вторичная упаковка из картона с открывающимся в бок лотком для легкого извлечения шовных материалов на стеллажах. В упаковке 12 стерильных пакетов.  Хранение при комнатной температуре. Допускается колебание температуры до не менее 50 градусов Цельсия. Наличие регистрационного свидетельства, декларации соответствия. Инструкция на русском языке в каждой коробк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хирургический шовный рассасывающийс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интетический хирургический рассасывающийся монофиламентный шовный материал, изготовленный из полигликоната - сополимера гликолевой кислоты и триметилен карбоната. Шовный материал с зубцами, на одном конце которой находится хирургическая игла, а на другом конце — петля. Наличие зубцов и петли позволяет выполнять сшивание тканей без формирования хирургических узлов. Предназначен для сопоставления мягких тканей, когда возможно применение рассасывающихся шовных материалов. Вызывает минимальную реакцию тканей, которая связана с имплантацией инородного тела в зависимости от окружающих тканей. Тканевая реакция исчезает по мере рассасывания. Минимальный уровень абсорбции в течении 60 дней после имплантации. Полный срок рассасывания 180 дней. Остаточная прочность через 7 дней составляет 80%, через 14 дней - 75%, через 21 день - 65%. Размер по USP 2-0, прочность на разрыв - 2,68 кгс., длина нити 30см., окрашенная в зелёный цвет, в пакете 1 нить. Игла 37 мм. 1/2 круга, колющая. Для прошивания плотных тканей игла из стали с содержанием 7,5-9,5% никеля, 0,8-1,4% титана и 11-12, 5% хрома. Каждая нить запакована в дважды стерильную упаковку: пакет из синтетической бумаги с пленкой и пакета из фольги. Нить свернута на круглом бластере для минимизации памяти формы. Вторичная упаковка из картона с лотком, открывающимся в сторону. Информация о хирургическом шовном материале и каталожный код полностью дублируется на вторичной упаковке. Данная информация подтверждена нанесённым матричным кодом со всеми характеристиками хирургического шовного материала и данными производителя. Наличие инструкции о хирургическом шовном материале на русском языке в каждой коробке. В упаковке 12 стерильных пакетов. Стерилизация окисью этилена. Упаковка шовного материала допускает повышение температуры хранения до 54 градусов Цельсия. Наличие регистрационного свидетельства, декларации соответ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 случаях, если в техническом задании встречаются указания на товарные знаки, знаки обслуживания, фирменные наименования, патенты, полезные модели, промышленные образцы, читать данные указания со словами «или эквивалент».</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Товар должен быть поставлен новым (не бывшим в употреблении, в том числе, который не был восстановлен, у которого не были восстановлены потребительские свойства).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ехническая и эксплуатационная документация на медицинские изделия должна соответствовать требованиям Приказа Минздрава России от 19 января 2017 г. №11н.</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есь поставляемый товар должен иметь документы, подтверждающие качество товара, установленные действующим законодательством Российской Федерации, наличие:</w:t>
      </w:r>
    </w:p>
    <w:p>
      <w:pPr>
        <w:pStyle w:val="ListParagraph"/>
        <w:numPr>
          <w:ilvl w:val="0"/>
          <w:numId w:val="1"/>
        </w:numPr>
        <w:spacing w:lineRule="auto" w:line="240" w:before="0" w:after="0"/>
        <w:ind w:left="426" w:hanging="360"/>
        <w:contextualSpacing/>
        <w:jc w:val="both"/>
        <w:rPr>
          <w:rFonts w:ascii="Times New Roman" w:hAnsi="Times New Roman" w:eastAsia="Calibri" w:cs="Times New Roman"/>
          <w:sz w:val="20"/>
          <w:szCs w:val="20"/>
        </w:rPr>
      </w:pPr>
      <w:r>
        <w:rPr>
          <w:rFonts w:cs="Times New Roman" w:ascii="Times New Roman" w:hAnsi="Times New Roman"/>
          <w:sz w:val="20"/>
          <w:szCs w:val="20"/>
        </w:rPr>
        <w:t>Сертификата (декларации) соответствия ГОСТ,</w:t>
      </w:r>
      <w:r>
        <w:rPr>
          <w:rFonts w:eastAsia="Calibri" w:cs="Times New Roman" w:ascii="Times New Roman" w:hAnsi="Times New Roman"/>
          <w:sz w:val="20"/>
          <w:szCs w:val="20"/>
        </w:rPr>
        <w:t xml:space="preserve"> выданного органом по сертификации, аккредитованным Госстандартом России, для товаров, подлежащих обязательной сертификации</w:t>
      </w:r>
      <w:r>
        <w:rPr>
          <w:rFonts w:cs="Times New Roman" w:ascii="Times New Roman" w:hAnsi="Times New Roman"/>
          <w:sz w:val="20"/>
          <w:szCs w:val="20"/>
        </w:rPr>
        <w:t>;</w:t>
      </w:r>
    </w:p>
    <w:p>
      <w:pPr>
        <w:pStyle w:val="ListParagraph"/>
        <w:numPr>
          <w:ilvl w:val="0"/>
          <w:numId w:val="1"/>
        </w:numPr>
        <w:spacing w:lineRule="auto" w:line="240" w:before="0" w:after="0"/>
        <w:ind w:left="426" w:hanging="360"/>
        <w:contextualSpacing/>
        <w:jc w:val="both"/>
        <w:rPr/>
      </w:pPr>
      <w:r>
        <w:rPr>
          <w:rFonts w:eastAsia="Calibri" w:cs="Times New Roman" w:ascii="Times New Roman" w:hAnsi="Times New Roman"/>
          <w:sz w:val="20"/>
          <w:szCs w:val="20"/>
        </w:rPr>
        <w:t>р</w:t>
      </w:r>
      <w:r>
        <w:rPr>
          <w:rFonts w:cs="Times New Roman" w:ascii="Times New Roman" w:hAnsi="Times New Roman"/>
          <w:color w:val="000000"/>
          <w:sz w:val="20"/>
          <w:szCs w:val="20"/>
        </w:rPr>
        <w:t>егистрационного удостоверения Федеральной службы по надзору в сфере здравоохранения (Росздравнадзора) с приложением (в отношении товара, подлежащего медицинской сертификации);</w:t>
      </w:r>
    </w:p>
    <w:p>
      <w:pPr>
        <w:pStyle w:val="ListParagraph"/>
        <w:numPr>
          <w:ilvl w:val="0"/>
          <w:numId w:val="1"/>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инструкции, содержащей сведения о показаниях и противопоказаниях, методиках применения.</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Товар должен быть поставлен в упаковке (таре) обеспечивающей защиту от повреждений или порчи во время транспортировки и хранения, не подлежащей возврату Поставщику. Упаковка товара должна обеспечивать его сохранность при погрузке, транспортировке и разгрузке от всякого рода повреждений, утраты товарного вида и исключающем возможность свободного доступа. Товар должен иметь инструкцию на русском языке, на упаковке должно быть указано наименование товара, наименование производителя, место и дата производства, срок годности или срок службы товара, номер регистрационного удостоверения.</w:t>
      </w:r>
    </w:p>
    <w:p>
      <w:pPr>
        <w:pStyle w:val="Normal"/>
        <w:spacing w:lineRule="auto" w:line="240" w:before="0" w:after="0"/>
        <w:jc w:val="both"/>
        <w:rPr/>
      </w:pPr>
      <w:r>
        <w:rPr>
          <w:rFonts w:cs="Times New Roman" w:ascii="Times New Roman" w:hAnsi="Times New Roman"/>
          <w:bCs/>
          <w:sz w:val="20"/>
          <w:szCs w:val="20"/>
        </w:rPr>
        <w:t>Поставка Товара осуществляется с соблюдением условий хранения, транспортировки Товара. Поставка осуществляется силами и средствами Поставщика с разгрузкой с транспортного средства до «рабочего стола».</w:t>
      </w:r>
      <w:r>
        <w:rPr>
          <w:rFonts w:cs="Times New Roman" w:ascii="Times New Roman" w:hAnsi="Times New Roman"/>
          <w:b/>
          <w:bCs/>
        </w:rPr>
        <w:t xml:space="preserve"> </w:t>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7:00Z</dcterms:created>
  <dc:creator>Евгения</dc:creator>
  <dc:description/>
  <cp:keywords/>
  <dc:language>en-US</dc:language>
  <cp:lastModifiedBy>Евгения</cp:lastModifiedBy>
  <dcterms:modified xsi:type="dcterms:W3CDTF">2025-04-02T03:06:00Z</dcterms:modified>
  <cp:revision>93</cp:revision>
  <dc:subject/>
  <dc:title/>
</cp:coreProperties>
</file>