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е зад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техническое обслуживание медицинского оборудования (МО), 181е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З «Клиническая больница «РЖД-Медицина» г. Краснояр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1"/>
        <w:gridCol w:w="2375"/>
        <w:gridCol w:w="1021"/>
        <w:gridCol w:w="3397"/>
      </w:tblGrid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положения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требования 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88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 медицинского оборудования должны производить службы (юридические лица, индивидуальные предприниматели, технические подразделения или штатные технические специалисты медицинских учреждений), имеющие в соответствии с  действующим законодательством право осуществлять эту деятельность. Мероприятия по техническому обслуживанию, диагностике и ремонту МО должны осуществляться в соответствии с положениями соответствующих нормативных правовых актов, требованиями национальных, международных стандартов, правил и норм, а также в соответствии с указаниями эксплуатационной документации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ое обслуживание 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услуг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оказания услуг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азание услуги через установленные в эксплуатационной документации значения наработки или интервалы времени, по заявке либо самостоятельно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услуг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О  предназначено для выявления и предупреждения отказов и неисправностей путем своевременного оказания услуг, обеспечивающих их работоспособность. Содержание, порядок и правила проведения технического обслуживания устанавливаются в эксплуатационной документации на изделие.</w:t>
            </w:r>
          </w:p>
          <w:p>
            <w:pPr>
              <w:pStyle w:val="TextBody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производится в соответствии с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ГОСТ 58451-2019</w:t>
              </w:r>
            </w:hyperlink>
            <w:r>
              <w:rPr>
                <w:color w:val="000000"/>
                <w:sz w:val="20"/>
              </w:rPr>
              <w:t xml:space="preserve"> "Изделия медицинские. Обслуживание техническое. Основные положения"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ГОСТ 56606-2015</w:t>
              </w:r>
            </w:hyperlink>
            <w:r>
              <w:rPr>
                <w:color w:val="000000"/>
                <w:sz w:val="20"/>
              </w:rPr>
              <w:t xml:space="preserve"> "Контроль технического состояния и функционирования медицинских изделий. Основные положения",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>ГОСТ 18322-2016</w:t>
              </w:r>
            </w:hyperlink>
            <w:r>
              <w:rPr>
                <w:color w:val="000000"/>
                <w:sz w:val="20"/>
              </w:rPr>
              <w:t xml:space="preserve"> "Система технического обслуживания и ремонта техники. Термины и определения", </w:t>
            </w:r>
            <w:r>
              <w:rPr>
                <w:color w:val="000000"/>
                <w:sz w:val="20"/>
                <w:szCs w:val="20"/>
              </w:rPr>
              <w:t xml:space="preserve">  ГОСТ Р 57501-2017 “Техническое обслуживание медицинских изделий. Требования для государственных закупок».</w:t>
            </w:r>
          </w:p>
          <w:p>
            <w:pPr>
              <w:pStyle w:val="TextBody"/>
              <w:ind w:hanging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ind w:hanging="4"/>
              <w:jc w:val="both"/>
              <w:rPr/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  <w:r>
              <w:rPr>
                <w:sz w:val="20"/>
                <w:szCs w:val="20"/>
              </w:rPr>
              <w:t xml:space="preserve"> включает в себя:</w:t>
            </w:r>
          </w:p>
          <w:p>
            <w:pPr>
              <w:pStyle w:val="TextBody"/>
              <w:ind w:hanging="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систематический технический осмотр МО и ИМ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зуальный осмотр ИМТ, проверка целостности защищенного заземления, электродов, кабелей и аналогичных принадлежностей);</w:t>
            </w:r>
          </w:p>
          <w:p>
            <w:pPr>
              <w:pStyle w:val="Heading2"/>
              <w:tabs>
                <w:tab w:val="clear" w:pos="708"/>
                <w:tab w:val="left" w:pos="180" w:leader="none"/>
                <w:tab w:val="left" w:pos="360" w:leader="none"/>
              </w:tabs>
              <w:ind w:hanging="4"/>
              <w:jc w:val="both"/>
              <w:rPr/>
            </w:pPr>
            <w:r>
              <w:rPr>
                <w:sz w:val="20"/>
                <w:szCs w:val="20"/>
              </w:rPr>
              <w:t>- </w:t>
            </w:r>
            <w:r>
              <w:rPr>
                <w:b/>
                <w:i/>
                <w:sz w:val="20"/>
                <w:szCs w:val="20"/>
              </w:rPr>
              <w:t>периодическое техническое обслуживание МО и  ИМН</w:t>
            </w:r>
            <w:r>
              <w:rPr>
                <w:sz w:val="20"/>
                <w:szCs w:val="20"/>
              </w:rPr>
              <w:t xml:space="preserve"> (очистка от эксплуатационных загрязнений изделия и его составных частей; чистка, смазка и, при необходимости, переборка механизмов и узлов для этой цели,  проверка и затяжка ослабленных крепежных элементов; заправка специальными жидкостями гидравлических и иных магистралей и емкостей; замена отработавших ресурс сменных составных частей, таких как контактные щетки, фильтры и т.п.; настройка изделия, регулировка режимов работы; иные, указанные в эксплуатационной документации операции специфические для конкретного типа издел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кущий ремонт МО и ИМ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плановый ремонт, выполняемый без частичного или полного восстановления ресурса изделия медицинской техники путем замены и (или) восстановления отдельных деталей или сменных комплектующих частей с послеремонтным контролем технического состояния изделия в объеме, установленном в эксплуатационной докумен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lang w:eastAsia="zh-CN" w:bidi="hi-IN"/>
              </w:rPr>
              <w:t>- диагностика МО и ИМН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zh-CN" w:bidi="hi-IN"/>
              </w:rPr>
              <w:t xml:space="preserve">(проведение диагностики, выполняется без частичного или полного восстановления ресурса изделия медицинской техники, путем определения неисправности отдельных деталей или сменных комплектующих частей и технического состояния изделия в полном объеме, установленном в эксплуатационной документации с обязательной выдачей </w:t>
            </w:r>
            <w:r>
              <w:rPr>
                <w:rFonts w:cs="Times New Roman" w:ascii="Times New Roman" w:hAnsi="Times New Roman"/>
                <w:lang w:eastAsia="zh-CN" w:bidi="hi-IN"/>
              </w:rPr>
              <w:t>дефектной ведомости с результатами диагностики</w:t>
            </w:r>
            <w:r>
              <w:rPr>
                <w:rFonts w:cs="Times New Roman" w:ascii="Times New Roman" w:hAnsi="Times New Roman"/>
                <w:color w:val="000000"/>
                <w:lang w:eastAsia="zh-CN" w:bidi="hi-I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b/>
                <w:b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3                                                                                    Ремонт </w:t>
            </w:r>
            <w:r>
              <w:rPr>
                <w:rFonts w:cs="Times New Roman" w:ascii="Times New Roman" w:hAnsi="Times New Roman"/>
                <w:b/>
              </w:rPr>
              <w:t>МО и  ИМН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b/>
                <w:b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lang w:val="ru-RU" w:eastAsia="de-DE"/>
              </w:rPr>
              <w:t>3.1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center"/>
              <w:rPr>
                <w:rFonts w:ascii="Times New Roman" w:hAnsi="Times New Roman" w:cs="Times New Roman"/>
                <w:b/>
                <w:b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Характеристики услуг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b/>
                <w:b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lang w:val="ru-RU" w:eastAsia="de-DE"/>
              </w:rPr>
              <w:t>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b/>
                <w:b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  <w:t>Тип услуг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b/>
                <w:b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 заявке Заказчика </w:t>
            </w:r>
            <w:r>
              <w:rPr>
                <w:rFonts w:cs="Times New Roman" w:ascii="Times New Roman" w:hAnsi="Times New Roman"/>
                <w:lang w:val="ru-RU" w:eastAsia="en-US"/>
              </w:rPr>
              <w:t>либо самостоятельно в случае выявления такой необходимости при оказании услуг по техническому обслуживанию МО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b/>
                <w:b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lang w:val="ru-RU" w:eastAsia="de-DE"/>
              </w:rPr>
              <w:t>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lang w:val="ru-RU" w:eastAsia="de-DE"/>
              </w:rPr>
              <w:t>Сроки оказания услуг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казание услуг осуществляется согласно периодичности проведения ТО, установленном в перечне обслуживаемого оборудования, каждая конкретная услуга оказывается в течение 2 (Двух) дней от подачи Заказчиком заявки, направленной посредством автоматизированной системы заказов «Электронный ордер», или, при отсутствии технической возможности по адресу электронной почты - ______________________.</w:t>
            </w:r>
          </w:p>
          <w:p>
            <w:pPr>
              <w:pStyle w:val="Scfgruss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Экстренный вызов осуществляется по заявке на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________</w:t>
            </w:r>
          </w:p>
          <w:p>
            <w:pPr>
              <w:pStyle w:val="Scfgruss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b/>
                <w:b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lang w:val="ru-RU" w:eastAsia="de-DE"/>
              </w:rPr>
              <w:t>3.1.3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rPr>
                <w:rFonts w:ascii="Times New Roman" w:hAnsi="Times New Roman" w:cs="Times New Roman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График и периодичность проведения ТО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ЧУЗ «КБ «РЖД-Медицина» г.Красноярск» поликлиника № 3 на ст. Иланская» на период с мая по июнь 2025 г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етвертая среда месяца (экстренный вызов осуществляется по заявке заказчика)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ай 202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юнь 202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ЧУЗ «КБ «РЖД-Медицина» г.Красноярск» Структурное подразделение в пгт. </w:t>
            </w:r>
            <w:r>
              <w:rPr>
                <w:rFonts w:cs="Times New Roman" w:ascii="Times New Roman" w:hAnsi="Times New Roman"/>
                <w:b/>
                <w:bCs/>
              </w:rPr>
              <w:t>Саянский»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арт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прель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ай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юнь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ЧУЗ «КБ «РЖД-Медицина» г.Красноярск» Поликлиника №2 на ст.Ачинск»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арт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прель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ай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юнь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gruss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рганизации, оказывающей услуги по техническому обслуживанию и ремонту медицинского оборудования (МО)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лицензии на осуществление деятельности по техническому обслуживанию медицинской техники 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ертифицированной сервисной службы: квалифицированные специалисты, состоящие в штате и имеющие дипломы, сертификаты, допуски к ТО. 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териально-технической базы, обеспечивающей необходимое качество и оперативность при проведении ТО медицинской техники (автотранспорт, специализированный инструмент, оборудование, измерительная техника, фирменные сканеры и т.д.).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ые обязательства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арантийный срок качества на поставляемые в рамках исполнения обязательств по договора запасные части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brieftext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 основании сертификатов и паспортов на запасные части, но не менее срока, установленного производителем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арантийный срок качества на оказываемые услуги по ремонту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brieftext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Не менее 6-ти месяцев с даты приемки услуг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оказания услуг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brieftext"/>
              <w:ind w:left="142" w:hanging="0"/>
              <w:rPr>
                <w:rStyle w:val="PageNumber"/>
                <w:rFonts w:ascii="Times New Roman" w:hAnsi="Times New Roman" w:cs="Times New Roman"/>
                <w:color w:val="000000"/>
                <w:lang w:val="ru-RU"/>
              </w:rPr>
            </w:pPr>
            <w:bookmarkStart w:id="0" w:name="_Hlk191564180"/>
            <w:r>
              <w:rPr>
                <w:rStyle w:val="PageNumber"/>
                <w:rFonts w:cs="Times New Roman" w:ascii="Times New Roman" w:hAnsi="Times New Roman"/>
                <w:color w:val="000000"/>
                <w:lang w:val="ru-RU"/>
              </w:rPr>
              <w:t xml:space="preserve">Красноярский край, Иланский район,  г. Иланский, ул. Комсомольская, д. 15; </w:t>
            </w:r>
          </w:p>
          <w:p>
            <w:pPr>
              <w:pStyle w:val="Scfbrieftext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ярский край,  Рыбинский район, пгт. Саянский, ул. Комсомольская, д.1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Scfbrieftext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расноярский край,  Ачинский район, г. Ачинск, ул. Кирова, д.81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bookmarkEnd w:id="0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О подлежащих техническому обслуживанию в ЧУЗ КБ «РЖД Медицина» г. Красноярска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"/>
        <w:gridCol w:w="2866"/>
        <w:gridCol w:w="1696"/>
        <w:gridCol w:w="1413"/>
        <w:gridCol w:w="989"/>
        <w:gridCol w:w="851"/>
        <w:gridCol w:w="852"/>
        <w:gridCol w:w="747"/>
        <w:gridCol w:w="679"/>
      </w:tblGrid>
      <w:tr>
        <w:trPr/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  <w:tab w:val="left" w:pos="10632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color w:val="000000"/>
                <w:lang w:val="ru-RU"/>
              </w:rPr>
              <w:t xml:space="preserve">г. Иланский, ул. Комсомольская, д. 15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ликлиника № 3 на ст. Иланска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орудования, приборов, устройст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а. Модель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одской ном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оведения ТО, ра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технического обслужи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технического обслуживания всего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ультразвуковой терап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3Т101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стимуляции мыш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ORISA-Belex-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7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мпа «Соллюкс» настоль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СН1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ьпоско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переносной терапев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МВ20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1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билизатор паровой горизонтальный круглый электр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К1003-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низкочастотной магнитотерап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МТ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21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лучатель –рециркулятор медицинск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lang w:val="en-US"/>
              </w:rPr>
              <w:t>Armed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» </w:t>
            </w:r>
          </w:p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Н211-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учатель КВ, ультрафиолето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УФ5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учатель бактерицидный, бытовой наст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Б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юрограф малодозовый цифровой сканирующ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кан-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-30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УВЧтерап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Ч-80-04 «Стрел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0/1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лечения током над тональной част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ьтрат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роме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ИРО С-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бротес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Н ВТ0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стоматологиче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ENTURY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60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ес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-2 «Баран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Аудиоме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aicoST-20-BC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717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удиоме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2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9744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оте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Т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молоско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атор глюкозы авто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зискан Уль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161025</w:t>
            </w:r>
            <w:r>
              <w:rPr>
                <w:rFonts w:cs="Times New Roman" w:ascii="Times New Roman" w:hAnsi="Times New Roman"/>
                <w:bCs/>
                <w:lang w:val="ru-RU"/>
              </w:rPr>
              <w:t>,2303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2017</w:t>
            </w:r>
            <w:r>
              <w:rPr>
                <w:rFonts w:cs="Times New Roman" w:ascii="Times New Roman" w:hAnsi="Times New Roman"/>
                <w:bCs/>
                <w:lang w:val="ru-RU"/>
              </w:rPr>
              <w:t>,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мпа щеле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Л2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встряхи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ЗУ-6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атор гематолог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bakus Junior 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N650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кроско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Биолан-Р</w:t>
            </w:r>
            <w:r>
              <w:rPr>
                <w:rFonts w:cs="Times New Roman" w:ascii="Times New Roman" w:hAnsi="Times New Roman"/>
                <w:bCs/>
                <w:lang w:val="en-GB"/>
              </w:rPr>
              <w:t>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407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с рентгеновский диагностический стационар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кс-Р-Амико 3 р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120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длительного холтеровского мониторинга ЭКГ/А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chill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00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Термостат электрический суховоздуш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С-80М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кардиогра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TL-08SD EC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71D-B-04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диометр М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С-01.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вадистилятор электр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Э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гальв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К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арат для гальв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ОК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атор мочи отражате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Urickan-stri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-4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Стоматологическая устан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WOD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X2016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томатологическая устан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J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6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кардиограф цифро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ECG1003|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48752-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илизатор паровой горизонтальный круглый электр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К1003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05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ппарат определения периферических </w:t>
            </w:r>
          </w:p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ей з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ПЗ-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0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иф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Н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атор полуавтома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LIMA MC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кардиогра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Sensite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20400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циркулятор ультрафиолетовый с диспле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ьтразвуковая камера(мой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CD-4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071601133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Аппараты стоматологические для полимеризации светоотверждаемых композитар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Megalu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мограф рентген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мо-4-М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МТ 949-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snapToGrid w:val="false"/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ппарат для терапии диадинамическими токами и гальваниз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онус-1М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23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ппарат магнитотерапевтический низкочастотный портативный МАГ-30 зав№315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г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5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для комплексной терапии Мультилор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л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ефкерато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7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7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RK2307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 Шейк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иммунологического анализа.зав № 01015522040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s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15522040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стимуляции и электротерапии многофункциональный портативный АСЭтМ-01/6»Элэскулап-медте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ЭтМ-01/6»Элэскулап-медтек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ультрозвуковой низкочастотный оториноларингололический для хирургического лечения ЛОР-органов «ТОНЗИЛОР-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-органов «ТОНЗИЛОР-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для пневмомассажа барабанной перепонки уха  «АМПУ –«КОМПРЕССОР-М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У –«КОМПРЕССОР-М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гт. Саянский, ул. Комсомольская, д.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е подразделение в пгт. Саянский</w:t>
            </w:r>
          </w:p>
        </w:tc>
      </w:tr>
      <w:tr>
        <w:trPr>
          <w:trHeight w:val="28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окорпус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терапии электросн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 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мостат Суховоздуш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-1/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3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магнитнотерапевтический  импульс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МАГ-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КВЧ-терап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Ч-Н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-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 УФ стац. Для обл-я верхних дыхательных пут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Ф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ультразвуковой терап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Т101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электросн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ЭС 105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финонагрева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к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микроволновой терапии портатив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 ртутно-кварцевый на штатив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21М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магнитноинфракрасный лазерный терапев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ТАФ 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157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низкочастотной физиотерап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ЛИПУЛЬС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низкочастотной магнитотерапии перенос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ЮС 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гальв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К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гальван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К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ультравысокочастотной терап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Ч-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доскопический кабинет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асыватель хирургическ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Б 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света для эндоскоп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H150P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0171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матологический кабинет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ля полимер-и светоотраж. ломбир.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EGALU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4-274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ая устан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OD 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инет отоларинголога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вращающееся для проверки и тренировки вестибулярного аппарата типа Бара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нтгеновский кабинет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парат рентгеновский цифровой  для исследвания грудной клетк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Ц-"ОКО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P0003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рентгеновский интраор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ИСТОМ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мограф цифровой рентген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МО-4-МТ-Плю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-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парат рентгеновский флюорограф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кан-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30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диатрический кабинет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санитарной обработки новорожде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И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клавная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паровой вертик.кругл.электр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-75-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паровой вертик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 75 П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ение терапевтическое с педиатрическими койками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-рециркулятор УФ-бактерицидный насте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БН-2х15-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/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 рециркулятор бактерицид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-07ЯФ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2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асыватель хирургический малогабарит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А-НАМ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ия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вадистилля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10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ра дезинфекцион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ФЭ2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паровой вертик.кругл.электр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-75-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стат медиц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W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стат электрический суховоздуш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-1/80-СП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ушильный (стерилизатор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С 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стат электрический суховоздуш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-1/80-СП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скоп бинокуляр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МЕД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инет гинекология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5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медицинский передвижн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3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6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асыватель хирург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Г-01-"ЭЛЕМА-Н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инет анестезиологии и реанимации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тор кисл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XYMA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инет функциональной диагностики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кардиограф 3-х канальный,Schill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DIOVIT AT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9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кардиограф,Schill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DIOVIT AT-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43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рургическое</w:t>
            </w:r>
          </w:p>
        </w:tc>
      </w:tr>
      <w:tr>
        <w:trPr>
          <w:trHeight w:val="1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асыватель хирург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 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воздуш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бщехирургического ти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бестеневой передвижной с аварийным пита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ПА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медицинский 9-ти рефлекторный стац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ра УФ-Бактерицидная для хранения стерильных медицинских инструмен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-02-"Я"-Ф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40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вязочная</w:t>
            </w:r>
          </w:p>
        </w:tc>
      </w:tr>
      <w:tr>
        <w:trPr>
          <w:trHeight w:val="1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воздуш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-40СП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медицинский 7-ми рефлекторный стац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инет скорой медицинской помощи</w:t>
            </w:r>
          </w:p>
        </w:tc>
      </w:tr>
      <w:tr>
        <w:trPr>
          <w:trHeight w:val="1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8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кардиограф</w:t>
              <w:br/>
              <w:t xml:space="preserve"> 3-6-12 канальный ,ЭК12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12Т-01-</w:t>
              <w:br/>
              <w:t xml:space="preserve">«Р-Д»/141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210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. Ачинск, ул. Кирова, д.8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клиника №2 на станции Ачинск.</w:t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инико-диагностическая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атор видеоцифрово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о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LF -04-4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алка магнит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imaticREV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3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бриллято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medicDefi-BM-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440348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бинет ортопедической стоматологии </w:t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ая установ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asseA7 PlusAnthos, Cefl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B/0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воздуш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-40СП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пункты ЖД вокзалов ст. Ачинск, Боготол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тор ультразвуково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MRON NE-C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1204184U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тор ультразвуково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MRON NE-C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1204183U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бриллятор Primedi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FI-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440348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бриллятор Primedic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EFI-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440348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кардиограф одноканаль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1Т-04 «Аксион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0713Н23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кардиограф одноканаль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1Т-04 «Аксион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0713Н24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тор кислород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-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тор кислород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-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фармацевтическ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Ф-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CV200010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фармацевтическ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Ф-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CV200013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асыватель хирургическ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асыватель хирургическ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бинет неотложной медицинской помощи 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бриллято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rimedicDefi-BM-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440348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-рециркулятор воздуха ультрафиол.,бакт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РУБн-3-3-«КРОНТ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бинет терапевтический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-рециркулятор воздуха ультрафиол.,бакт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РУБн-3-3-КРОНТ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ы ВМЭН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Д(100/50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льсоксимет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D300C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29004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бинет кожно-венерологический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электрохирургический высокочастот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ХВЧ-80-01 ФОТЕК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5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бинеты стоматологические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па фотополимеризационная стоматологическ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eneiex LD-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028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кла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cuklav 24+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31-В20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томатологическ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.M.S модель LineaEsse Итал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S1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воздуш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ка ультразвуков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NIC S300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BV 1201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деление  КДЛ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воздуш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-80 СП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риметр фотоэлектрич. концентрацион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К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46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-рециркулятор воздуха ультрафиол.,бакт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РУБн-3-3-КРОНТ «Дезар-3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3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й фотоэлектроколориметрApel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-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том д/парафиновых срез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С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ы торсионны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атор свертывания крови двухканальный автоматическ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Ка-2-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3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ифуга лабораторная клиническ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Н3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стат электрический суховоздуш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С-1/80-СП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матологический анализато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emalit 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ET-03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атор моч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rilit 500C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B-31204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атор автоматический биохимическ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хФК-02-«НПП-ТМ»«БИАН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1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ушиль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С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00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бинет гинекологический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диагностическая видеосистема (видеокольпоскоп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CSM 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/DCSP09L-4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воздушн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-80 СП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ра УФ-бактерицидн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-«Я»-Ф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гинекологическое «ARMED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Z-I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40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ель-рециркулятор воздуха ультрафиол.,бакт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РУБн-3-3-КРОН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4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бинет рентгенологический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ой флюорографический аппара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Ц-01»Электрон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рентгеновский для маммограф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NKVIEV-A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MA20004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рентгеновский диагностический исполнение 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аком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тальный рентгенаппара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ODAK 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 УМ 04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отерапевтическое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/низкочастотной магнитотерап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юс-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местной дарсонвализации лампов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РА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/низкочастотной магнитотерап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юс 2М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/гальванизац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К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учат.ультрофиол. д/груп. локал. обл. ста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Н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магнитоинфракр.лазерный терапевт-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ТАФ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 191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/лечения током надтональн. часто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ТО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 7050 103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низкочастотной физиотерап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ПЛИПУЛЬС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20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ультразвуковой терап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3Т101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лазерный терапевтически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30Р--2К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УВЧ терап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Ч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для СМВ-терапи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Ч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УВЧ терапии с аппликатором вихриевых ток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Ч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электроэнцефалографическа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кт-Нейр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альной диагностики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огра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HILLER SP-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012.3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кардиограф, Германи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HILLERAT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735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аппаратно-программный «Валента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7.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реографический для автоматизированной оценки системного и регионарного кровоток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о-Спектр-01-Нейрософт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К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left" w:pos="7513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 раз в месяц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ерилизационная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паровой гориз. кругл.электр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1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3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сухожаровы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FE-5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 912.02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изатор воздушный с автоматико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S201A 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вадистиллято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Э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4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абинет отоларингологический 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мет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-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90013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ра УФ-бактерицидная для хранения стер-х мед.инструменто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-Я-Ф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о метрологии                                                                                     А.В. Мархель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bCs/>
      <w:color w:val="000000"/>
      <w:spacing w:val="13"/>
      <w:sz w:val="24"/>
      <w:shd w:fill="FFFFFF" w:val="clear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72" w:hanging="0"/>
      <w:jc w:val="center"/>
    </w:pPr>
    <w:rPr>
      <w:bCs/>
      <w:color w:val="000000"/>
      <w:spacing w:val="13"/>
      <w:sz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fgruss">
    <w:name w:val="scf_gruss"/>
    <w:basedOn w:val="Normal"/>
    <w:qFormat/>
    <w:pPr>
      <w:keepNext w:val="true"/>
      <w:keepLines/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1">
    <w:name w:val="ConsNormal"/>
    <w:basedOn w:val="Normal"/>
    <w:qFormat/>
    <w:pPr>
      <w:snapToGrid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OTNZ&amp;n=25762" TargetMode="External"/><Relationship Id="rId3" Type="http://schemas.openxmlformats.org/officeDocument/2006/relationships/hyperlink" Target="https://login.consultant.ru/link/?req=doc&amp;base=OTNZ&amp;n=13110" TargetMode="External"/><Relationship Id="rId4" Type="http://schemas.openxmlformats.org/officeDocument/2006/relationships/hyperlink" Target="https://login.consultant.ru/link/?req=doc&amp;base=RZR&amp;n=2194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7:00Z</dcterms:created>
  <dc:creator>УЛЬЯНОВА КСЕНИЯ СЕРГЕЕВНА</dc:creator>
  <dc:description/>
  <cp:keywords/>
  <dc:language>en-US</dc:language>
  <cp:lastModifiedBy>РЖД ЖД больница</cp:lastModifiedBy>
  <cp:lastPrinted>2024-05-13T11:06:00Z</cp:lastPrinted>
  <dcterms:modified xsi:type="dcterms:W3CDTF">2025-02-27T08:57:00Z</dcterms:modified>
  <cp:revision>5</cp:revision>
  <dc:subject/>
  <dc:title/>
</cp:coreProperties>
</file>