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3"/>
        <w:gridCol w:w="5270"/>
        <w:gridCol w:w="684"/>
        <w:gridCol w:w="605"/>
      </w:tblGrid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многоуровневый "Ликвичек Контроль "Биохимия Мочи", уровень 1, фасовка 12 х 10 мл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значение: внутрилабораторный контроль качества для оценки воспроизводимости определения биохимических показателей. Основа – человеческая моча. Возможность работы на анализаторах различных производителей. Фасовка: 12 х 10 мл. Жидкая форма выпуска. Уровень концентрации – нормальный. Срок годности закрытой упаковки - не менее 2 лет с момента производства при температуре от 2 до 8° С. Срок годности продукта на момент поставки - не менее 6 месяцев. Стабильность после вскрытия флакона не менее 30 дней при температуре от 2 до 8° С. Показатели:Азот мочевины; Кортизол; Мочевина; Тест на беременность (качественный); Амилаза; Креатинин; Натрий; Удельная плотность; Глюкоза; Магний; Общий белок; Фосфор; Калий; Микроальбумин; Осмоляльность; Хлорид; Кальций; Мочевая кислота; рН. Наличие Регистрационного удостоверения МЗ РФ. Наличие инструкции на русском языке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многоуровневый "Ликвичек Контроль "Биохимия Мочи", уровень 2, фасовка 12 х 10 мл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значение: внутрилабораторный контроль качества для оценки воспроизводимости определения биохимических показателей. Основа – человеческая моча. Возможность работы на анализаторах различных производителей. Фасовка: 12 х 10 мл. Жидкая форма выпуска. Уровень концентрации – патологический. Срок годности закрытой упаковки - не менее 2 лет с момента производства при температуре от 2 до 8° С. Срок годности продукта на момент поставки - не менее 6 месяцев. Стабильность после вскрытия флакона не менее 30 дней при температуре от 2 до 8° С. Показатели:Азот мочевины; Кортизол; Мочевина; Тест на беременность (качественный); Амилаза; Креатинин; Натрий; Удельная плотность; Глюкоза; Магний; Общий белок; Фосфор; Калий; Микроальбумин; Осмоляльность; Хлорид; Кальций; Мочевая кислота; рН. Наличие Регистрационного удостоверения МЗ РФ. Наличие инструкции на русском языке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многоуровневый "Ликвичек Контроль "Общий Анализ Мочи", двухуровневый, фасовка 12 х 12 мл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значение: внутрилабораторный контроль качества для оценки воспроизводимости определения  показателей общего анлиза мочи. Основа –  человеческая моча. Возможность работы на анализаторах различных производителей. Фасовка: 12 х 12 мл. Жидкая форма выпуска. 2 уровня концентрации – нормальный и патологический, по 6 флаконов каждого. Срок годности закрытой упаковки - не менее 2,5 лет с момента производства при температуре от 2 до 8° С,  срок годности продукта на момент поставки - не менее 6 месяцев. Стабильность аналитов после вскрытия флакона – не менее 30 дней при условии хранения при температуре от 2 до 25° С. Показатели:   Белок; Кровь; Осмоляльность; Удельная плотность; Билирубин; Микроальбумин; Отношение белок/креатинин; Уробилиноген; Глюкоза; Микроскопия (эритроциты, лейкоциты, кристаллы); рН; Эстераза лейкоцитов; Кетоны; Нитриты; Тест на беременность (ХГЧ). Наличие Регистрационного удостоверения МЗ РФ. Наличие инструкции на русском языке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для иммуногематологических исследований (IH-QC1), 4 х 6 мл/1 уп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IH-QC предназначен для контроля качества реагентов ID-System, используемых для постановки вручную и/или с приборами для определения группы крови по системам ABO, Rh (RH) и Kell (KELL) и/или дополнительных иммуногематологических тестов (скрининга/ выявления антител с помощью непрямого антиглобулинового теста и/или скрининга/выявления антител с помощью двухэтапного метода с использованием папаина, и/или постановки пробы на совместимость с помощью непрямого антиглобулинового теста, и/или прямого антиглобулинового теста, и/или для определения D слабого). IH-QC1 включает в себя 4 пробирки, каждая из которых содержит 6 мл суспензии человеческих эритроцитов (гематокрит 15% ± 2%), альбимун бычьей сыворотки с консервантами: триметоприм и сульфаметоксазол. Реагент содержит ? 0, 05 ME/ мл анти-D.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- не менее 18 дней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для иммуногематологических исследований (IH-QC2), 4 х 6 мл/1 уп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риал контрольный IH-QC предназначен для контроля качества реагентов ID-System, используемых для постановки вручную и/или с приборами для определения группы крови по системам ABO, Rh (RH) и Kell (KELL) и/или дополнительных иммуногематологических тестов (скрининга/ выявления антител с помощью непрямого антиглобулинового теста и/или скрининга/выявления антител с помощью двухэтапного метода с использованием папаина, и/или постановки пробы на совместимость с помощью непрямого антиглобулинового теста, и/или прямого антиглобулинового теста, и/или для определения D слабого). IH-QC2 включает в себя 4 пробирки, каждая из которых содержит 6 мл суспензии человеческих эритроцитов (гематокрит 15% ± 2%), альбимун бычьей сыворотки с консервантами: триметоприм и сульфаметоксазол. Реагент содержит Анти-Fya, который даёт положительную реакцию с титром ?4 с эритроцитами Fy (a+b+)[FY:1,2] в НАГТ.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- не менее 18 дн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бор стандартных эритроцитов АВО А1,В "ID-DiaCell ABO" для определения группы крови перекрёстной реакцией для иммуногематологических исследований в in vitro диагностике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"Предназначен для определения групп крови АВО перекрестным методом на основе комбинации методов агглютинации и гель фильтрации  в технологии ID-System. </w:t>
              <w:br/>
              <w:t>Стандартные эритроциты ID-DiaCell ABO (2х10мл)</w:t>
              <w:br/>
              <w:t>ДиаСелл А1, ДиаСелл В - каждый из реагентов включает в себя один флакон с готовой к использованию 0.8% суспензией эритроцитов: ДиаСелл А1 приготовлен из эритроцитов А1 Rh положительного донора, ДиаСелл В приготовлен из эритроцитов В Rh положительного донора. Количество данного реагента рассчитано на 200 исследований.</w:t>
              <w:br/>
              <w:t xml:space="preserve"> 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не менее 21 дня</w:t>
              <w:br/>
              <w:t>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бор стандартных эритроцитов ID-DiaCell I-II-III для скрининга антител (ID-DiaCell I-II-III), 3х10мл /1 уп., в составе по РУ № РЗН 2021/15362 от 21.09.2021г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"Предназначены для скрининга антиэритроцитарных aнтител на основе методов агглютинации и гель фильтрации в технологии ID-System. </w:t>
              <w:br/>
              <w:t>Каждый из флаконов № I, II, III содержит готовую к использованию 0.8% суспензию эритроцитов. Для приготовления суспензий были отобраны эритроциты доноров группы крови 0(I), типированные по антигенам эритроцитов: RH1(D), RH2(C), RH3(E), RH4(c), RH5(e), RH8(Cw), KEL1(K), KEL2(k), KEL4(Kpb), FY1(Fya), FY2(Fyb), JK1(Jka), JK2(Jkb), LE1(Lea), LE2(Leb), MNS1(M), MNS2(N), MNS3(S), MNS4(s), P1(P), LU1(Lua), LU2(Lub). Количество данного реагента рассчитано на 200 исследований.</w:t>
              <w:br/>
              <w:t xml:space="preserve"> 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не менее 21 дн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ID-карты «ДиаКлон ABO/D + Перекрёстная Реакция» (DiaClon ABO/D + Reverse Grouping) для определения группы крови и резус-фактора методом прямой и перекрестной реакции для иммуногематологических исследований в in vitro диагностике, 24 х 12 шт./1 уп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"Предназначены для  определения групп крови по системе АВО и резус антигена D эритроцитов в прямой и обратной реакции методом гель-фильтрации.  Количество 288 шт/уп</w:t>
              <w:br/>
              <w:t xml:space="preserve">Диагностические карты с  6 микропробирками размером не более 70х52 мм.  </w:t>
              <w:br/>
              <w:t>Первые две микропробирки содержат гель с моноклональными  анти-A [клеточная линия A5], анти-B [клеточная линия G?] и анти-D [клеточные линии LHM 59 / 20 (LDM3)+ 175-2] в гелевом матриксе. Микропробирка ctl является отрицательным контролем. Две микропробирки с ?нейтральным? гелем для определения группы крови обратным методом с A1 и B стандартными эритроцитами.</w:t>
              <w:br/>
              <w:t xml:space="preserve"> 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не менее 6 мес.</w:t>
              <w:br/>
              <w:t>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ID-карты LISS/Coombs для проведения непрямого и прямого антиглобулинового теста ((ID-Cards) LISS/Coombs), 4 х 12 шт./ 1 уп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едназначен для скрининга и идентификации антиэритроцитарных антител, постановки пробы на совместимость по антигенам эритроцитов, прямого антиглобулинового теста (прямой реакции Кумбса). Количество - 48 шт/уп.</w:t>
              <w:br/>
              <w:t>Диагностические карты “LISS/Coombs” с 6 микропробирками размером не более 70х52 мм содержащими полиспецифический АГР (кроличий анти-IgG, моноклональный анти-С3d, клон no C139-9), суспендированный в геле.</w:t>
              <w:br/>
              <w:t xml:space="preserve">     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не менее 6 мес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ID ДиаКлон Rh фенотип + К (ID DiaClon Rh-Subgroups +K) , фасовка 288 шт/уп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едназначены для определения RH2 (C), RH3 (E), RH4 (c), RH5 (e) и KEL1 (К) антигенов эритроцитов на основе комбинации методов агглютинации и гель фильтрации. Карта имеет 6 микропробирок, которые содержат моноклональные антитела анти-С (клеточная линия MS-24), анти-с (клеточная линия MS-33), анти-E (клеточная линия MS-260), анти-е (клеточная линия MS-16, МС-21, МС-63) и анти-К (клеточная линия MS-56) в гелевом матриксе, размером не более 70х52 мм. Количество 288 шт/уп.   Микропробирока (Ctl) cодержит нейтральный гель, является отрицательным контролем.  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не менее 6 ме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анель эритроцитов для определения антител к антигенам эритроцитов человека (Тест-эритроциты ID-RedCell), варианты исполнения: I. Вариант исполнения №1 Тест-эритроциты ID-RedCell ABO, 5%, в составе по РУ №РЗН 2023/20363 от 07.06.2023г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ст-эритроциты RedCell ABO, 5% предназначены для определения группы крови перекрестным методом на плоскости или в пробирках. Эритроциты А1 агглютинируются сывороткой, содержащей антитела анти-А, эритроциты В агглютинируются сывороткой, содержащей антитела анти-В. Эритроциты выпускаются в концентрации, не требующей дополнительного разведения.</w:t>
              <w:br/>
              <w:t xml:space="preserve">Форма выпуска: тест-эритроциты ID-RedCell ABO 5% выпускаются в форме клеточной суспензии  -  3 флакона по 10 мл. Надосадочная жидкость бесцветная, после ресуспензирования осадка эритроцитов цвет суспензии темно-красный. Состав комплекта: </w:t>
              <w:br/>
              <w:t>3 флакона по 10мл 5% суспензии стандартных эритроцитов соответственно групп 0, А и В</w:t>
              <w:br/>
              <w:t>Количество выполняемых тестов - 100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створ бромелина "ID-Diluent 1" модифицированный для приготовления суспензии эритроцитов и проведения ферментативных методик для иммуногематологических исследований в in vitro диагностике, вариант исполнения 1: Раствор бромелина «ID-Diluent 1» модифицированный для приготовления суспензии эритроцитов и проведения ферментативных методик для иммуногематологических исследований в in vitro диагностике, 2 флакона х 100 мл/1 уп.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"Предназначен для приготовления суспензии эритроцитов для определения групп крови АВО/RH, RH/Келл фенотипирования, для определения и идентификации антиэритроцитарных антител, постановки реакции на совместимость по антигенам эритроцитов при использовании линии реагентов ID-System. Количество - 2х100 мл</w:t>
              <w:br/>
              <w:t>ID- дилюент 1: модифицированный раствор бромелина для суспензии эритроцитов для ферментативных тестов.</w:t>
              <w:br/>
              <w:t>Регистрация изделия медицинского назначения в соответствии с требованиями в РФ. Инструкции по применению реагентов на русском языке. Срок годности на момент поставки не менее 10 мес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пак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>_________________  Стасюк О.Н.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Шипилова Анна</dc:creator>
  <dc:description/>
  <cp:keywords/>
  <dc:language>en-US</dc:language>
  <cp:lastModifiedBy>Администратор</cp:lastModifiedBy>
  <cp:lastPrinted>2020-08-10T15:22:00Z</cp:lastPrinted>
  <dcterms:modified xsi:type="dcterms:W3CDTF">2025-02-26T11:25:00Z</dcterms:modified>
  <cp:revision>9</cp:revision>
  <dc:subject/>
  <dc:title/>
</cp:coreProperties>
</file>