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25020403011 0002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астное учреждение здравоохранения «Поликлиника «РЖД-Медицина» города Тында» (ЧУЗ «РЖД-Медицина» г. Тында»)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pacing w:val="-7"/>
          <w:sz w:val="12"/>
          <w:szCs w:val="12"/>
          <w:lang w:eastAsia="en-US"/>
        </w:rPr>
      </w:pPr>
      <w:r>
        <w:rPr>
          <w:rFonts w:eastAsia="Calibri"/>
          <w:b/>
          <w:bCs/>
          <w:color w:val="000000"/>
          <w:spacing w:val="-7"/>
          <w:sz w:val="12"/>
          <w:szCs w:val="12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ТЕХНИЧЕСКОЕ ЗАДАНИЕ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ind w:left="29" w:hanging="0"/>
        <w:jc w:val="center"/>
        <w:rPr>
          <w:iCs/>
          <w:sz w:val="27"/>
          <w:szCs w:val="27"/>
        </w:rPr>
      </w:pPr>
      <w:r>
        <w:rPr>
          <w:bCs/>
          <w:color w:val="000000"/>
          <w:spacing w:val="-7"/>
          <w:sz w:val="27"/>
          <w:szCs w:val="27"/>
        </w:rPr>
        <w:t xml:space="preserve">на поставку медицинских </w:t>
      </w:r>
      <w:r>
        <w:rPr>
          <w:iCs/>
          <w:sz w:val="27"/>
          <w:szCs w:val="27"/>
        </w:rPr>
        <w:t xml:space="preserve">расходных материалов (стерилизация Бак. тесты) </w:t>
      </w:r>
    </w:p>
    <w:p>
      <w:pPr>
        <w:pStyle w:val="Normal"/>
        <w:shd w:fill="FFFFFF" w:val="clear"/>
        <w:ind w:left="29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на 2025 год</w:t>
      </w:r>
    </w:p>
    <w:p>
      <w:pPr>
        <w:pStyle w:val="Normal"/>
        <w:shd w:fill="FFFFFF" w:val="clea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мет запроса котировок: Поставка </w:t>
            </w:r>
            <w:r>
              <w:rPr>
                <w:bCs/>
                <w:color w:val="000000"/>
                <w:spacing w:val="-7"/>
              </w:rPr>
              <w:t xml:space="preserve">медицинских </w:t>
            </w:r>
            <w:r>
              <w:rPr>
                <w:iCs/>
              </w:rPr>
              <w:t xml:space="preserve">расходных материалов (стерилизация Бак. тесты) на 2025 год </w:t>
            </w:r>
            <w:r>
              <w:rPr>
                <w:lang w:eastAsia="en-US"/>
              </w:rPr>
              <w:t xml:space="preserve">для нужд структурного подразделения Поликлиники № 9 ст. Февральск, Поликлиники № 4 ст. Магдагачи, Поликлиники № 8 ст. Свободный, Поликлиники № 5 ст. Сковородино, Поликлиники № 2 ст. Завитинск; Поликлиники №6 ст. Шимановск, Поликлиники №3 ст. Ерофей Павлович; Поликлиники №7 ст. Белогорск ЧУЗ «РЖД-Медицина» г. Тында»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>Начальная (максимальная) цена Договора: 32 600,00 (Тридцать две тысячи шестьсот)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0 копеек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</w:tc>
      </w:tr>
      <w:tr>
        <w:trPr>
          <w:trHeight w:val="1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/>
            </w:pPr>
            <w:r>
              <w:rPr/>
              <w:t>6.1. Место поставки товаров.</w:t>
            </w:r>
          </w:p>
          <w:p>
            <w:pPr>
              <w:pStyle w:val="Normal"/>
              <w:rPr/>
            </w:pPr>
            <w:r>
              <w:rPr/>
              <w:t>676282, Амурская область, г. Тында, ул. Красная Пресня, д. 5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тактные данные: Старшая мед. сестра Кривоносова Елена Васильевна, тел. 8-914-394-54-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676572, Амурская область, Селемджинский район, пгт. Февральск, ул. Саянская, д.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Заведующая аптекой Курочкина Наталья Евгеньевна Тел.: 8-963-801-70-5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124, Амурская область, Магдагачинский район, пгт Магдагачи, ул Нагорная, д.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Савина Светлана Николаевна Тел.: 8-914-553-18-4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450, Амурская область, г. Свободный, ул. Мухина, д. 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Бычкова Елена Петровна Тел.: 8-924-144-80-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011, Амурская область, Сковородинский район, г. Сковородино, ул. Красноармейская, д. 2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Мухутдинова Надежда Викторовна тел.: 8-914-394-76-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870, Амурская область, г. Завитинск, ул. Чкалова, д. 26, стр. 1,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Лапшина Наталья Сергеевна Тел.: 8-914-589-46-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282, Амурская область, г. Тында, ул. Красная Пресня, д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Кривоносова Елена Васильевна Тел.: 8-914-394-54-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307, Амурская область, г. Шимановск, Микрорайон 1, здание 3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Серегина Лариса Михайловна, тел: 8-914-567-19-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000, Амурская область, Сковородинский район, пгт. Ерофей Павлович, ул. Пушкина, д. 3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Яковлева Ольга Викторовна, тел: 8-924-144-80-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853, Амурская область, г. Белогорск, ул. Ударная, д. 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Прокудина Ирина Владимировна, тел: 8-914-563-23-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В течение 7 (семи) календарных дней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 течение 45 (сорока пяти) дней после принятия Товара Покупателем, подписания Сторонами товарной накладной формы ТОРГ-12/Универсального передаточного документа УП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Регистрационное удостоверение Минздрава РФ. Сертификаты соответствия на продукцию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93"/>
        <w:gridCol w:w="4911"/>
        <w:gridCol w:w="774"/>
        <w:gridCol w:w="766"/>
      </w:tblGrid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изм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катор химический Бови-Дик-Винар тест-пакет упак №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ст-пакет Бови-Дик-Винар одноразовый для испытания на паропроницаемость и удаление воздуха из камеры паровых стерилизаторов. Тест-пакет Бови-Дик-Винар предназначен для испытания на паропроницаемость паровых стерилизаторов и на удаление воздуха из стерилизационной камеры.</w:t>
              <w:br/>
              <w:t>Тест-пакет представляет собой обёрнутый в упаковочную бумагу многослойный пакет из инертной бумажной загрузки с индикаторным листом в центре. Используется в тестовом Бови-Дик цикле:</w:t>
              <w:br/>
              <w:t>- циклы с форвакуумной циклической откачкой воздуха  121 °С, 15 мин; 134 °С, 3,5 мин;</w:t>
              <w:br/>
              <w:t>- циклы с удалением воздуха продувкой паром 120 °С, 25 мин; 126 °С, 20 мин; 132 °С, 13 мин.</w:t>
              <w:br/>
              <w:t>Тест-пакет Бови-Дик-Винар рассчитан на одно применение. Упаковка 6 тест-пак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ак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0" w:after="1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тер ПАР 120/45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ологический индикатор предназначен для контроля паровой стерилизации изделий мед. назначения. (Перевязочные материалы, инструменты, белье и тд.)                                                                                                Режимы стерилизации:</w:t>
              <w:br/>
              <w:t>Температура - 120ºС / Время - 45 мин</w:t>
              <w:br/>
              <w:t>Температура - 120ºС / Время - 60 мин</w:t>
              <w:br/>
              <w:t>Температура - 126ºС / Время - 10 мин</w:t>
              <w:br/>
              <w:t>Является автономным биологическим индикатором и выполнен по раздельной схеме – до момента начала контроля споры и питательная среда изолированы друг от друга, что позволяет транспортировать и хранить его продолжительное время без охлаждения. В конструкцию включена специальная полужесткая пластмассовая пробирка, в которую помещено определенное количество высушенных спор и специальная легколомающаяся стеклянная ампула, заполненная цветной питательной средой. Биотесты закрыты крышкой с фильтром, легко пропускающим стерилизующий агент и задерживающим микроорганизмы.В одной упаковке 20 тестов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тер ПАР 132/60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Биологический индикатор предназначен для контроля паровой стерилизации изделий мед. назначения. (Перевязочные материалы, инструменты, белье и т.д.)                                                                    Режимы стерилизации:</w:t>
              <w:br/>
              <w:t>Температура - 132ºС / Время - 45 мин</w:t>
              <w:br/>
              <w:t>Температура - 132ºС / Время - 60 мин</w:t>
              <w:br/>
              <w:t>Температура - 132ºС / Время - 90 мин</w:t>
              <w:br/>
              <w:t>Является автономным биологическим индикатором и выполнен по раздельной схеме – до момента начала контроля споры и питательная среда изолированы друг от друга, что позволяет транспортировать и хранить его продолжительное время без охлаждения. В конструкцию включена специальная полужесткая пластмассовая пробирка, в которую помещено определенное количество высушенных спор и специальная легколомающаяся стеклянная ампула, заполненная цветной питательной средой. Биотесты закрыты крышкой с фильтром, легко пропускающим стерилизующий агент и задерживающим микроорганизмы. В одной упаковке 20 тестов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ак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катор Биостер ВОЗДУХ 180/60 5 шт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ологический индикатор предназначен для контроля воздушной стерилизации изделий мед. назначения. (Перевязочные материалы, инструменты, белье и тд.)Режимы стерилизации:</w:t>
              <w:br/>
              <w:t>Температура - 180ºС / Время - 60 мин</w:t>
              <w:br/>
              <w:t>Температура - 160ºС / Время - 150 мин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вляется автономным биологическим индикатором и выполнен по раздельной схеме – до момента начала контроля споры и питательная среда изолированы друг от друга, что позволяет транспортировать и хранить его продолжительное время без охлаждения. Биостер представляет собой инсулиновый флакон, запаянный в полиамидную упаковку, внутрь которого помещено определенное количество высушенных спор и стеклянный флакон со стерильной цветной питательной средой. Также в комплект поставки входит шприц и резиновые крышки для флаконов.Вид микроорганизма - Bacillus subtilis штамм ВКМ В-911.</w:t>
              <w:br/>
              <w:t>Температура термостатирования - 37ºС.</w:t>
              <w:br/>
              <w:t>В одной упаковке 5 тестов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ак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2:00Z</dcterms:created>
  <dc:creator>pogodina</dc:creator>
  <dc:description/>
  <cp:keywords/>
  <dc:language>en-US</dc:language>
  <cp:lastModifiedBy>Руслана Витальевна Ч.</cp:lastModifiedBy>
  <cp:lastPrinted>2025-02-05T15:34:00Z</cp:lastPrinted>
  <dcterms:modified xsi:type="dcterms:W3CDTF">2025-02-28T02:05:00Z</dcterms:modified>
  <cp:revision>85</cp:revision>
  <dc:subject/>
  <dc:title>ЛОТ № 2</dc:title>
</cp:coreProperties>
</file>