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Приложение №1</w:t>
      </w:r>
    </w:p>
    <w:p>
      <w:pPr>
        <w:pStyle w:val="Normal"/>
        <w:widowControl w:val="false"/>
        <w:jc w:val="righ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к котировочной документации</w:t>
      </w:r>
    </w:p>
    <w:p>
      <w:pPr>
        <w:pStyle w:val="Normal"/>
        <w:widowControl w:val="false"/>
        <w:jc w:val="righ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ТЕХНИЧЕСКОЕ ЗАДА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widowControl w:val="false"/>
        <w:spacing w:before="0" w:after="120"/>
        <w:contextualSpacing/>
        <w:jc w:val="center"/>
        <w:rPr/>
      </w:pPr>
      <w:r>
        <w:rPr>
          <w:b/>
          <w:bCs/>
          <w:color w:val="000000"/>
          <w:szCs w:val="28"/>
          <w:lang w:val="en-US" w:eastAsia="en-US"/>
        </w:rPr>
        <w:t xml:space="preserve">на оказание услуг по техническому обслуживанию системы автоматической пожарной сигнализации и системы оповещения и управления эвакуацией людей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Заказчик:</w:t>
      </w:r>
      <w:r>
        <w:rPr/>
        <w:t xml:space="preserve"> Частное учреждение здравоохранения «Клиническая больница «РЖД-Медицина» г.Красноярск»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Сроки оказания услуг: </w:t>
      </w:r>
      <w:r>
        <w:rPr/>
        <w:t>в течение 12 (Двенадцать) месяцев после подписания договора Сторонами.</w:t>
      </w:r>
    </w:p>
    <w:p>
      <w:pPr>
        <w:pStyle w:val="TextBody"/>
        <w:spacing w:before="0" w:after="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3. Адрес нахождения объектов закупки:</w:t>
      </w:r>
      <w:r>
        <w:rPr/>
        <w:t xml:space="preserve"> 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 xml:space="preserve">1. Здание поликлиники, по адресу: </w:t>
      </w:r>
      <w:r>
        <w:rPr>
          <w:iCs/>
        </w:rPr>
        <w:t>Красноярский край, Рыбинский район, пгт. Саянский,</w:t>
      </w:r>
      <w:r>
        <w:rPr/>
        <w:t xml:space="preserve"> </w:t>
      </w:r>
      <w:r>
        <w:rPr>
          <w:iCs/>
        </w:rPr>
        <w:t>ул. Комсомольская,1;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iCs/>
        </w:rPr>
        <w:t xml:space="preserve">2. </w:t>
      </w:r>
      <w:r>
        <w:rPr/>
        <w:t xml:space="preserve"> Здание главного корпуса, по адресу: </w:t>
      </w:r>
      <w:r>
        <w:rPr>
          <w:iCs/>
        </w:rPr>
        <w:t>Красноярский край, Рыбинский район, пгт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iCs/>
        </w:rPr>
        <w:t>Саянский, ул. Комсомольская,1,</w:t>
      </w:r>
      <w:r>
        <w:rPr/>
        <w:t xml:space="preserve"> </w:t>
      </w:r>
      <w:r>
        <w:rPr>
          <w:iCs/>
        </w:rPr>
        <w:t>1 строение;</w:t>
      </w:r>
    </w:p>
    <w:p>
      <w:pPr>
        <w:pStyle w:val="TextBody"/>
        <w:spacing w:before="0" w:after="0"/>
        <w:ind w:left="709" w:hanging="0"/>
        <w:jc w:val="both"/>
        <w:rPr>
          <w:iCs/>
        </w:rPr>
      </w:pPr>
      <w:r>
        <w:rPr/>
        <w:t xml:space="preserve">3. Здание физиокорпуса, по адресу: </w:t>
      </w:r>
      <w:r>
        <w:rPr>
          <w:iCs/>
        </w:rPr>
        <w:t>Красноярский край, Рыбинский район, пгт. Саянский, ул. Комсомольская,1,</w:t>
      </w:r>
      <w:r>
        <w:rPr/>
        <w:t xml:space="preserve"> </w:t>
      </w:r>
      <w:r>
        <w:rPr>
          <w:iCs/>
        </w:rPr>
        <w:t>строение 2;</w:t>
      </w:r>
      <w:r>
        <w:rPr/>
        <w:t xml:space="preserve"> 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 xml:space="preserve">4. Здание пищеблока, по адресу: </w:t>
      </w:r>
      <w:r>
        <w:rPr>
          <w:iCs/>
        </w:rPr>
        <w:t>Красноярский край, Рыбинский район, пгт. Саянский, ул. Комсомольская,1,</w:t>
      </w:r>
      <w:r>
        <w:rPr/>
        <w:t xml:space="preserve"> </w:t>
      </w:r>
      <w:r>
        <w:rPr>
          <w:iCs/>
        </w:rPr>
        <w:t>строение 3;</w:t>
      </w:r>
    </w:p>
    <w:p>
      <w:pPr>
        <w:pStyle w:val="TextBody"/>
        <w:spacing w:before="0" w:after="0"/>
        <w:ind w:left="709" w:hanging="0"/>
        <w:jc w:val="both"/>
        <w:rPr>
          <w:iCs/>
        </w:rPr>
      </w:pPr>
      <w:r>
        <w:rPr>
          <w:iCs/>
        </w:rPr>
        <w:t xml:space="preserve">5. </w:t>
      </w:r>
      <w:r>
        <w:rPr/>
        <w:t xml:space="preserve">Здание хозяйственного корпуса, по адресу: </w:t>
      </w:r>
      <w:r>
        <w:rPr>
          <w:iCs/>
        </w:rPr>
        <w:t>Красноярский край, Рыбинский район, пгт. Саянский, ул. Комсомольская,1,</w:t>
      </w:r>
      <w:r>
        <w:rPr/>
        <w:t xml:space="preserve"> </w:t>
      </w:r>
      <w:r>
        <w:rPr>
          <w:iCs/>
        </w:rPr>
        <w:t>строение 4.</w:t>
      </w:r>
      <w:r>
        <w:rPr/>
        <w:t xml:space="preserve"> </w:t>
      </w:r>
    </w:p>
    <w:p>
      <w:pPr>
        <w:pStyle w:val="TextBody"/>
        <w:spacing w:before="0" w:after="0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4. Описание объекта закупки: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/>
      </w:pPr>
      <w:r>
        <w:rPr>
          <w:color w:val="000000"/>
        </w:rPr>
        <w:t>Техническое обслуживание (далее ТО) слаботочных сетей и оборудования для обеспечения безопасности на территории ЧУЗ «КБ «РЖД-Медицина» г.Красноярск» Структурного подразделения в пгт. Саянский включающее в себя: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color w:val="000000"/>
        </w:rPr>
      </w:pPr>
      <w:r>
        <w:rPr>
          <w:color w:val="000000"/>
        </w:rPr>
        <w:t>- Техническое обслуживание системы автоматической пожарной сигнализации;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/>
      </w:pPr>
      <w:r>
        <w:rPr>
          <w:color w:val="000000"/>
        </w:rPr>
        <w:t>- Техническое обслуживание приемно-передаточного устройства;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/>
      </w:pPr>
      <w:r>
        <w:rPr>
          <w:color w:val="000000"/>
        </w:rPr>
        <w:t>- Техническое обслуживание системы оповещения и управления эвакуацией людей.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ть данных систем выражается в наличии постоянного источника питания, независимо от сетей Объекта, а также иных внешних источников с целью организации бесперебойного осуществления безопасности Объекта.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Данная единая система безопасности должна обеспечивать обязательный контроль работоспособности каждой из систем, для возможности опознавания выхода системы из строя (по любым причинам) и необходимости проведения экстренных мероприятий по ремонту систем.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ind w:firstLine="614"/>
        <w:jc w:val="both"/>
        <w:rPr>
          <w:color w:val="000000"/>
        </w:rPr>
      </w:pPr>
      <w:r>
        <w:rPr>
          <w:b/>
          <w:color w:val="000000"/>
        </w:rPr>
        <w:t xml:space="preserve">5. </w:t>
      </w:r>
      <w:r>
        <w:rPr>
          <w:b/>
        </w:rPr>
        <w:t xml:space="preserve">Краткие характеристики и виды </w:t>
      </w:r>
      <w:r>
        <w:rPr>
          <w:b/>
          <w:color w:val="000000"/>
        </w:rPr>
        <w:t>оказываемых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>ТО включает в себя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bCs/>
        </w:rPr>
      </w:pPr>
      <w:r>
        <w:rPr>
          <w:bCs/>
        </w:rPr>
        <w:t>- плановое техническое обслуживание в соответствии с перечнем услуг по плановому техническому обслуживанию, указанными в приложении к Техническим требованиям (Регламент на ТО) и в сроки, предусмотренные инструкциями по эксплуатации соответствующего оборудования и Графиком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</w:rPr>
        <w:t>- внеплановое техническое обслуживание по заявкам Заказчика в случаях поступления ложных сигналов тревоги, поломки, отказа аппаратуры, ликвидации последствий различных воздействий на обслуживаемые сист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</w:rPr>
        <w:t>- услуги по техническому сопровожд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 xml:space="preserve">- </w:t>
      </w:r>
      <w:r>
        <w:rPr>
          <w:color w:val="000000"/>
        </w:rPr>
        <w:t>в процессе выполнения работ все расходные материалы и узлы, которые Исполнитель использует для восстановления системы, оплачиваются Заказчиком отдельно, на основании дефектного акта, счёта и счёта-фактуры (УПД).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ind w:firstLine="600"/>
        <w:jc w:val="both"/>
        <w:rPr/>
      </w:pPr>
      <w:r>
        <w:rPr>
          <w:b/>
          <w:color w:val="000000"/>
        </w:rPr>
        <w:t>Техническое обслуживание системы автоматической пожарной сигнализации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>Раннее обнаружение зарождающегося пожара с помощью распознавания явлений,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/>
      </w:pPr>
      <w:r>
        <w:rPr>
          <w:color w:val="000000"/>
        </w:rPr>
        <w:t>сопровождающих пожар, таких как выделение тепла, дыма, невидимых продуктов сгорания, инфракрасного излучения и т.п.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/>
      </w:pPr>
      <w:r>
        <w:rPr>
          <w:color w:val="00000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Получение, обработка, передача и представление в заданном виде информации о пожаре потребителям.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color w:val="000000"/>
        </w:rPr>
      </w:pPr>
      <w:r>
        <w:rPr>
          <w:color w:val="000000"/>
        </w:rPr>
        <w:t xml:space="preserve">-  Подача тревожного извещения. </w:t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jc w:val="both"/>
        <w:rPr>
          <w:b/>
          <w:b/>
          <w:color w:val="000000"/>
        </w:rPr>
      </w:pPr>
      <w:r>
        <w:rPr>
          <w:color w:val="000000"/>
        </w:rPr>
        <w:t>-  Запуск системы оповещения людей о возникновении пожа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3"/>
        <w:rPr>
          <w:color w:val="000000"/>
          <w:szCs w:val="20"/>
        </w:rPr>
      </w:pPr>
      <w:r>
        <w:rPr>
          <w:b/>
          <w:bCs/>
          <w:color w:val="000000"/>
        </w:rPr>
        <w:t xml:space="preserve">6. Сопутствующие услуги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-  оказание технической помощи Заказчику в вопросах правильной эксплуатации средств сигнализации; </w:t>
      </w:r>
    </w:p>
    <w:p>
      <w:pPr>
        <w:pStyle w:val="Normal"/>
        <w:jc w:val="both"/>
        <w:rPr>
          <w:bCs/>
        </w:rPr>
      </w:pPr>
      <w:r>
        <w:rPr>
          <w:color w:val="000000"/>
          <w:szCs w:val="20"/>
        </w:rPr>
        <w:t>- выдача технических рекомендации по улучшению работы средств сигнализации в связи со спецификой объектов Заказчика</w:t>
      </w:r>
      <w:r>
        <w:rPr>
          <w:b/>
          <w:bCs/>
          <w:color w:val="000000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color w:val="000000"/>
        </w:rPr>
      </w:pPr>
      <w:r>
        <w:rPr>
          <w:bCs/>
        </w:rPr>
        <w:t xml:space="preserve">А также иные услуги в соответствии с условиями </w:t>
      </w:r>
      <w:r>
        <w:rPr>
          <w:color w:val="0D0D0D"/>
        </w:rPr>
        <w:t>договора</w:t>
      </w:r>
      <w:r>
        <w:rPr>
          <w:bCs/>
        </w:rPr>
        <w:t xml:space="preserve"> и настоящего Технического задания. Частичное </w:t>
      </w:r>
      <w:r>
        <w:rPr>
          <w:bCs/>
          <w:color w:val="000000"/>
        </w:rPr>
        <w:t>оказание услуг в рамках данного договора не предусмотре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7. Общие требования к оказанию услуг, требования по срокам гарантий качества на оказываемые 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3"/>
        </w:rPr>
      </w:pPr>
      <w:r>
        <w:rPr>
          <w:color w:val="000000"/>
        </w:rPr>
        <w:t>Исполнитель оказывает услуги в соответствии с законодательством Российской Федерации, требованиями договора, настоящего Технического задания и приложений к нему, являющихся неотъемлемой его часть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  <w:spacing w:val="-3"/>
        </w:rPr>
        <w:t>Услуги оказываются в условиях действующих учрежд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Используемое Исполнителем оборудование и инвентарь, подлежащие обязательной сертификации, должны иметь сертификат соответствия. Материалы, используемые при оказании услуг, должны соответствовать требованиям ГОСТ, а также сертификаты соответствия (в случае обязательной сертификации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Исполнитель соблюдает правила внутреннего распорядка, требования и указания, предъявляемые ответственными представителями Заказчика в рамках оказания услуг по договору. Разрешение на оказание услуг в вечернее время и выходные дни оформляется отдельно, и проводятся в присутствии представителя Заказчика. Заказчик вправе проверять в любое время ход оказания услуг и качество оказанных услуг Исполнителем, не вмешиваясь в его оперативно-хозяйственную деятельн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овместно с представителями Заказчика проводит первичное обследование технического состояния систем автоматизированной противопожарной защиты на объектах с составлением Акта первичного обследования и приемки систем объекта для производства технического обслуживания по каждому объект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При оказании услуг Исполнитель обеспечивает присутствие ответственного сотрудника, осуществляющего контроль за ходом и безопасностью оказываемых услуг. Оказание услуг не должно препятствовать или создавать неудобства посетителям и сотрудникам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родолжительность рабочего дня для персонала Исполнителя не должна превышать норму, установленную ТК РФ.</w:t>
      </w:r>
    </w:p>
    <w:p>
      <w:pPr>
        <w:pStyle w:val="Normal"/>
        <w:tabs>
          <w:tab w:val="clear" w:pos="708"/>
          <w:tab w:val="left" w:pos="851" w:leader="none"/>
          <w:tab w:val="left" w:pos="2478" w:leader="none"/>
        </w:tabs>
        <w:jc w:val="both"/>
        <w:rPr>
          <w:color w:val="000000"/>
          <w:kern w:val="2"/>
        </w:rPr>
      </w:pPr>
      <w:r>
        <w:rPr>
          <w:color w:val="000000"/>
        </w:rPr>
        <w:t xml:space="preserve">К оказанию услуг на объектах Заказчика не допускается иностранная рабочая </w:t>
      </w:r>
      <w:r>
        <w:rPr/>
        <w:t>сила без надлежащего оформления в соответствии с требованиями законодательства РФ и города Москв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Cs/>
          <w:color w:val="000000"/>
          <w:kern w:val="2"/>
        </w:rPr>
      </w:pPr>
      <w:r>
        <w:rPr>
          <w:color w:val="000000"/>
          <w:kern w:val="2"/>
        </w:rPr>
        <w:t xml:space="preserve">Исполнитель обеспечивает круглосуточный режим функционирования систем автоматической пожарной сигнализац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kern w:val="2"/>
        </w:rPr>
        <w:t xml:space="preserve">Исполнитель уведомляет Заказчика об изменении номера телефона для приема заявок, адреса электронной почты. </w:t>
      </w:r>
      <w:r>
        <w:rPr>
          <w:bCs/>
          <w:color w:val="000000"/>
          <w:lang w:val="en-US" w:eastAsia="en-US"/>
        </w:rPr>
        <w:t xml:space="preserve">Ответственные лица на объектах Заказчика должны быть заранее, не позднее чем за 24 часа, проинформированы о времени прибытия Исполнителя на объект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kern w:val="2"/>
        </w:rPr>
      </w:pPr>
      <w:r>
        <w:rPr/>
        <w:t>На применяемые материалы (оборудование) устанавливается гарантия в соответствии с гарантийной документацией их производ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kern w:val="2"/>
        </w:rPr>
        <w:t>На основании полученных данных первичного обследования Заказчик уточняет перечень технических средств, входящих в установки и системы, подлежащих 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Исполнитель составляет (актуализирует) инструкции по эксплуатации оборуд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-   инструкцию для оперативного (дежурного персонал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kern w:val="2"/>
        </w:rPr>
        <w:t>- тактико-технические характеристики приборов и оборудования слаботочных систем, смонтированных на предприятии, и принцип их действ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- наименование, назначение и местонахождение защищаемых (контролируемых) установками помещ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kern w:val="2"/>
        </w:rPr>
        <w:t>- порядок пуска установок пожарной автоматики в ручном режи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kern w:val="2"/>
        </w:rPr>
        <w:t>- порядок ведения оперативной документ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- порядок контроля работоспособного состояния слаботочных систем на объ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При техническом обслуживан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- Исполнитель обеспечивает поддержание в процессе эксплуатации устойчивое, работоспособное состояние обслуживаемых систем, выявление и устранение неисправностей и причин ложных тревог, уменьшение их количества путем периодического проведения работ по профилактике и контролю их технического состояния в соответствии с графиком ТО.</w:t>
      </w:r>
      <w:r>
        <w:rPr>
          <w:color w:val="FF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kern w:val="2"/>
        </w:rPr>
        <w:t>- Исполнитель проводит измерение электрических параметров технических средств, результаты которых заносятся в акт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- при выявлении несоответствия технических параметров, Исполнитель приводит их в соответствии с нормативно-технической документаци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kern w:val="2"/>
        </w:rPr>
        <w:t xml:space="preserve">- </w:t>
      </w:r>
      <w:r>
        <w:rPr>
          <w:color w:val="000000"/>
          <w:kern w:val="2"/>
        </w:rPr>
        <w:t>определение предельного состояния слаботочных систем, при которых их дальнейшая эксплуатация становится невозможной или нецелесообраз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- по результатам проверки составляется акт технического освидетельств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Прием заявок на внеплановое (аварийное) обслуживание:</w:t>
      </w:r>
    </w:p>
    <w:p>
      <w:pPr>
        <w:pStyle w:val="21"/>
        <w:shd w:fill="auto" w:val="clear"/>
        <w:tabs>
          <w:tab w:val="clear" w:pos="708"/>
          <w:tab w:val="left" w:pos="497" w:leader="none"/>
        </w:tabs>
        <w:spacing w:lineRule="exact" w:line="274" w:before="0" w:after="0"/>
        <w:rPr/>
      </w:pPr>
      <w:r>
        <w:rPr>
          <w:color w:val="000000"/>
          <w:sz w:val="22"/>
          <w:szCs w:val="22"/>
        </w:rPr>
        <w:t>- Заказчик в праве вызывать Исполнителя для устранения неисправностей в течении рабочего дня - с 08.00 до 20.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2"/>
          <w:szCs w:val="22"/>
        </w:rPr>
        <w:t>-Заказчик обязан, предварительно согласовав с Исполнителем время, но не ранее 08.00 и не позднее 20.00, обеспечивать доступ в помещения, в которых проводятся регламентные работы или устранение неисправностей, при необходимости, по требованию Исполнителя, помещения должны освобождаться от персона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- по требованию Заказчика предоставляет журнал учёта зая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Внеплановое (аварийное) техническое обслужива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kern w:val="2"/>
        </w:rPr>
        <w:t>- по заявкам Заказчика</w:t>
      </w:r>
      <w:r>
        <w:rPr>
          <w:kern w:val="2"/>
        </w:rPr>
        <w:t xml:space="preserve"> Исполнитель производит выполнение внепланового (аварийного) обслуживание, перепрограммирование, пуско-наладку, восстановление работоспособности при выходе из строя систем (части систем) на объ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kern w:val="2"/>
        </w:rPr>
        <w:t>- в процессе выполнения работ все расходные материалы и узлы, которые Исполнитель использует для восстановления системы, оплачиваются Заказчиком отдельно, на основании дефектного акта, счёта и счёта-фактуры (УПД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Услуги по техническому сопровождению включают в себ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- техническую помощь Заказчику в вопросах, касающихся эксплуатации слаботочных систем (проведение инструктажа, составление инструкций по эксплуатации, выдачи технических рекомендаций по улучшению работы систем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kern w:val="2"/>
        </w:rPr>
        <w:t>Вся нормативно-техническая документация должна предъявляться по первому требова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Техническое обслуживание (ТО) должно обеспечивать: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предупреждение преждевременного износа и изменения электрических параметров за пределы установленных норм;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проведение обследования слаботочных систем с подготовкой нормативно обоснованных предложений планового ремонта, замены и модернизации оборудования;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ведение эксплуатационной, технической документации (журнал регистрации работ на ТО, составления графиков ежемесячного ТО, схемы и пр.);</w:t>
      </w:r>
    </w:p>
    <w:p>
      <w:pPr>
        <w:pStyle w:val="Normal"/>
        <w:shd w:fill="FFFFFF" w:val="clear"/>
        <w:rPr/>
      </w:pPr>
      <w:r>
        <w:rPr/>
        <w:t>- ежемесячно предоставляет акты сдачи-приемки оказанных услуг, акты технического обслуживания и ремонта оборудования по каждому объекту в соответствии с Графиком технического обслуживания, и счета (счета-фактуры при необходимости) за оказанные услуг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выявление и устранение неисправностей и причин их возникновения в течение 24 часов с момента их обнаружения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478" w:leader="none"/>
        </w:tabs>
        <w:ind w:firstLine="567"/>
        <w:jc w:val="both"/>
        <w:rPr>
          <w:bCs/>
          <w:color w:val="000000"/>
        </w:rPr>
      </w:pPr>
      <w:r>
        <w:rPr>
          <w:b/>
          <w:bCs/>
        </w:rPr>
        <w:t>8. Требования к качественным характеристикам услуг и к безопас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bCs/>
          <w:color w:val="000000"/>
        </w:rPr>
        <w:t>Качество услуг,</w:t>
      </w:r>
      <w:r>
        <w:rPr>
          <w:bCs/>
        </w:rPr>
        <w:t xml:space="preserve"> а также используемых материалов (изделий и оборудования) должно соответствовать требованиям, действующему на момент исполнения договора законодательству, нормативно-технической и методической документации (ГОСТ, СНиП, СанПиН и др.; в</w:t>
      </w:r>
      <w:r>
        <w:rPr/>
        <w:t xml:space="preserve"> случае если документ устарел, то следует применять данный документ, но в действующей редакции </w:t>
      </w:r>
      <w:r>
        <w:rPr>
          <w:bCs/>
          <w:color w:val="000000"/>
        </w:rPr>
        <w:t>в</w:t>
      </w:r>
      <w:r>
        <w:rPr>
          <w:bCs/>
        </w:rPr>
        <w:t xml:space="preserve"> том числе с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Федеральным закон Российской Федерации от 22 июля 2008 г. №123-Ф3 «Технический регламент о требованиях пожарной безопасности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СП 6.13130.2013 </w:t>
      </w:r>
      <w:r>
        <w:rPr>
          <w:color w:val="000000"/>
        </w:rPr>
        <w:t>Системы противопожарной защиты.</w:t>
      </w:r>
      <w:r>
        <w:rPr>
          <w:rFonts w:eastAsia="Times New Roman"/>
          <w:color w:val="000000"/>
        </w:rPr>
        <w:t xml:space="preserve"> Электрооборудование. Требования пожарной безопасности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СП 484.1311500.2020</w:t>
      </w:r>
      <w:r>
        <w:rPr>
          <w:color w:val="000000"/>
        </w:rPr>
        <w:t xml:space="preserve"> «</w:t>
      </w:r>
      <w:r>
        <w:rPr>
          <w:color w:val="000000"/>
          <w:sz w:val="20"/>
          <w:szCs w:val="20"/>
          <w:lang w:eastAsia="ru-RU"/>
        </w:rPr>
        <w:t>СИСТЕМЫ ПОЖАРНОЙ СИГНАЛИЗАЦИИ И АВТОМАТИЗАЦИЯ СИСТЕ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0"/>
          <w:szCs w:val="20"/>
          <w:lang w:eastAsia="ru-RU"/>
        </w:rPr>
        <w:t>ПРОТИВОПОЖАРНОЙ ЗАЩИТЫ</w:t>
      </w:r>
      <w:r>
        <w:rPr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Times New Roman"/>
          <w:color w:val="000000"/>
        </w:rPr>
      </w:pPr>
      <w:r>
        <w:rPr>
          <w:color w:val="000000"/>
        </w:rPr>
        <w:t>СП 3.13130.2009 «Системы противопожарной защиты. Система оповещения и управления эвакуацией людей при пожаре. Требования пожарной безопасност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color w:val="000000"/>
        </w:rPr>
        <w:t>ПРАВИЛА ПРОТИВОПОЖАРНОГО РЕЖИМА В РОССИЙСКОЙ ФЕДЕРАЦИИ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Times New Roman"/>
          <w:color w:val="000000"/>
        </w:rPr>
      </w:pPr>
      <w:r>
        <w:rPr>
          <w:color w:val="000000"/>
        </w:rPr>
        <w:t>РД78.145-93 «Руководящий нормативный документ. Системы и комплексы охранной, пожарной и охранно-пожарной сигнализации. Правила производства и приёмки работ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>ГОСТ Р 50571.5.54-2011/МЭК 60364-5-54:2002. Электроустановки низковольтные. Часть 5-54. Выбор и монтаж электрооборудования. Заземляющие устройства, защитные проводники и проводники уравнивания потенциалов"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ГОСТ Р 59638-2021 «</w:t>
      </w:r>
      <w:r>
        <w:rPr>
          <w:color w:val="000000"/>
          <w:sz w:val="20"/>
          <w:szCs w:val="20"/>
          <w:lang w:eastAsia="ru-RU"/>
        </w:rPr>
        <w:t>СИСТЕМЫ ПОЖАРНОЙ СИГНАЛИЗАЦИИ. РУКОВОДСТВО ПО ПРОЕКТИРОВАНИЮ, МОНТАЖУ, ТЕХНИЧЕСКОМУ ОБСЛУЖИВАНИЮ И РЕМОНТУ. МЕТОДЫ ИСПЫТАНИЙ НА РАБОТОСПОСОБНОСТ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ГОСТ 12.1.030-81. Система стандартов безопасности труда. Электробезопасность. Защитное зазем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Times New Roman"/>
          <w:color w:val="000000"/>
        </w:rPr>
      </w:pPr>
      <w:r>
        <w:rPr>
          <w:color w:val="000000"/>
        </w:rPr>
        <w:t>ГОСТ Р 50009-2000. Совместимость технических средств электромагнитная. Технические сред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>ГОСТ Р 21.1101-2013. Система проектной документации для строительства. Основные требования к проектной и рабочей документации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ГОСТ 14254-96 Степени защиты, обеспечиваемые оболочками (Код IP);</w:t>
      </w:r>
    </w:p>
    <w:p>
      <w:pPr>
        <w:pStyle w:val="Normal"/>
        <w:jc w:val="both"/>
        <w:rPr>
          <w:sz w:val="2"/>
          <w:szCs w:val="2"/>
        </w:rPr>
      </w:pPr>
      <w:r>
        <w:rPr>
          <w:color w:val="000000"/>
          <w:szCs w:val="23"/>
          <w:lang w:eastAsia="ar-SA"/>
        </w:rPr>
        <w:t>Федеральный Закон от 27.12.2002 № 184-ФЗ «О техническом регулировании» (ред. От 23.06.2014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Услуги оказываются с соблюдением норм и правил по охране труда и техники безопасности, правил пожарной и экологической безопасности в соответствии с положениями СНиП и требованиями инструкций соответствующих контролирующих органов в процессе оказания услу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Оказание услуг должно быть осуществлено с четкой организацией труда, соблюдением трудового законодательства Российской Федерации и надлежащим каче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Заместитель главного врача п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структурному подразделению в пгт. Саянский:                                                     Н.В. Волош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78" w:leader="none"/>
        </w:tabs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2478" w:leader="none"/>
        </w:tabs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№1</w:t>
      </w:r>
    </w:p>
    <w:p>
      <w:pPr>
        <w:pStyle w:val="Normal"/>
        <w:tabs>
          <w:tab w:val="clear" w:pos="708"/>
          <w:tab w:val="left" w:pos="2478" w:leader="none"/>
        </w:tabs>
        <w:jc w:val="right"/>
        <w:rPr>
          <w:color w:val="000000"/>
          <w:kern w:val="2"/>
        </w:rPr>
      </w:pPr>
      <w:r>
        <w:rPr>
          <w:color w:val="000000"/>
          <w:kern w:val="2"/>
        </w:rPr>
        <w:t>к техническому заданию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color w:val="000000"/>
        </w:rPr>
      </w:pPr>
      <w:r>
        <w:rPr>
          <w:color w:val="000000"/>
        </w:rPr>
        <w:t>Календарный план-график услуг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68"/>
        <w:gridCol w:w="1774"/>
        <w:gridCol w:w="683"/>
        <w:gridCol w:w="690"/>
        <w:gridCol w:w="720"/>
        <w:gridCol w:w="683"/>
        <w:gridCol w:w="693"/>
        <w:gridCol w:w="734"/>
        <w:gridCol w:w="866"/>
        <w:gridCol w:w="685"/>
        <w:gridCol w:w="710"/>
        <w:gridCol w:w="677"/>
        <w:gridCol w:w="718"/>
        <w:gridCol w:w="54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</w:t>
            </w:r>
          </w:p>
        </w:tc>
        <w:tc>
          <w:tcPr>
            <w:tcW w:w="8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 выполнения рабо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Техническое обслуживание (ТО) извещателя пожарного (ИП), выносных устройств индикации ИП (ГОСТ Р 59638-2021 Таблица 1 Пункт 1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мотр один раз в 6 месяце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 функционирования ИП (ГОСТ Р 59638-2021 Приложение Б Пункт Б.2.7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ин раз в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О прибора приемно-контрольного пожарного ППКП (в том числе все функциональные модули блочно-модульных ППКП, за исключением модулей ввода, модулей вывода) ГОСТ Р 59638-2021 Таблица 1 Пункт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 функционирования ППКП (ГОСТ Р 59638-2021 Таблица 1 Пункт 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ТО источников бесперебойного электропитания (ИБЭ) технических средств пожарной автоматики (ГОСТ Р 59638-2021 Таблица 1 Пункт 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О АКБ (ГОСТ Р 59638-2021 Пункт Б.2.2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 функционирования АКБ (ГОСТ Р 59638-2021 Таблица 1 Пункт 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смотр один раз в 6 месяце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лексные испытания на работоспособность СПС (ГОСТ Р 59638-2021 Таблица 1Пункт 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ин раз в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7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Система оповещения и управления эвакуацией людей при пожаре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</w:t>
            </w:r>
          </w:p>
        </w:tc>
        <w:tc>
          <w:tcPr>
            <w:tcW w:w="8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 выполнения рабо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роверка основного и резервного источников электропитания, проверка автоматического переключения цепей электропитания с основного ввода на резервный, проверка работоспособности отдельных компонентов (СОУЭ ГОСТ Р 59639-2021 Таблиц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нкт 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рка работоспособности СОУЭ (ГОСТ Р 59639-2021Таблица 1 Пункт 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ва раза в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Заместитель главного врача п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структурному подразделению в пгт. Саянский:                                                     Н.В. Волош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709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color w:val="FF0000"/>
      <w:sz w:val="2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Arial" w:hAnsi="Arial" w:cs="Times New Roman"/>
      <w:color w:val="0364B6"/>
      <w:u w:val="single"/>
    </w:rPr>
  </w:style>
  <w:style w:type="character" w:styleId="11">
    <w:name w:val=" Знак Знак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9:00Z</dcterms:created>
  <dc:creator>Воронова, Виктория Сергеевна (I5301 - VoronovaVS)</dc:creator>
  <dc:description/>
  <cp:keywords/>
  <dc:language>en-US</dc:language>
  <cp:lastModifiedBy>Ольга Пугачева</cp:lastModifiedBy>
  <cp:lastPrinted>2024-12-23T11:11:00Z</cp:lastPrinted>
  <dcterms:modified xsi:type="dcterms:W3CDTF">2025-02-12T08:29:00Z</dcterms:modified>
  <cp:revision>3</cp:revision>
  <dc:subject/>
  <dc:title>ТЕХНИЧЕСКОЕ ЗАДАНИЕ</dc:title>
</cp:coreProperties>
</file>