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12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котировочной документации на поставку расходного материала и реагентики </w:t>
      </w:r>
    </w:p>
    <w:p>
      <w:pPr>
        <w:pStyle w:val="12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нужд клинико-диагностической лаборатории </w:t>
      </w:r>
    </w:p>
    <w:p>
      <w:pPr>
        <w:pStyle w:val="12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З </w:t>
      </w:r>
      <w:r>
        <w:rPr>
          <w:bCs/>
          <w:sz w:val="22"/>
          <w:szCs w:val="22"/>
        </w:rPr>
        <w:t xml:space="preserve">«КБ «РЖД-Медицина» г. Нижний Новгород» </w:t>
      </w:r>
    </w:p>
    <w:p>
      <w:pPr>
        <w:pStyle w:val="12"/>
        <w:spacing w:lineRule="auto" w:line="276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мер закупки: 25080105013, лот 0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едмет запроса котиров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ка расходного материала и реагентики для нужд клинико-диагностической лаборатории ЧУЗ «КБ «РЖД-Медицина» г.Нижний Новгород».  Перечень товара: согласно таблице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 Источник финансирования:</w:t>
            </w:r>
            <w:r>
              <w:rPr>
                <w:rFonts w:cs="Times New Roman" w:ascii="Times New Roman" w:hAnsi="Times New Roman"/>
                <w:bCs/>
              </w:rPr>
              <w:t xml:space="preserve"> средства, полученные  от предпринимательской деятельности                            </w:t>
            </w:r>
            <w:r>
              <w:rPr>
                <w:rFonts w:cs="Times New Roman" w:ascii="Times New Roman" w:hAnsi="Times New Roman"/>
              </w:rPr>
              <w:t>ЧУЗ «КБ «РЖД-Медицина» г. Нижний Новгород», Средства ОМ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чальная максимальная стоимость составля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возможностью определения объемов поставки Товара по договору, вместо начальной (максимальной) цены  договора, в  предмете закупки указана начальная (максимальная) цена за единицу товара (на основании п.46 «Положения о закупке товаров, работ и услуг  для нужд  частных  учреждений здравоохранения ОАО «РЖД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договора не должна превышать:  3 139 000 (Три миллиона сто тридцать девять тысяч) рублей 00 копе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единиц Товара составляет: 1 170 705,52 (Один миллион сто семьдесят тысяч семьсот пять) рублей 52 копейки.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Стоимость договора включае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 Поставщика по доставке Товара Покупателю, а также любые другие расходы, которые возникнут или могут возникнуть у Поставщика в ходе исполнения настоящего Договора.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Требования к тов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 Поставляемая продукция должна быть зарегистрирована и разрешена к применению на территории Российской Федерации. Качество товара должно соответствовать требованиям нормативных документов. Наличие регистрационного удостоверения Федеральной службы по надзору в сфере здравоохранения и социального развити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 Товар поставляется в заводской упаковке, позволяющей обеспечить сохранность Товара от повреждений при его отгрузке, перевозке и 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 Срок годности на Товар на момент передачи его Покупателю должен составлять не менее 70%, от срока годности указанного производителем. Товар с меньшим сроком годности считается  некачественным и подлежит замене, если поставка Товара с меньшим сроком годности не была дополнительно согласована Сторонами.</w:t>
            </w:r>
          </w:p>
        </w:tc>
      </w:tr>
      <w:tr>
        <w:trPr>
          <w:trHeight w:val="3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 и условия поставки товара.</w:t>
            </w:r>
          </w:p>
          <w:p>
            <w:pPr>
              <w:pStyle w:val="ConsPlusNormal"/>
              <w:tabs>
                <w:tab w:val="clear" w:pos="708"/>
                <w:tab w:val="left" w:pos="550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1. Сроки поставки Товара: с момента подписания Договора по 31.08.2025 г.</w:t>
            </w:r>
          </w:p>
          <w:p>
            <w:pPr>
              <w:pStyle w:val="ConsPlusNormal"/>
              <w:tabs>
                <w:tab w:val="clear" w:pos="708"/>
                <w:tab w:val="left" w:pos="550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2. Товар поставляется партиями в течение 10 (десяти) календарных дней с момента направления заявки Покупателем. Заявка Покупателя, направляется посредством автоматизированной системы заказов «Электронный ордер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5505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3. Место поставки товара: 603140 г.Нижний Новгород пр. Ленина,18 (Аптека).</w:t>
            </w:r>
          </w:p>
        </w:tc>
      </w:tr>
      <w:tr>
        <w:trPr>
          <w:trHeight w:val="6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Форма, сроки и порядок опла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артии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60 (шестидесяти) календарных дней после принятия каждой конкретной партии Товара Покупателем и подписания Сторонами товарной накладной формы (ТОРГ-12).</w:t>
            </w:r>
          </w:p>
        </w:tc>
      </w:tr>
      <w:tr>
        <w:trPr>
          <w:trHeight w:val="5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7.Документы, предоставляемые в подтверждение соответствия предлагаемых участником товаров: </w:t>
            </w:r>
            <w:r>
              <w:rPr>
                <w:rFonts w:cs="Times New Roman" w:ascii="Times New Roman" w:hAnsi="Times New Roman"/>
              </w:rPr>
              <w:t>регистрационные удостове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1. Перечень товаров:</w:t>
      </w:r>
    </w:p>
    <w:tbl>
      <w:tblPr>
        <w:tblW w:w="104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1134"/>
        <w:gridCol w:w="1242"/>
        <w:gridCol w:w="992"/>
      </w:tblGrid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,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МЦ за единицу, руб.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ндер на 10 000 тестов для анализатора Ves-Mati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устройство определяющее количество тестов для исследования скорости оседания эритроцит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каждого результата контрольное устройство автоматически уменьшает число возможных анализов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имеет форму стандартной гематологической пробир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мость с автоматическим анализатором СОЭ Ves-Matic Cube 80, имеющимся в наличии у Заказчи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ндер должен быть  штрих-кодирован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длина  не более 90 мм;  ширина не более 11 мм; высота не более 6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5 000,0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гент ESR для гематологических анализаторов серии ВС с функцией определения СО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ag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4 флакона по 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100,00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бавитель для гематологических анализаторов BC6800Plus, ВС-6200, ВС-6000, ВС-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для измерения параметров, связанных с эритроцитами, тромбоцитами, лейкоцитами, ретикулоцитами и ядросодержащими эритроци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Буферный раствор бората, хлорид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2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-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трих-кода для опознавания анализатором реа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16,67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зирующий реагент для измерения связанных с ядросодержащими эритроцитами параметров для гематологических анализаторов BC-6800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для измерения связанных с ядросодержащими эритроцитами параметров совместно с красителем для измерения связанных с ядросодержащими эритроцитами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Цитратный буфер, хлорид натрия,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1 л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 - 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трих-кода для опознавания анализатором реа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зирующий реагент для исследования лейкоцитарной формулы для гематологических анализаторов BC-6800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ется для исследования лейкоцитарной формулы в канале DIFF совместно с красителем для исследования лейкоцитарной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ПАВ, буфер HE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1 л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 - 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трих-кода для опознавания анализатором реа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зирующий реагент для измерения связанных с гемоглобином параметров для гематологических анализаторов BC-6800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для измерения связанных с гемоглобином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ПАВ, буферный раствор бо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1 л х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 - 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трих-кода для опознавания анализатором реа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бавитель для измерения связанных с ретикулоцитами параметров для гематологических анализаторов BC-6800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для измерения связанных с ретикулоцитами параметров совместно с красителем для измерения связанных с ретикулоцитами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Трис-ацетатный бу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1 л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 - 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9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трих-кода для опознавания анализатором реа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итель для исследования лейкоцитарной формулы для гематологических анализов BC-6800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для исследования лейкоцитарной формулы в канале DIFF совместно с лизирующим реагентом для исследования лейкоцитарной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Флюорофор, этиленгли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12 мл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 - 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штрих-кода для опознавания анализатором реагента.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350,00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итель для измерения связанных с ретикулоцитами параметров для гематологических анализаторов BC-6800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для измерения связанных с ретикулоцитами параметров совместно с разбавителем для измерения связанных с ретикулоцитами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Флюорофор, этиленгли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12 мл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 - 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9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трих-кода для опознавания анализатором реа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116,67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ситель для измерения связанных с ядросодержащими эритроцитами параметров для гематологических анализаторов BC-6800Plus,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для измерения связанных с ядросодержащими эритроцитами параметров совместно с реагентом измерения связанных с ядросодержащими эритроцитами параметров. Состав: Флюорофор, этиленгли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12 мл 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 - 30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штрих-кода для опознавания анализатором реаг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16,67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гент для периодической очистки анализатора для гем.анализатора BC-6800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u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ВС-6200, ВС-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гент предназначен для периодической очистки анализатора серии B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ПАВ, гипохлорит натрия, гидроксид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товка: флакон 50 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 : 2-3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: не менее 6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6,6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бор гематологических контрольных материалов для гематологических анализаторов ВС-6000, ВС-6200, ВС-6800, ВС-6800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назначен для выполнения процедуры контроля качества дифференциации лейкоцитов на 5 субпопуляций, измерения концентрации гемоглобина, определения количества эритроцитов, тромбоцитов и ядросодержащих эритроцитов в пробах крови на  автоматических гематологических анализаторах производства компании Mindray BC-6000, BC-6200, BC-6800, BC-6800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е параметры : WBC, Neu#, Lym#, Mon#, Eos#, Bas#, Neu%, Lym%, Mon%, Eos%, Bas%, RBC, HGB, HCT, MCV, MCH, MCHC, RDW-CV, RDW-SD, PLT, MPV, PDW, PCT, P-LCR, P-LCC, IMG#, IMG%, NRBC#, NRBC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: Имитированные лейкоциты (фиксированные лейкоциты животных), стабилизированные эритроциты человека, имитированные тромбоциты (фиксированные тромбоциты), стабилизаторы (азид натрия), консерв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овка: 4,5 мл х 6 шт : низкий уровень (Low) - 2 шт ., нормальный уровень (Normal) - 2 шт., высокий уровень (High)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хранения: 2°C - 8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до вскрытия флакона: не менее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годности после вскрытия флакона: не менее 1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366,67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питательная ГРМ-агар д/культивирования микроорганизмов 0,25кг су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он питательный ГРМ – бульон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6,67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питательная агар Плоскирева-ГРМ 25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36,67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питательная Агар Эндо-ГРМ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10,00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тельная среда для выделения и дифференциации патогенных энтеробактерий (XLD - агар)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3,3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а питательная Агар Мюллера-Хинтон 250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283,3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р колумбийский с содержанием бараньей крови (10 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56,67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для приготовления шоколадного агара (5 фл. х 5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383,33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 питательная Тиогликолевая сухая 0,25кг для контроля стери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63,33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тельная среда № 6 ГРМ (для определения ферментации глюкозы)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 питательная для культивирования грибов сухая бульон Сабуро 25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80,0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 питательная № 2 (агар Сабуро)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/контроля микро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рязненности сухая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546,67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р хромогенный для обнаружения и подсчета грибов CANDIDA, 0,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533,33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Кесслера,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9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Магниевая,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питательная Стафилококкагар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53,33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 питательная №10 ГРМ (для идентификации Staphylococcus aureus)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76,67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 питательная для культивирования и выделения бифидобактерий сух. Бифидум-среда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66,67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ар с мочевиной железо-глюкозо-лактатный  (Среда Олькеницкого) 0,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78,33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а питательная для выделения и культивирования Lactobacillus spp. МРС в модификациях жидкая  (ф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тракт кормовых дрожжей для микробиологических питательных сред сух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33,33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для выделения гемокультур – двухфазная д/анаэробов и факультативн. аэр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питательная 40мл+20мл, (уп 10 ф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266,67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р Уриселект 5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 866,67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реда для выделения и дифференциации патогенов мочевых путей / CHROMagar Orientation 5000м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 533,33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очка - тампон для забора (дерево+хлопок) нестерильная однор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8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очка - тампон для забора (пластик+хлопок) стерильная одноразовая 13*150 в пробирке без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,9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пон-зонд стерильный с пробиркой с  транспортной средой Эймса №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метр зонда 2,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зонда полисти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метр наконечника 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риал наконечника вис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466,67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транспортная со средой Эймса жидкой, универс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зонда полисти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 наконечника ней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67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зма кроличья цитратная сухая (1мл/амп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ля микробиологическая пластиковая, одноразовая, стерильная, диам 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50,00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бактериологическая, стерильная, п/с 10м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,67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а Петри стер. п/с, диаметр 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агностикум эритроцитарный сальмонеллезный Bi-антигенный. </w:t>
            </w:r>
            <w:r>
              <w:rPr>
                <w:rFonts w:eastAsia="Times New Roman"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ается в наборе 1 флакон с диагностикумом - 3 мл, диагностическая сыворотка сальмонеллезная адсорбированная рецептор Ви Сухая в виде лиофилизата из 0,1 мл 1 флакон; 0,9 % раствор натрия хлорида - 2 флакона по 8 мл; планшет для иммунологических реакций однократного применения -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733,33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м сальмон. эритроцитарный О-антигенный жидкий, комплекс (1,2,3,4,6,7,8,9,10,12) набо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пенициллином 1 мкг (2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3,33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Ампициллином 1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Ампициллину 2.0 мкг (2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96,67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Цефепиму  30 мкг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Цефуроксимом 3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Цефтриаксону 3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Амоксициллиин-клавуланатом 20/10  (5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Имипенему 1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Меропенему  1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Левофлоксацину 5 мкг  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Ципрофлоксацину 5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Офлоксацином 5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Норфлоксацином  1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Амикацину 3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Гентамицину  1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Клиндамицином 2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Ванкомицином 5 мкг (200 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96,67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Линезолидом 10 мкг (200 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96,67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Триметоприм-сульфаметаксазолом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Тетрациклином 3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Эритромицином 15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Тигециклином 15 мкг (25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16,67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Рифампицином  5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Цефокситином 30 мкг 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Цефотаксимом 5 мкг (200 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96,67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Фосфомицином 200 мкг (5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Полимиксином М 300 ЕД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Новобиоцином 5 мкг (50 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6,67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к Оптохину 6мкг (100 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6,67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Бацитрацином 0,04 ед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3,33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Нистатином  8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Амфотерицином В 4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Клотримазолом  1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Флуконазолом  4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Итроконазолом 1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Сапонином 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6,67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и с Цефтазидимом 30 мкг (100шт/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для выявления стрептококка группы B в реакции коагглютинации (50 анализов), жи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816,6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тветствие техническому заданию обязательно в связи с установленным в лаборатории технологическим процесс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** Участник вправе изменить единицу измерения на упаковки и произвести пересчет количества на количество упаковок, предлагаемых к поставке исходя из заявленного объема поставки и количества единиц измерения в индивидуальной (потребительской) упаковке. В случае пересчета фасовки, участник вправе округлить в большую сторону количество предлагаемого к поставке товара для сохранения целостности индивидуальной (потребительской) упаков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*** В случае, если в техническом задании содержится указание на товарные знаки в отношении Товаров, применительно к таким товарным знакам следует считать «или эквивалент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">
    <w:name w:val="not"/>
    <w:qFormat/>
    <w:rPr/>
  </w:style>
  <w:style w:type="character" w:styleId="Price">
    <w:name w:val="pri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Normaltextrun">
    <w:name w:val="normaltextrun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1894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52" w:hanging="252"/>
    </w:pPr>
    <w:rPr>
      <w:rFonts w:ascii="Times New Roman" w:hAnsi="Times New Roman" w:eastAsia="Lucida Sans Unicode" w:cs="Mangal"/>
      <w:kern w:val="2"/>
      <w:sz w:val="1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6:00Z</dcterms:created>
  <dc:creator>Aup_Marketing3</dc:creator>
  <dc:description/>
  <cp:keywords/>
  <dc:language>en-US</dc:language>
  <cp:lastModifiedBy>Богословская Полина</cp:lastModifiedBy>
  <cp:lastPrinted>2023-06-28T17:26:00Z</cp:lastPrinted>
  <dcterms:modified xsi:type="dcterms:W3CDTF">2025-02-24T14:00:00Z</dcterms:modified>
  <cp:revision>13</cp:revision>
  <dc:subject/>
  <dc:title/>
</cp:coreProperties>
</file>