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2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</w:rPr>
      </w:pPr>
      <w:r>
        <w:rPr>
          <w:b/>
        </w:rPr>
      </w:r>
    </w:p>
    <w:tbl>
      <w:tblPr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560"/>
        <w:gridCol w:w="8109"/>
        <w:gridCol w:w="1145"/>
        <w:gridCol w:w="708"/>
      </w:tblGrid>
      <w:tr>
        <w:trPr>
          <w:trHeight w:val="63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№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п/п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Технические характеристики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Ед изме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ол-во</w:t>
            </w:r>
          </w:p>
        </w:tc>
      </w:tr>
      <w:tr>
        <w:trPr>
          <w:trHeight w:val="474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Набор реагентов для определения глюкозы, GOD-метод (Glucose liquicolor) [1260 тестов]  </w:t>
            </w:r>
          </w:p>
        </w:tc>
        <w:tc>
          <w:tcPr>
            <w:tcW w:w="8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Глюкоза ИВД, набор, ферментный спектрофотометрический анализ. Для анализатора Humastar 600. Упаковка: 1260 (6х210) тестов. На каждый из флаконов с реагентом в наборе нанесен идентификационный штрих-код, обеспечивающий автоматическое считывание анализатором информации о назначении реагента, количестве тестов, номере лота и дате истечения срока годности. Пробы: сыворотка, плазма. Метод измерения: ферментативный колориметрический глюкозооксидазный. Линейность: от 0,11 ммоль/л до 27,8 ммоль/л. Стабильность на «борту» анализатора: 56 дней.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бо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</w:t>
            </w:r>
          </w:p>
        </w:tc>
      </w:tr>
      <w:tr>
        <w:trPr>
          <w:trHeight w:val="442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Набор реагентов для определения альфа-Амилазы (Alpha-Amylase liquicolor) [780 </w:t>
            </w:r>
          </w:p>
        </w:tc>
        <w:tc>
          <w:tcPr>
            <w:tcW w:w="8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бщая амилаза ИВД, набор, ферментный спектрофотометрический анализ. Для анализатора Humastar 600. Упаковка: 780 (3х260) тестов. На каждый из флаконов с реагентом в наборе нанесен идентификационный штрих-код, обеспечивающий автоматическое считывание анализатором информации о назначении реагента, количестве тестов, номере лота и дате истечения срока годности. Пробы: сыворотка, плазма. Метод измерения: кинетический, CNPG3, IFCC. Линейность: от 3,85 Е/л до 1730 Е/л. Стабильность на «борту» анализатора: 56 дней.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бо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</w:t>
            </w:r>
          </w:p>
        </w:tc>
      </w:tr>
      <w:tr>
        <w:trPr>
          <w:trHeight w:val="442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бор реагентов для определения креатинина (Auto-Creatinine liquicolor) [1250тестов]</w:t>
            </w:r>
          </w:p>
        </w:tc>
        <w:tc>
          <w:tcPr>
            <w:tcW w:w="8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реатинин ИВД, набор, спектрофотометрический анализ. Для анализатора Humastar 600. Упаковка: 1250 (5х250) тестов. На каждый из флаконов с реагентом в наборе нанесен идентификационный штрих-код, обеспечивающий автоматическое считывание анализатором информации о назначении реагента, количестве тестов, номере лота и дате истечения срока годности. Пробы: сыворотка, плазма. Метод измерения: кинетический Яффе. Линейность: от 8,84 мкмоль/л до 2210 мкмоль/л. Стабильность на «борту» анализатора: 21 день.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бо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</w:t>
            </w:r>
          </w:p>
        </w:tc>
      </w:tr>
      <w:tr>
        <w:trPr>
          <w:trHeight w:val="442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Набор реагентов для определения креатинкиназы МВ (CK-MB liquiUV) [200 тестов] </w:t>
            </w:r>
          </w:p>
        </w:tc>
        <w:tc>
          <w:tcPr>
            <w:tcW w:w="8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реатинкиназа сердечный изофермент ИВД, набор, ферментный спектрофотометрический анализ. Для анализатора Humastar 600. Упаковка: 200 (2х100) тестов. На каждый из флаконов с реагентом в наборе нанесен идентификационный штрих-код, обеспечивающий автоматическое считывание анализатором информации о назначении реагента, количестве тестов, номере лота и дате истечения срока годности. Пробы: сыворотка, плазма. Метод измерения: с иммунным ингибированием. Линейность: от 5 Е/л до 2000 Е/л. Стабильность на «борту» анализатора: 56 дней.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бо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</w:t>
            </w:r>
          </w:p>
        </w:tc>
      </w:tr>
      <w:tr>
        <w:trPr>
          <w:trHeight w:val="442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Набор реагентов для определения С-реактивного белка (CRP Reagent kit) [250 тестов] </w:t>
            </w:r>
          </w:p>
        </w:tc>
        <w:tc>
          <w:tcPr>
            <w:tcW w:w="8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C-реактивный белок (СРБ) ИВД, набор, нефелометрический/ турбидиметрический анализ. Для анализатора Humastar 600. Упаковка: 250 (1х250) тестов. На каждый из флаконов с реагентом в наборе нанесен идентификационный штрих-код, обеспечивающий автоматическое считывание анализатором информации о назначении реагента, количестве тестов, номере лота и дате истечения срока годности. Пробы: сыворотка. Метод измерения: фотометрический турбидиметрический. Линейность: от 3 мг/л до 160 мг/л. Стабильность на «борту» анализатора: 56 дней.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бо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</w:t>
            </w:r>
          </w:p>
        </w:tc>
      </w:tr>
      <w:tr>
        <w:trPr>
          <w:trHeight w:val="505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Набор калибраторов для определения С-реактивного белка (CRP Standard) [2х1 мл] </w:t>
            </w:r>
          </w:p>
        </w:tc>
        <w:tc>
          <w:tcPr>
            <w:tcW w:w="8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-реактивный белок (СРБ) ИВД, калибратор. Для использования на анализаторе Humastar 600. Объем реагента: ≥ 1 (см[3*]; ^мл). Объем компонентов: не менее 2 флаконов по не менее 1 мл (наличие нескольких флаконов обеспечивает возможность дробного использования калибратора в течение всего его срока годности). Назначение: предназначен для калибровки при количественном определении СРБ турбидиметрическим методом. Состав набора: калибратор, готовый к использованию (не требуется дополнительное время на подготовку). Стабильность после вскрытия: 2-8°С – не менее 6 недель (обеспечивает возможность неоднократного использования калибратора в течение указанного срока).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бо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</w:t>
            </w:r>
          </w:p>
        </w:tc>
      </w:tr>
      <w:tr>
        <w:trPr>
          <w:trHeight w:val="8192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Набор мультикалибраторов (Autocal) [4x5 мл] </w:t>
            </w:r>
          </w:p>
        </w:tc>
        <w:tc>
          <w:tcPr>
            <w:tcW w:w="8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Множественные аналиты клинической химии ИВД, калибратор. Для использования на анализаторе Humastar 600. Объем реагента: ≥ 10 (см[3*];^мл). Объем компонентов: не менее 4 флаконов по не менее 5 мл (наличие нескольких флаконов обеспечивает возможность дробного использования калибратора в течение всего его срока годности). Назначение: предназначен для проведения калибровки автоанализаторов в клинической биохимии. Аттестовано не менее 30 аналитических методов (обеспечивает проведение калибровки основных рутинных тестов, используемых в лаборатории). Состав набора: лиофилизированный мультикалибратор на основе сыворотки человека (лиофилизация обеспечивает высокую стабильность калибратора до разведения в течение всего его срока годности). Стабильность после разведения: 2-8°С – не менее 7 дней (обеспечивает возможность неоднократного использования калибратора в течение указанного срока); -20°С (возможно однократное замораживание) - не менее 1 месяца (обеспечивает возможность дробного использования калибратора в течение указанного срока); 15-25°С – не менее 8 часов (обеспечивает возможность использования калибратора в комнатных условиях).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бо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</w:t>
            </w:r>
          </w:p>
        </w:tc>
      </w:tr>
      <w:tr>
        <w:trPr>
          <w:trHeight w:val="8192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Набор контрольных материалов, норма (Serodos) [6х5 мл] </w:t>
            </w:r>
          </w:p>
        </w:tc>
        <w:tc>
          <w:tcPr>
            <w:tcW w:w="8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ножественные аналиты клинической химии ИВД, контрольный материал. Для использования на анализаторе Humastar 600. Объем компонентов: не менее 6 флаконов по не менее 5 мл контрольного материала с аттестованными значениями в области нормы (наличие нескольких флаконов одного контрольного материала обеспечивает возможность его дробного использования в течение всего его срока годности). Назначение: для проведения внутри лабораторного контроля качества в области нормальных значений. Аттестовано не менее 50 аналитических методов (обеспечивает контроль качества в области нормальных значений основных рутинных тестов, используемых в лаборатории). Состав набора: лиофилизированный контрольный материал на основе сыворотки человека (лиофилизация обеспечивает высокую стабильность контрольного материала до разведения в течение всего его срока годности). Стабильность после разведения: 2-8°С – не менее 7 дней; -20°С (возможно однократное замораживание) – не менее 1 месяца (обеспечивает возможность неоднократного использования контрольного материала после разведения в течение указанного срока).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бо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</w:t>
            </w:r>
          </w:p>
        </w:tc>
      </w:tr>
      <w:tr>
        <w:trPr>
          <w:trHeight w:val="8192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Набор контрольных материалов, патология (Serodos Plus) [6х5 мл] </w:t>
            </w:r>
          </w:p>
        </w:tc>
        <w:tc>
          <w:tcPr>
            <w:tcW w:w="8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ножественные аналиты клинической химии ИВД, контрольный материал. Для использования на анализаторе Humastar 600. Объем компонентов: не менее 6 флаконов по не менее 5 мл контрольного материала с аттестованными значениями в области патологии (наличие нескольких флаконов одного контрольного материала обеспечивает возможность его дробного использования в течение всего его срока годности). Назначение: для проведения внутри лабораторного контроля качества в области патологических значений. Аттестовано не менее 50 аналитических методов (обеспечивает контроль качества в области патологических значений основных рутинных тестов, используемых в лаборатории). Состав набора: лиофилизированный контрольный материал на основе сыворотки человека (лиофилизация обеспечивает высокую стабильность контрольного материала до разведения в течение всего его срока годности). Стабильность после разведения: 2-8°С – не менее 7 дней; -20°С (возможно однократное замораживание) – не менее 1 месяца (обеспечивает возможность неоднократного использования контрольного материала после разведения в течение указанного срока).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бо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</w:t>
            </w:r>
          </w:p>
        </w:tc>
      </w:tr>
      <w:tr>
        <w:trPr>
          <w:trHeight w:val="159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Раствор для системной жидкости (Additive for washing water) [4х25 мл] </w:t>
            </w:r>
          </w:p>
        </w:tc>
        <w:tc>
          <w:tcPr>
            <w:tcW w:w="8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Раствор для системной жидкости для анализаторов типа Humastar 600 и Humastar 300. Фасовка: 4 флакона х 25 мл. Состав набора: детергент 25%, консервант 0,095%. Рабочее разведение - 50 мкл на 1 л воды.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упак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</w:t>
            </w:r>
          </w:p>
        </w:tc>
      </w:tr>
      <w:tr>
        <w:trPr>
          <w:trHeight w:val="190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Набор растворов для очистки кювет (Cuvette Clean) [6х55 мл] </w:t>
            </w:r>
          </w:p>
        </w:tc>
        <w:tc>
          <w:tcPr>
            <w:tcW w:w="8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Набор растворов для очистки реакционных кювет для анализатора закрытого типа Humastar 600. Фасовка: 6х55 мл. Назначение: Раствор предназначен для проведения процедуры очистки реакционных кювет анализатора после проведения турбидиметрических тестов.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упак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</w:t>
            </w:r>
          </w:p>
        </w:tc>
      </w:tr>
      <w:tr>
        <w:trPr>
          <w:trHeight w:val="222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Набор растворов для промывки зонда (Tip Cleaning kit) [2(4х20)мл] </w:t>
            </w:r>
          </w:p>
        </w:tc>
        <w:tc>
          <w:tcPr>
            <w:tcW w:w="8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бор растворов для промывки зонда для анализатора закрытого типа Humastar 600. Фасовка: 2(4х20 мл). Содержит моющий и ополаскивающий растворы. Состав моющего раствора: NaOH, 1,65 г/л, детергент 0,1%. Состав ополаскивающего раствора: детергент 0,125%, азид натрия &lt;0,1%.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упак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</w:t>
            </w:r>
          </w:p>
        </w:tc>
      </w:tr>
      <w:tr>
        <w:trPr>
          <w:trHeight w:val="537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бор реагентов для определения тропонина I ( Troponin I) [25тестов]</w:t>
            </w:r>
          </w:p>
        </w:tc>
        <w:tc>
          <w:tcPr>
            <w:tcW w:w="8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Набор реагентов для количественного определения тропонина I. Назначение: определение тропонина I с использованием флуориметрических анализаторов RAMP. Метод определения: иммунохроматография с флуоресцентной детекцией. Тип образца: цельная кровь (взятая с ЭДТА). Количество определений: 25. На каждую тест-кассету нанесен идентификационный штрих-код, обеспечивающий автоматическое считывание анализатором информации об определяемом аналите, номере лота, дате истечения срока годности, а также графические метки, определяющие позиционирование кассеты в приборе. Условия хранения 2-8 °С. Требуемое количество образца: 75 мкл. Аналитическая чувствительность: 0,03 нг/мл.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бо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</w:t>
            </w:r>
          </w:p>
        </w:tc>
      </w:tr>
      <w:tr>
        <w:trPr>
          <w:trHeight w:val="537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Набор реагентов in vitro к анализатору  для определения Д-димера  D-Dimer Assay) [25тестов] </w:t>
            </w:r>
          </w:p>
        </w:tc>
        <w:tc>
          <w:tcPr>
            <w:tcW w:w="8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Набор реагентов для количественного определения Д-димера. Назначение: определение Д-димера с использованием флуориметрических анализаторов RAMP. Метод определения: иммунохроматография с флуоресцентной детекцией. Тип образца: цельная кровь (взятая с ЭДТА). Количество определений: 25. На каждую тест-кассету нанесен идентификационный штрих-код, обеспечивающий автоматическое считывание анализатором информации об определяемом аналите, номере лота, дате истечения срока годности, а также графические метки, определяющие позиционирование кассеты в приборе. Условия хранения 2-8 °С. Требуемое количество образца: 75 мкл. Чувствительность: 100 нг FEU/мл.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бо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</w:t>
            </w:r>
          </w:p>
        </w:tc>
      </w:tr>
      <w:tr>
        <w:trPr>
          <w:trHeight w:val="60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Набор реагентов для определения N-концевого фрагмента мозгового натрийуретического пептида </w:t>
            </w:r>
          </w:p>
        </w:tc>
        <w:tc>
          <w:tcPr>
            <w:tcW w:w="8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Набор реагентов для количественного определения N-концевого фрагмента предшественника мозгового натрийуретического пептида. Назначение: определение NT-proBNP с использованием флуориметрических анализаторов RAMP. Метод определения: иммунохроматография с флуоресцентной детекцией. Тип образца: цельная кровь (взятая с ЭДТА). Количество определений: 25. На каждую тест-кассету нанесен идентификационный штрих-код, обеспечивающий автоматическое считывание анализатором информации об определяемом аналите, номере лота, дате истечения срока годности, а также графические метки, определяющие позиционирование кассеты в приборе. Условия хранения: 2-8 °С. Требуемое количество образца: 75 мкл. Чувствительность: 18 пг/мл.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бо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</w:t>
            </w:r>
          </w:p>
        </w:tc>
      </w:tr>
      <w:tr>
        <w:trPr>
          <w:trHeight w:val="441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бор реагентов для определения антигена хеликобактер пилори</w:t>
            </w:r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Helicobacter pylori антигены ИВД, иммунохроматографический анализ, экспресс-анализ Набор реагентов и других связанных с ними материалов, предназначенный для качественного и/или полуколичественного определения антигенов бактерии Helicobacter pylori в клиническом образце за короткое время по сравнению со стандартными лабораторными процедурами исследований методом иммунохроматографического анализа. Этот тест обычно используется в лабораторных анализах или анализах вблизи пациента. Количество выполняемых тестов: ≥ 20 шт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бо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</w:t>
            </w:r>
          </w:p>
        </w:tc>
      </w:tr>
      <w:tr>
        <w:trPr>
          <w:trHeight w:val="283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бор реагентов in vitro для определения тиреотропного гормона, методом иммунохемилюминесцентного анализа на автоматических анализаторах  100 тестов</w:t>
            </w:r>
          </w:p>
        </w:tc>
        <w:tc>
          <w:tcPr>
            <w:tcW w:w="8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бор реагентов, предназначенный для количественного определения тиреотропного гормона в пробах сыворотки и плазмы крови методом иммунохемилюминесцентного анализа. Диапазон температуры хранения: не уже 2-8 °С; Стабильность: после вскрытия не менее 6-и недель при температуре 2-8 ºСКоличество определений: не менее 100 исследовани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бо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</w:t>
            </w:r>
          </w:p>
        </w:tc>
      </w:tr>
      <w:tr>
        <w:trPr>
          <w:trHeight w:val="315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бор реагентов для количественного определения свободного тироксина (FT4 (CLIA)) в сыворотке крови на автоматическом иммунохемилюминесцентном анализаторе серии  100 тестов.</w:t>
            </w:r>
          </w:p>
        </w:tc>
        <w:tc>
          <w:tcPr>
            <w:tcW w:w="81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бор реагентов, предназначенный для количественного определения  свободного тироксина в пробах сыворотки крови методом иммунохемилюминесцентного анализа. Диапазон температуры хранения: не уже 2-8 °С; Стабильность: после вскрытия не менее 4-х недель при температуре 2-8 ºС</w:t>
              <w:br/>
              <w:t>Количество определений: не менее 100 исследований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бо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</w:t>
            </w:r>
          </w:p>
        </w:tc>
      </w:tr>
      <w:tr>
        <w:trPr>
          <w:trHeight w:val="315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бор реагентов in vitro для количественного определения свободного трийодтиронина ( T3 (CLIA)), методом иммунохемилюминесцентного анализа на автоматических анализаторах , вариант исполнения 3, 100 тестов.</w:t>
            </w:r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бор реагентов для количественного определения свободного трийодтиронина в сыворотке и плазме крови методом иммунохемилюминесцентного анализа. Диапазон температуры хранения: не уже 2-8 °С; Стабильность: после вскрытия не менее 6-и недель при температуре 2-8 ºС</w:t>
              <w:br/>
              <w:t>Количество определений: не менее 100 исследовани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бо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</w:t>
            </w:r>
          </w:p>
        </w:tc>
      </w:tr>
      <w:tr>
        <w:trPr>
          <w:trHeight w:val="346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бор реагентов in vitro для количественного определения общего простат-специфического антигена  Total PSA (CLIA)), методом иммунохемилюминесцентного анализа на автоматических анализаторах , вариант исполнения 3, 100 тестов.</w:t>
            </w:r>
          </w:p>
        </w:tc>
        <w:tc>
          <w:tcPr>
            <w:tcW w:w="8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бор реагентов in vitro для количественного определения общего простат-специфического антигена, методом иммунохемилюминесцентного анализа</w:t>
              <w:br/>
              <w:t>Температурный диапазон - хранить при температуре 2-8°C</w:t>
              <w:br/>
              <w:t>Стабильность: после вскрытия не менее 6-и недель при температуре 2-8 ºС</w:t>
              <w:br/>
              <w:t>Количество определений: не менее 100 исследовани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бо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</w:t>
            </w:r>
          </w:p>
        </w:tc>
      </w:tr>
      <w:tr>
        <w:trPr>
          <w:trHeight w:val="315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бор реагентов in vitro для количественного определения С-пептида  C-Peptide (CLIA)), методом иммунохемилюминесцентного анализа на автоматических анализаторах, вариант исполнения 3, 100 тестов.</w:t>
            </w:r>
          </w:p>
        </w:tc>
        <w:tc>
          <w:tcPr>
            <w:tcW w:w="8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бор реагентов in vitro для количественного определения C-пептида в сыворотке, плазме и моче человека методом иммунохемилюминесцентного анализа. Диапазон температуры хранения: не уже 2-8 °С; Стабильность: после вскрытия не менее 6-и недель при температуре 2-8 ºС</w:t>
              <w:br/>
              <w:t>Количество определений: не менее 100 исследовани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бо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</w:t>
            </w:r>
          </w:p>
        </w:tc>
      </w:tr>
      <w:tr>
        <w:trPr>
          <w:trHeight w:val="409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бор реагентов Starter (Starter 1, Starter 2) для автоматических анализаторов , в варианте исполнения 1: Набор реагентов Starter (Starter 1, Starter 2) для автоматических анализаторов , 230 мл, в составе согласно РУ № РЗН 2021/14858 от 13.03.2024 г.</w:t>
            </w:r>
          </w:p>
        </w:tc>
        <w:tc>
          <w:tcPr>
            <w:tcW w:w="8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едицинское изделие, используемое как вспомогательное средство для диагностики и мониторинга in vitro на образцах цельной крови, сыворотки, плазмы или мочи человека и предназначенное для запуска реакции хемилюминесценции при работе на иммунохемилюминсцентных анализаторах. Диапазон температуры хранения: не уже 2-30 °С;</w:t>
              <w:br/>
              <w:t xml:space="preserve"> Стабильность на борту: не менее 4-х недель.</w:t>
              <w:br/>
              <w:t>Изделие содержит 2 флакона объемом не менее 230 мл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бо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</w:t>
            </w:r>
          </w:p>
        </w:tc>
      </w:tr>
      <w:tr>
        <w:trPr>
          <w:trHeight w:val="441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онцентрат для очистки (Wash Concentrate) для автоматических анализаторов, в варианте исполнения 1: Концентрат для очистки (Wash Concentrate) для автоматических анализаторов, 714 мл, в составе согласно РУ № РЗН 2021/14863 от 19.10.2023 г.</w:t>
            </w:r>
          </w:p>
        </w:tc>
        <w:tc>
          <w:tcPr>
            <w:tcW w:w="8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едицинское изделие, используемое как вспомогательное средство для диагностики и мониторинга in vitro на образцах цельной крови, сыворотки, плазмы или мочи человека и предназначенное для отмывки компонентов реакции в реакционном модуле при работе на иммунохемилюминсцентных анализаторах. Диапазон температуры хранения: не уже 2-30 °С; Стабильность готовой системной жидкости: не менее 4-х недель при температуре 2-30 ºС.</w:t>
              <w:br/>
              <w:t>Изделие содержит не менее 1 бутылки объемом не менее 714 мл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бо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</w:t>
            </w:r>
          </w:p>
        </w:tc>
      </w:tr>
      <w:tr>
        <w:trPr>
          <w:trHeight w:val="346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Реакционные модули (Reaction Module) для автоматических анализаторов </w:t>
            </w:r>
          </w:p>
        </w:tc>
        <w:tc>
          <w:tcPr>
            <w:tcW w:w="8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едицинское изделие, используемое как вспомогательное средство для диагностики и мониторинга in vitro на образцах цельной крови, сыворотки, плазмы или мочи человека и предназначенное для размещения реакционных смесей в иммунохемилюминсцентных анализаторах.</w:t>
              <w:br/>
              <w:t>Изделие содержит 6 коробок по 64 реакционных модуля в каждой. Каждый модуль имеет 6 отделений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бо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</w:t>
            </w:r>
          </w:p>
        </w:tc>
      </w:tr>
      <w:tr>
        <w:trPr>
          <w:trHeight w:val="504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Контроль измерений люминесценции (Light Check) для автоматических анализаторов </w:t>
            </w:r>
          </w:p>
        </w:tc>
        <w:tc>
          <w:tcPr>
            <w:tcW w:w="8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едицинское изделие, используемое как вспомогательное средство для диагностики и мониторинга in vitro на образцах цельной крови, сыворотки, плазмы или мочи человека и предназначенное для контроля функциональных характеристик набора реагентов для запуска реакции хемилюминесценции, а также дозирующих и измерительных элементов иммунохемилюминсцентнов анализаторов.  Диапазон температуры хранения: не уже 2-8 °С; Стабильность: после вскрытия не менее 4-х недель при температуре 2-8 ºС</w:t>
              <w:br/>
              <w:t>Изделие содержит не менее 5 флаконов объемом не менее 2 мл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бо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</w:t>
            </w:r>
          </w:p>
        </w:tc>
      </w:tr>
      <w:tr>
        <w:trPr>
          <w:trHeight w:val="819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Набор мультикалибраторов (Autocal) [4x5 мл] </w:t>
            </w:r>
          </w:p>
        </w:tc>
        <w:tc>
          <w:tcPr>
            <w:tcW w:w="8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Множественные аналиты клинической химии ИВД, калибратор. Для использования на анализаторе Humastar 600. Объем реагента: ≥ 10 (см[3*];^мл). Объем компонентов: не менее 4 флаконов по не менее 5 мл (наличие нескольких флаконов обеспечивает возможность дробного использования калибратора в течение всего его срока годности). Назначение: предназначен для проведения калибровки автоанализаторов в клинической биохимии. Аттестовано не менее 30 аналитических методов (обеспечивает проведение калибровки основных рутинных тестов, используемых в лаборатории). Состав набора: лиофилизированный мультикалибратор на основе сыворотки человека (лиофилизация обеспечивает высокую стабильность калибратора до разведения в течение всего его срока годности). Стабильность после разведения: 2-8°С – не менее 7 дней (обеспечивает возможность неоднократного использования калибратора в течение указанного срока); -20°С (возможно однократное замораживание) - не менее 1 месяца (обеспечивает возможность дробного использования калибратора в течение указанного срока); 15-25°С – не менее 8 часов (обеспечивает возможность использования калибратора в комнатных условиях).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бо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</w:t>
            </w:r>
          </w:p>
        </w:tc>
      </w:tr>
      <w:tr>
        <w:trPr>
          <w:trHeight w:val="8192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Набор контрольных материалов, норма (Serodos) [6х5 мл] </w:t>
            </w:r>
          </w:p>
        </w:tc>
        <w:tc>
          <w:tcPr>
            <w:tcW w:w="8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ножественные аналиты клинической химии ИВД, контрольный материал. Для использования на анализаторе Humastar 600. Объем компонентов: не менее 6 флаконов по не менее 5 мл контрольного материала с аттестованными значениями в области нормы (наличие нескольких флаконов одного контрольного материала обеспечивает возможность его дробного использования в течение всего его срока годности). Назначение: для проведения внутри лабораторного контроля качества в области нормальных значений. Аттестовано не менее 50 аналитических методов (обеспечивает контроль качества в области нормальных значений основных рутинных тестов, используемых в лаборатории). Состав набора: лиофилизированный контрольный материал на основе сыворотки человека (лиофилизация обеспечивает высокую стабильность контрольного материала до разведения в течение всего его срока годности). Стабильность после разведения: 2-8°С – не менее 7 дней; -20°С (возможно однократное замораживание) – не менее 1 месяца (обеспечивает возможность неоднократного использования контрольного материала после разведения в течение указанного срока).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бо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</w:t>
            </w:r>
          </w:p>
        </w:tc>
      </w:tr>
      <w:tr>
        <w:trPr>
          <w:trHeight w:val="819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Набор контрольных материалов, патология (Serodos Plus) [6х5 мл] </w:t>
            </w:r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ножественные аналиты клинической химии ИВД, контрольный материал. Для использования на анализаторе Humastar 600. Объем компонентов: не менее 6 флаконов по не менее 5 мл контрольного материала с аттестованными значениями в области патологии (наличие нескольких флаконов одного контрольного материала обеспечивает возможность его дробного использования в течение всего его срока годности). Назначение: для проведения внутри лабораторного контроля качества в области патологических значений. Аттестовано не менее 50 аналитических методов (обеспечивает контроль качества в области патологических значений основных рутинных тестов, используемых в лаборатории). Состав набора: лиофилизированный контрольный материал на основе сыворотки человека (лиофилизация обеспечивает высокую стабильность контрольного материала до разведения в течение всего его срока годности). Стабильность после разведения: 2-8°С – не менее 7 дней; -20°С (возможно однократное замораживание) – не менее 1 месяца (обеспечивает возможность неоднократного использования контрольного материала после разведения в течение указанного срока)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бо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</w:t>
            </w:r>
          </w:p>
        </w:tc>
      </w:tr>
      <w:tr>
        <w:trPr>
          <w:trHeight w:val="819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бор реагентов для определения мочевины кинетическим методом (Urea liquiUV) [8х40;8x10;1х3мл]</w:t>
            </w:r>
          </w:p>
        </w:tc>
        <w:tc>
          <w:tcPr>
            <w:tcW w:w="8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очевина/азот мочевины ИВД, набор, ферментный спектрофотометрический анализ. Для ручной постановки анализа и анализаторов открытого типа. Метод: GLDH кинетический (традиционный метод определения мочевины/азота мочевины). Состав набора: ферментативный реагент, субстрат (компоненты, необходимые для выполнения теста), стандарт (наличие стандарта в составе набора экономически выгодно и исключает затраты на его отдельную закупку). Объем компонентов набора: ферментативный реагент не менее 8 флаконов по не менее 40 мл; субстрат не менее 8 флаконов по не менее 10 мл (данные объемы позволяют выполнить заданное количество тестов с учетом стабильности реагентов; наличие нескольких флаконов одного реагента обеспечивает возможность дробного использования набора в течение всего его срока годности); стандарт не менее 3 мл (обеспечивает возможность неоднократного использования стандарта в течение его срока стабильности). Реагенты готовы к использованию (не требуется дополнительное время на подготовку). Стабильность после вскрытия: 2-8°С - до срока годности (высокая стабильность дает возможность длительного использования флакона с реагентом после его вскрытия, что экономически выгодно при небольшом потоке анализов). Стабильность рабочего реагента: 2-8°С – не менее 4 недель; 15-25°С – не менее 5 дней (высокая стабильность дает возможность длительного использования рабочего реагента, что экономически выгодно при небольшом потоке анализов; обеспечивает возможность использования рабочего реагента в комнатных условиях). Пробы: сыворотка, плазма, моча (обеспечивает возможность использования разных типов биологических материалов). Линейность: сыворотка/плазма-от не более 0 до не менее 50 ммоль/л (обеспечивает высокую точность измерения в широком диапазоне концентраций)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бо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</w:t>
            </w:r>
          </w:p>
        </w:tc>
      </w:tr>
      <w:tr>
        <w:trPr>
          <w:trHeight w:val="819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бор реагентов для определения креатинина (Auto-Creatinine liquicolor) [2x100;50;1х5мл] (</w:t>
            </w:r>
          </w:p>
        </w:tc>
        <w:tc>
          <w:tcPr>
            <w:tcW w:w="8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реатинин ИВД, набор, спектрофотометрический анализ. Для анализатора открытого типа и ручной постановки. Метод: кинетический Яффе (традиционный метод определения креатинина). Состав набора: пикриновая кислота, гидроксид натрия (компоненты, необходимые для выполнения теста), стандарт (наличие стандарта в составе набора экономически выгодно и исключает затраты на отдельную его закупку). Объем компонентов набора: гидроксид натрия не менее 2 флаконов по не менее 100 мл (данный объем позволяет выполнить заданное количество тестов с учетом стабильности реагента; наличие нескольких флаконов одного реагента обеспечивает возможность дробного использования набора в течение всего его срока годности); пикриновая кислота не менее 50 мл (данный объем позволяет выполнить заданное количество тестов с учетом стабильности реагента); стандарт не менее 5 мл (обеспечивает возможность неоднократного использования калибратора в течение его срока стабильности). Реагенты готовы к использованию (не требуется дополнительное время на подготовку). Стабильность после вскрытия: 15-25°С - до срока годности (высокая стабильность дает возможность длительного использования флакона с реагентом, что экономически выгодно при небольшом потоке анализов; обеспечивает возможность использования реагента в комнатных условиях). Стабильность рабочего реагента: 15-25°С – не менее 4 недель (высокая стабильность дает возможность длительного использования рабочего реагента, что экономически выгодно при небольшом потоке анализов; обеспечивает возможность использования рабочего реагента в комнатных условиях). Пробы: сыворотка, плазма, моча (обеспечивает возможность использования разных типов биологических материалов). Линейность: сыворотка/плазма - от не более 0 до не менее 1326 мкмоль/л, моча - от не более 0 до не менее 44200 мкмоль/л (обеспечивает высокую точность измерения в широком диапазоне концентраций)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бо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</w:t>
            </w:r>
          </w:p>
        </w:tc>
      </w:tr>
      <w:tr>
        <w:trPr>
          <w:trHeight w:val="819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Набор реагентов для определения глюкозы, GOD-метод (Glucose liquicolor) [4х100;1х3мл]  </w:t>
            </w:r>
          </w:p>
        </w:tc>
        <w:tc>
          <w:tcPr>
            <w:tcW w:w="8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Глюкоза ИВД, набор, ферментный спектрофотометрический анализ. Для анализаторов открытого типа и ручной постановки. Метод: ферментативный колориметрический глюкозооксидазный (традиционный метод определения глюкозы, обеспечивает высокую чувствительность определения). Состав набора: реагент (компонент, необходимый для проведения теста), стандарт (наличие стандарта в составе набора экономически выгодно и исключает затраты на его отдельную закупку). Объем компонентов набора: реагент не менее 4 флаконов по не менее 100 мл (данный объем позволяет выполнить заданное количество тестов с учетом стабильности реагента; наличие нескольких флаконов одного реагента обеспечивает возможность дробного использования набора в течение всего его срока годности); стандарт не менее 3 мл (данный объем обеспечивает возможность неоднократного использования стандарта в течение его срока стабильности). Реагенты готовы к использованию (не требуется дополнительное время на подготовку). Стабильность после вскрытия: 2-8°С - до срока годности (высокая стабильность дает возможность длительного использования флакона с реагентом после его вскрытия, что экономически выгодно при небольшом потоке анализов); 15-25°С – не менее 2 недель (обеспечивает возможность использования реагента в комнатных условиях). Пробы: сыворотка, плазма (обеспечивает возможность использования разных типов биологических материалов). Линейность: от не более 0 до не менее 22,2 ммоль/л (обеспечивает высокую точность измерения в широком диапазоне концентраций)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бо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</w:t>
            </w:r>
          </w:p>
        </w:tc>
      </w:tr>
      <w:tr>
        <w:trPr>
          <w:trHeight w:val="819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бор реагентов для определения общего белка (Protein Total liquicolor) [4х100;1х3мл]</w:t>
            </w:r>
          </w:p>
        </w:tc>
        <w:tc>
          <w:tcPr>
            <w:tcW w:w="8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бщий белок ИВД, набор, спектрофотометрический анализ. Для анализаторов открытого типа и ручной постановки. Метод: биуретовый (традиционный метод определения общего белка). Состав набора: реагент (компонент, необходимый для выполнения теста), стандарт (наличие стандарта в составе набора экономически выгодно и исключает затраты на его отдельную закупку). Объем компонентов набора: реагент не менее 4 флаконов по не менее 100 мл (данный объем позволяет выполнить заданное количество тестов с учетом стабильности реагента; наличие нескольких флаконов одного реагента обеспечивает возможность дробного использования набора в течение всего его срока годности); стандарт не менее 3 мл (обеспечивает возможность неоднократного использования стандарта в течение его срока стабильности). Концентрация стандарта: 80 г/л. Реагенты готовы к использованию (не требуется дополнительное время на подготовку). Стабильность после вскрытия: 2-25°С до срока годности (высокая стабильность дает возможность длительного использования флакона с реагентом, что экономически выгодно при небольшом потоке анализов; оптимальный диапазон хранения реагентов, обеспечивающий возможность выбора условий хранения (комнатные условия или в холодильнике) при сохранении свойств набора). Пробы: сыворотка, плазма (обеспечивает возможность использования разных типов биологических материалов). Линейность: от не более 0 до не менее 120 г/л (обеспечивает высокую точность измерения в широком диапазоне концентраций)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бо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</w:t>
            </w:r>
          </w:p>
        </w:tc>
      </w:tr>
      <w:tr>
        <w:trPr>
          <w:trHeight w:val="819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Набор реагентов для определения АСТ (GOT (ASAT) liquiUV) [Буф.8х40 мл; суб.8x10 мл] </w:t>
            </w:r>
          </w:p>
        </w:tc>
        <w:tc>
          <w:tcPr>
            <w:tcW w:w="8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бщая аспартатаминотрансфераза ИВД, набор, ферментный спектрофотометрический анализ. Для ручной постановки анализа и анализаторов открытого типа. Метод: кинетический (рекомендован Международной Федерацией Клинической Химии – IFCC). Состав набора: буфер, субстрат (компоненты, необходимые для проведения теста). Объем компонентов набора: буфер не менее 8 флаконов по не менее 40 мл; субстрат не менее 8 флаконов по не менее 10 мл (данные объемы позволяют выполнить заданное количество тестов; наличие нескольких флаконов одного реагента обеспечивает возможность дробного использования реагента в течение всего его срока годности). Реагенты готовы к использованию (не требуется дополнительное время на подготовку). Стабильность после вскрытия: 2-8°С - до срока годности (высокая стабильность дает возможность длительного использования флакона с реагентом после его вскрытия, что экономически выгодно при небольшом потоке анализов). Стабильность рабочего реагента: 2-8°С - не менее 4 недель (высокая стабильность дает возможность длительного использования рабочего реагента, что экономически выгодно при небольшом потоке анализов); 15-25°С - не менее 5 дней (обеспечивает возможность использования рабочего реагента в комнатных условиях). Пробы: сыворотка, плазма (обеспечивает возможность использования разных типов биологических материалов). Линейность: при измерении на автоматических анализаторах: от не более 0 до не менее 600 Е/л, для ручных процедур: от не более 0 до не менее 350 Е/л (обеспечивает высокую точность измерения в широком диапазоне концентраций)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бо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</w:t>
            </w:r>
          </w:p>
        </w:tc>
      </w:tr>
      <w:tr>
        <w:trPr>
          <w:trHeight w:val="819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бор реагентов для определения АЛТ (GPT (ALAT) liquiUV) [8х40;8x10мл]</w:t>
            </w:r>
          </w:p>
        </w:tc>
        <w:tc>
          <w:tcPr>
            <w:tcW w:w="8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Аланинаминотрансфераза (АЛТ) ИВД, набор, ферментный спектрофотометрический анализ. Для ручной постановки анализа и анализаторов открытого типа. Метод: кинетический (рекомендован Международной Федерацией Клинической Химии – IFCC). Состав набора: буфер, субстрат (компоненты, необходимые для проведения теста). Объем компонентов набора: буфер не менее 8 флаконов по не менее 40 мл; субстрат не менее 8 флаконов по не менее 10 мл (данные объемы позволяют выполнить заданное количество тестов; наличие нескольких флаконов одного реагента обеспечивает возможность дробного использования реагента в течение всего его срока годности). Реагенты готовы к использованию (не требуется дополнительное время на подготовку). Стабильность после вскрытия: 2-8°С - до срока годности (высокая стабильность дает возможность длительного использования флакона с реагентом после его вскрытия, что экономически выгодно при небольшом потоке анализов). Стабильность рабочего реагента: 2-8°С - не менее 4 недель (высокая стабильность дает возможность длительного использования рабочего реагента, что экономически выгодно при небольшом потоке анализов); 15-25°С - не менее 5 дней (обеспечивает возможность использования рабочего реагента в комнатных условиях). Пробы: сыворотка, плазма (обеспечивает возможность использования разных типов биологических материалов). Линейность: от не более 0 до не менее 350 Е/л (обеспечивает высокую точность измерения в широком диапазоне концентраций)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бо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</w:t>
            </w:r>
          </w:p>
        </w:tc>
      </w:tr>
      <w:tr>
        <w:trPr>
          <w:trHeight w:val="819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Набор реагентов для определения ЛДГ модифицированным SCE методом (LDH SCE mod. LiquiUV) [8х40;8x10мл] </w:t>
            </w:r>
          </w:p>
        </w:tc>
        <w:tc>
          <w:tcPr>
            <w:tcW w:w="8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бщая лактатдегидрогеназа ИВД, набор, ферментный спектрофотометрический анализ. Для анализаторов открытого типа и ручной постановки. Метод: кинетический (рекомендован Скандинавским комитетом по ферментам – SCE). Состав набора: буфер, субстрат (компоненты, необходимые для выполнения теста). Объем компонентов набора: не менее 8 флаконов по не менее 40 мл; не менее 8 флаконов по не менее 10 мл (данные объемы позволяют выполнить заданное количество тестов с учетом стабильности реагентов; наличие нескольких флаконов одного реагента обеспечивает возможность дробного использования реагента в течение всего его срока годности). Реагенты готовы к использованию (не требуется дополнительное время на подготовку). Стабильность после вскрытия: 2-8°С - до срока годности (высокая стабильность дает возможность длительного использования флакона с реагентом после его вскрытия, что экономически выгодно при небольшом потоке анализов). Стабильность рабочего реагента: 2-8°С – не менее 3 недель (высокая стабильность дает возможность длительного использования рабочего реагента, что экономически выгодно при небольшом потоке анализов); 15-25°С - не менее 3 дней (обеспечивает возможность использования рабочего реагента в комнатных условиях). Пробы: сыворотка, плазма (обеспечивает возможность использования разных типов биологических материалов). Линейность: от не более 0 до не менее 2000 Е/л (обеспечивает высокую точность измерения в широком диапазоне концентраций)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бо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</w:t>
            </w:r>
          </w:p>
        </w:tc>
      </w:tr>
      <w:tr>
        <w:trPr>
          <w:trHeight w:val="819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Набор реагентов для определения альфа-Амилазы (Alpha-Amylase liquicolor) [Монореаг. 6 фл. 50 мл] </w:t>
            </w:r>
          </w:p>
        </w:tc>
        <w:tc>
          <w:tcPr>
            <w:tcW w:w="8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бщая амилаза ИВД, набор, ферментный спектрофотометрический анализ. Для анализаторов открытого типа и ручной постановки. Метод: кинетический, CNPG3 (метод обеспечивает высокую стабильность реагентов и низкую интерференцию). Состав набора: монореагент. Объем компонентов набора: не менее 6 флаконов по не менее 50 мл (данный объем позволяет выполнить заданное количество тестов с учетом стабильности реагента; наличие нескольких флаконов одного реагента обеспечивает возможность дробного использования набора в течение всего его срока годности). Реагенты готовы к использованию (не требуется дополнительное время на подготовку). Стабильность после вскрытия: 2-8°С – не менее 12 недель (высокая стабильность дает возможность длительного использования флакона с реагентом после его вскрытия, что экономически выгодно при небольшом потоке анализов); 15-25°С – не менее 4 недель (обеспечивает возможность использования реагента в комнатных условиях). Пробы: сыворотка, плазма, моча (обеспечивает возможность использования разных типов биологических материалов). Линейность: от не более 0 до не менее 4000 Е/л (обеспечивает высокую точность измерения в широком диапазоне концентраций)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бо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</w:t>
            </w:r>
          </w:p>
        </w:tc>
      </w:tr>
      <w:tr>
        <w:trPr>
          <w:trHeight w:val="819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Набор реагентов для определения прямого билирубина (Auto-Bilirubin-D liquicolor) [3х100;1х75мл] </w:t>
            </w:r>
          </w:p>
        </w:tc>
        <w:tc>
          <w:tcPr>
            <w:tcW w:w="8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онъюгированный (прямой, связанный) билирубин ИВД, набор, спектрофотометрический анализ. Для анализаторов открытого типа и ручной постановки. Состав набора: соляная кислота, окрашивающий реагент с DPD (компоненты, необходимые для проведения теста). Объем компонентов набора: соляная кислота не менее 3 флаконов по не менее 100 мл (данный объем позволяет выполнить заданное количество тестов; наличие нескольких флаконов одного реагента обеспечивает возможность дробного использования реагента в течение всего его срока годности); окрашивающий реагент не менее 75 мл (данный объем позволяет выполнить заданное количество тестов). Реагенты готовы к использованию (не требуется дополнительное время на подготовку). Стабильность после вскрытия: 2-8°С – не менее 30 дней (высокая стабильность дает возможность длительного использования флакона с реагентом после его вскрытия, что экономически выгодно при небольшом потоке анализов). Пробы: сыворотка, плазма (обеспечивает возможность использования разных типов биологических материалов). Линейность: от не более 0 до не менее 154 мкмоль/л (обеспечивает высокую точность измерения в широком диапазоне концентраций)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бо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</w:t>
            </w:r>
          </w:p>
        </w:tc>
      </w:tr>
      <w:tr>
        <w:trPr>
          <w:trHeight w:val="819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Набор реагентов для определения общего билирубина (Auto-Bilirubin-T liquicolor) [3х100;1х75мл] </w:t>
            </w:r>
          </w:p>
        </w:tc>
        <w:tc>
          <w:tcPr>
            <w:tcW w:w="8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бщий билирубин ИВД, набор, спектрофотометрический анализ. Для анализаторов открытого типа. Состав набора: детергент, окрашивающий реагент с DPD (компоненты, необходимые для проведения теста). Объем компонентов набора: детергент не менее 3 флаконов по не менее 100 мл (данный объем позволяет выполнить заданное количество тестов; наличие нескольких флаконов одного реагента обеспечивает возможность дробного использования реагента в течение всего его срока годности); окрашивающий реагент не менее 75 мл (данный объем позволяет выполнить заданное количество тестов). Реагенты готовы к использованию (не требуется дополнительное время на подготовку). Стабильность после вскрытия: 2-8°С – не менее 30 дней (высокая стабильность дает возможность длительного использования флакона с реагентом после его вскрытия, что экономически выгодно при небольшом потоке анализов). Пробы: сыворотка, плазма (обеспечивает возможность использования разных типов биологических материалов). Линейность: от не более 0 до не менее 513 мкмоль/л (обеспечивает высокую точность измерения в широком диапазоне концентраций)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бо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</w:t>
            </w:r>
          </w:p>
        </w:tc>
      </w:tr>
      <w:tr>
        <w:trPr>
          <w:trHeight w:val="819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Набор реагентов для определения холестерина (Cholesterol liquicolor) [4х100;1х3мл] </w:t>
            </w:r>
          </w:p>
        </w:tc>
        <w:tc>
          <w:tcPr>
            <w:tcW w:w="8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бщий холестерин ИВД, набор, ферментный спектрофотометрический анализ. Для анализаторов открытого типа и ручной постановки. Метод: ферментативный колориметрический (CHOD-PAP) (обеспечивает быстроту и точность определения). Состав набора: реагент с антилипидным фактором (компонент, необходимый для проведения теста; наличие антилипидного фактора позволяет исключить получение ложно-завышенных результатов у липемических проб), стандарт (наличие стандарта в составе набора экономически выгодно и исключает затраты на его отдельную закупку). Объем компонентов набора: реагент не менее 4 флаконов по не менее 100 мл (данный объем позволяет выполнить заданное количество тестов с учетом срока стабильности реагента; наличие нескольких флаконов одного реагента обеспечивает возможность дробного использования набора в течение всего его срока годности); стандарт не менее 3 мл (данный объем обеспечивает возможность неоднократного использования стандарта в течение его срока стабильности). Реагенты готовы к использованию (не требуется дополнительное время на подготовку). Стабильность после вскрытия: 2-8°С - до срока годности (высокая стабильность дает возможность длительного использования флакона с реагентом после его вскрытия, что экономически выгодно при небольшом потоке анализов); 15-25°С – не менее 2 недель (обеспечивает возможность использования реагента в комнатных условиях). Пробы: сыворотка, плазма (обеспечивает возможность использования разных типов биологических материалов). Линейность: от не более 0 до не менее 19,3 ммоль/л (обеспечивает высокую точность измерения в широком диапазоне концентраций)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бо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</w:t>
            </w:r>
          </w:p>
        </w:tc>
      </w:tr>
      <w:tr>
        <w:trPr>
          <w:trHeight w:val="819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Набор реагентов для определения холестерина высокой плотности (HDL Cholesterol liquicolor) [1x60;1x20мл]  </w:t>
            </w:r>
          </w:p>
        </w:tc>
        <w:tc>
          <w:tcPr>
            <w:tcW w:w="8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Холестерин липопротеинов высокой плотности ИВД, набор, ферментный спектрофотометрический анализ. Для ручной постановки анализа и анализаторов открытого типа. Метод: прямой гомогенный ферментативный (обеспечивает высокую чувствительность и специфичность определения, высокий уровень воспроизводимости). Состав набора: ферментативный реагент, субстрат (компоненты, необходимые для проведения теста), калибратор (наличие калибратора в составе набора экономически выгодно и исключает затраты на его отдельную закупку). Объем компонентов набора: ферментативный реагент не менее 60 мл; субстрат не менее 20 мл (данные объемы позволяют выполнить заданное количество тестов с учетом стабильности реагентов). Реагенты готовы к использованию (не требуется дополнительное время на подготовку). Калибратор лиофилизированный (лиофилизация обеспечивает высокую стабильность калибратора до разведения в течение всего его срока годности). Стабильность после вскрытия: при 2-8°С – не менее 2 месяцев (высокая стабильность дает возможность длительного использования флакона с реагентом после его вскрытия, что экономически выгодно при небольшом потоке анализов). Пробы: сыворотка, плазма (обеспечивает возможность использования разных типов биологических материалов). Линейность: от не более 0 до не менее 3,9 ммоль/л (обеспечивает высокую точность измерения в широком диапазоне концентраций)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бо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</w:t>
            </w:r>
          </w:p>
        </w:tc>
      </w:tr>
      <w:tr>
        <w:trPr>
          <w:trHeight w:val="220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Раствор гипохлорита натрия 10%, высокоочищенный. </w:t>
            </w:r>
          </w:p>
        </w:tc>
        <w:tc>
          <w:tcPr>
            <w:tcW w:w="8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ля проведения процедуры промывки системы анализатора, имеющегося у Заказчика. Фасовка не менее 200 мл (объём, достаточный для проведения процедуры очистки анализатора в течение срока годности раствора). Регистрационное удостоверение и сертификат соответствия не требуется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флако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rPr/>
      </w:pPr>
      <w:r>
        <w:rPr/>
        <w:t xml:space="preserve">Директор </w:t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rPr/>
      </w:pPr>
      <w:r>
        <w:rPr/>
        <w:t>ЧУЗ «КБ «РЖД-Медицина»  г. Воронеж»</w:t>
      </w:r>
      <w:r>
        <w:rPr>
          <w:sz w:val="20"/>
          <w:szCs w:val="20"/>
        </w:rPr>
        <w:t xml:space="preserve"> </w:t>
      </w:r>
      <w:r>
        <w:rPr/>
        <w:t xml:space="preserve"> </w:t>
        <w:tab/>
        <w:t>_________________   Стасюк О.Н.</w:t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</w:r>
    </w:p>
    <w:sectPr>
      <w:type w:val="nextPage"/>
      <w:pgSz w:orient="landscape" w:w="16838" w:h="11906"/>
      <w:pgMar w:left="1134" w:right="709" w:gutter="0" w:header="0" w:top="709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1">
    <w:name w:val="WW8Num2z1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eastAsia="Calibri" w:cs="Arial"/>
      <w:kern w:val="2"/>
      <w:sz w:val="20"/>
      <w:szCs w:val="20"/>
    </w:rPr>
  </w:style>
  <w:style w:type="character" w:styleId="Mailmessagesenderemail">
    <w:name w:val="mail-message-sender-email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n">
    <w:name w:val="fn"/>
    <w:qFormat/>
    <w:rPr/>
  </w:style>
  <w:style w:type="character" w:styleId="Text">
    <w:name w:val="text"/>
    <w:qFormat/>
    <w:rPr/>
  </w:style>
  <w:style w:type="character" w:styleId="Value">
    <w:name w:val="value"/>
    <w:qFormat/>
    <w:rPr/>
  </w:style>
  <w:style w:type="character" w:styleId="StrongEmphasis">
    <w:name w:val="Strong"/>
    <w:qFormat/>
    <w:rPr>
      <w:b/>
      <w:bCs/>
    </w:rPr>
  </w:style>
  <w:style w:type="character" w:styleId="Productpropertynameinner">
    <w:name w:val="productproperty-nameinn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240" w:after="0"/>
      <w:jc w:val="both"/>
    </w:pPr>
    <w:rPr>
      <w:rFonts w:ascii="Arial Unicode MS" w:hAnsi="Arial Unicode MS" w:eastAsia="Arial Unicode MS" w:cs="Arial Unicode MS"/>
      <w:spacing w:val="5"/>
      <w:sz w:val="15"/>
      <w:szCs w:val="15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napToGrid w:val="false"/>
      <w:ind w:firstLine="720"/>
    </w:pPr>
    <w:rPr>
      <w:rFonts w:ascii="Arial" w:hAnsi="Arial" w:eastAsia="Calibri" w:cs="Arial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">
    <w:name w:val="Text body indent"/>
    <w:basedOn w:val="Standard"/>
    <w:qFormat/>
    <w:pPr>
      <w:spacing w:before="0" w:after="200"/>
      <w:ind w:left="283" w:firstLine="720"/>
    </w:pPr>
    <w:rPr>
      <w:rFonts w:ascii="Calibri" w:hAnsi="Calibri" w:cs="Calibri"/>
      <w:sz w:val="28"/>
      <w:szCs w:val="22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Times New Roman" w:cs="Calibri"/>
      <w:kern w:val="0"/>
      <w:sz w:val="20"/>
      <w:szCs w:val="20"/>
      <w:lang w:val="en-US"/>
    </w:rPr>
  </w:style>
  <w:style w:type="paragraph" w:styleId="P11satbvpdp">
    <w:name w:val="p11satbv_pdp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57:00Z</dcterms:created>
  <dc:creator>Шипилова Анна</dc:creator>
  <dc:description/>
  <cp:keywords/>
  <dc:language>en-US</dc:language>
  <cp:lastModifiedBy>Администратор</cp:lastModifiedBy>
  <cp:lastPrinted>2020-08-10T15:22:00Z</cp:lastPrinted>
  <dcterms:modified xsi:type="dcterms:W3CDTF">2025-02-21T07:43:00Z</dcterms:modified>
  <cp:revision>8</cp:revision>
  <dc:subject/>
  <dc:title/>
</cp:coreProperties>
</file>