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задание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</w:rPr>
      </w:pPr>
      <w:r>
        <w:rPr>
          <w:b/>
        </w:rPr>
        <w:t>на поставку спирографа микропроцессорного портативного, не менее 2 шт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Место поставки товара</w:t>
      </w:r>
      <w:r>
        <w:rPr/>
        <w:t>:  г. Ростов-на-Дону, ул. Варфоломеева, 92а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Срок и условия поставки</w:t>
      </w:r>
      <w:r>
        <w:rPr/>
        <w:t>: в течение 30 (Тридцати) дней, с даты подписания Договора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/>
        <w:t>Доставка, упаковка, маркировка, страхование, таможенные пошлины, налоги, сборы и другие обязательные платежи осуществляются за счет Поставщика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Сроки и порядок оплаты</w:t>
      </w:r>
      <w:r>
        <w:rPr/>
        <w:t>: Безналичный расчет, предоплата в размере 25% (Двадцати пяти) от стоимости Договора, окончательная оплата в размере 75% (Семидесяти пяти)  осуществляется по факту подписания Акта ввода в эксплуатацию, в течение 30 (Тридцати) банковских дней.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Гарантийный срок</w:t>
      </w:r>
      <w:r>
        <w:rPr/>
        <w:t>: 12 (Двенадцать) месяцев, с даты подписания Акта ввода в эксплуатацию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>
          <w:b/>
        </w:rPr>
        <w:t>Источник финансирования</w:t>
      </w:r>
      <w:r>
        <w:rPr/>
        <w:t>:  средства ОМС</w:t>
      </w:r>
    </w:p>
    <w:p>
      <w:pPr>
        <w:pStyle w:val="Normal"/>
        <w:tabs>
          <w:tab w:val="clear" w:pos="708"/>
          <w:tab w:val="left" w:pos="10918" w:leader="none"/>
        </w:tabs>
        <w:ind w:right="-2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>
                <w:b/>
              </w:rPr>
              <w:t>Требования, количественные характеристики и 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 функций или величина параме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>
                <w:bCs/>
              </w:rPr>
            </w:pPr>
            <w:r>
              <w:rPr/>
              <w:t>Спирограф со встроенным термопринтером и аккумуля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ел измерения по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менее 12 л/с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/>
            </w:pPr>
            <w:r>
              <w:rPr/>
              <w:t xml:space="preserve">Предел измерения объема вдыхаемого и выдыхаемого возду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>
                <w:color w:val="000000"/>
                <w:spacing w:val="-1"/>
              </w:rPr>
              <w:t xml:space="preserve">Не менее </w:t>
            </w:r>
            <w:r>
              <w:rPr/>
              <w:t>10 литр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/>
            </w:pPr>
            <w:r>
              <w:rPr/>
              <w:t>Спирограф должен обеспечивать построение графиков процедур вдоха-выдоха: “поток-объем” для теста ФЖЕЛ и ПЕТЛЯ ПОТОК-ОБЪЕМ, “объем-время” для тестов ЖЕЛ, ФЖЕЛ, МВЛ, М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/>
            </w:pPr>
            <w:r>
              <w:rPr>
                <w:bCs/>
              </w:rPr>
              <w:t>Спирограф должен обеспечивать приведение измеренных и вычисленных объемных и скоростных показателей к стандартным газовым условиям (</w:t>
            </w:r>
            <w:r>
              <w:rPr>
                <w:bCs/>
                <w:lang w:val="en-US"/>
              </w:rPr>
              <w:t>BTPS</w:t>
            </w:r>
            <w:r>
              <w:rPr>
                <w:bCs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/>
            </w:pPr>
            <w:r>
              <w:rPr>
                <w:bCs/>
              </w:rPr>
              <w:t xml:space="preserve">Выбор  стандарта  должных  величин:  </w:t>
            </w:r>
            <w:r>
              <w:rPr>
                <w:bCs/>
                <w:lang w:val="en-US"/>
              </w:rPr>
              <w:t>Knudson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CCS</w:t>
            </w:r>
            <w:r>
              <w:rPr>
                <w:bCs/>
              </w:rPr>
              <w:t xml:space="preserve">-93, </w:t>
            </w:r>
            <w:r>
              <w:rPr>
                <w:bCs/>
                <w:lang w:val="en-US"/>
              </w:rPr>
              <w:t>ITS</w:t>
            </w:r>
            <w:r>
              <w:rPr>
                <w:bCs/>
              </w:rPr>
              <w:t>, Клемент,  Ширяева,  (</w:t>
            </w:r>
            <w:r>
              <w:rPr>
                <w:bCs/>
                <w:lang w:val="en-US"/>
              </w:rPr>
              <w:t>Carpo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su</w:t>
            </w:r>
            <w:r>
              <w:rPr>
                <w:bCs/>
              </w:rPr>
              <w:t xml:space="preserve"> и д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>
                <w:bCs/>
              </w:rPr>
            </w:pPr>
            <w:r>
              <w:rPr/>
              <w:t>Спирограф отображает на экране и печатает на встроенном термопринтере следующие показатели вентиляции легк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 (л) Жизненная емкость легких (разница между объемами воздуха в легких при полном вдохе и полном выдох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 (л) Резервный объем вдоха – максимальный объем, который можно дополнительно вдохнуть после спокойного вдо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ыд (л) Резервный объем выдоха – максимальный объем, который можно дополнительно выдохнуть после спокойного выдо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Евд (л) Емкость вдоха – сумма ДО и Р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ЖЕЛ (л) Объем форсированного выдоха (разница между объемами воздуха в легких в точках начала и конца маневра ФЖ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жел (с) Время форсированного выд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 (л/с) Пиковая объемная скорость (максимальная скорость потока, достигаемая в процессе форсированного выдо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ос (с) Время достижения пиковой объемной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 0,5 (л) Объем форсированного выдоха за первые 0,5 секу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 0,75 (л) Объем форсированного выдоха за первые 0,75 секу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 1 (л) Объем форсированного выдоха за первую секу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 3 (л) Объем форсированного выдоха за первые 3 секу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 6 (л) Объем форсированного выдоха за 6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 пос (л) Объем форсированного выдоха до достижения П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25 (л/с) Мгновенная объемная скорость в момент выдоха 25% ФЖ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50 (л/с) Мгновенная объемная скорость в момент выдоха 50% ФЖ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75 (л/с) Мгновенная объемная скорость в момент выдоха 75% ФЖ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 25-75 (л/с) Средняя объемная скорость выдоха, определяемая в процессе выдоха от 25 до 75% ФЖ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 0,2-1,2 (л/с) Средняя объемная скорость форсированного выдоха за время от 0,2 до 1,2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 75-85 (л/с) Средняя объемная скорость выдоха, определяемая в процессе выдоха от 75 до 85% ФЖ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сос 25-75 (с) Время выдоха от 25 до 75% ФЖ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Aex</w:t>
            </w:r>
            <w:r>
              <w:rPr>
                <w:sz w:val="24"/>
                <w:szCs w:val="24"/>
              </w:rPr>
              <w:t xml:space="preserve"> Площадь под кривой форсированного выд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Vext</w:t>
            </w:r>
            <w:r>
              <w:rPr>
                <w:sz w:val="24"/>
                <w:szCs w:val="24"/>
              </w:rPr>
              <w:t xml:space="preserve"> (л) Экстраполированный объем форсированного выдоха – объем выдоха до точки начала форсированного выдоха, определенной с помощью обратной экстрапо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1/ФЖЕЛ (%) Отношение объема форсированного выдоха за первую секунду к полному объему форсированного выдоха в проц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пос/ФЖЕЛ (%) Отношение объема форсированного выдоха до дости-жения ПОС к полному объему форсированного выдо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1/ЖЕЛ (%) Отношение объема форсированного выдоха за первую секунду к жизненной емкости легких в проц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ЖЕЛвд (л) Объем форсированного вдо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Ввд1 (л) Объем форсированного вдоха за первую секу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д (л/с) Пиковая объемная скорость вдоха (максимальная скорость потока, достигаемая в процессе форсирован-ного вдох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вд25 (л/с) Мгновенная объемная скорость в момент вдоха 25% ФЖЕЛ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вд50 (л/с) Мгновенная объемная скорость в момент вдоха 50% ФЖЕЛ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вд75 (л/с) Мгновенная объемная скорость в момент вдоха 75% ФЖЕЛ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 xml:space="preserve">МОД (л/мин) Минутный объем дыхания (определяется как Д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 (1/мин) Средняя частота дыхания в тесте М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(л) Объем дыхания - средний объем воздуха, проходящий через легкие за один цикл вдоха-выдоха, при выпол-нении теста измерения минутного объема дыхания М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выд (с) Среднее время выдоха в тесте М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вд (с) Среднее время вдоха в тесте М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Д (л) Отклонение минутного объема дыхания от долж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Д Индекс минутного объема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мвл (л) Объем дыхания - максимальный объем воздуха, проходящий через легкие за один цикл вдоха-выдоха при  проведении теста максимальной вентиляции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 мвл (1/мин) Максимальная частота дыхания в тесте М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Л (л/мин) Максимальная вентиляция легких 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 xml:space="preserve">(определяется как ДО мв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ЧД мв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е не менее 4 параметров ЖЕЛ, не менее 19 параметров ФЖЕЛ, не менее 26 параметров петля «поток-объем», не менее 7 параметров МОД и не менее 3 параметров МВ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предварительного экспертного заключения. Выбор  стандарта  интерпретации: НИИ пульмонологии (Россия)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TS</w:t>
            </w:r>
            <w:r>
              <w:rPr>
                <w:b w:val="false"/>
                <w:bCs w:val="false"/>
                <w:sz w:val="24"/>
                <w:szCs w:val="24"/>
              </w:rPr>
              <w:t xml:space="preserve"> (США). Возможность отключения интерпре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оенная комбинированная цифро-буквенную клавиатура для ввода данных пациен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 быть звуковой сигнал начала маневра и звук подтверждения нажатия кно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нный высокоточный датчик воздушного потока спирографа должен гарантировать высокий уровень безопасности пациента и позволять получать данные с высокой степенью точности и досто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ирина термо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0 м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термобума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мага в пачках с меткам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дисп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TFT дисплей со светодиодной подсветко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ной </w:t>
            </w:r>
            <w:r>
              <w:rPr>
                <w:lang w:val="en-US"/>
              </w:rPr>
              <w:t>TFT</w:t>
            </w:r>
            <w:r>
              <w:rPr/>
              <w:t xml:space="preserve"> дисплей раз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bCs/>
              </w:rPr>
              <w:t>по диагонали 5,6 дюй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40х480 точ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должных величин для легочных объемов и показателей форсированного выдоха для взрослых и детей по методикам  Клемент/Ширяева, </w:t>
            </w:r>
            <w:r>
              <w:rPr>
                <w:lang w:val="en-US"/>
              </w:rPr>
              <w:t>ITS</w:t>
            </w:r>
            <w:r>
              <w:rPr/>
              <w:t xml:space="preserve">, </w:t>
            </w:r>
            <w:r>
              <w:rPr>
                <w:lang w:val="en-US"/>
              </w:rPr>
              <w:t>ECCS</w:t>
            </w:r>
            <w:r>
              <w:rPr/>
              <w:t xml:space="preserve">, </w:t>
            </w:r>
            <w:r>
              <w:rPr>
                <w:lang w:val="en-US"/>
              </w:rPr>
              <w:t>KNU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оказателей по </w:t>
            </w:r>
            <w:r>
              <w:rPr>
                <w:bCs/>
              </w:rPr>
              <w:t xml:space="preserve">“Унифицированной методике проведения и оценки функционального исследования механических свойств аппарата вентиляции человека”, </w:t>
            </w:r>
            <w:r>
              <w:rPr>
                <w:bCs/>
                <w:lang w:val="en-US"/>
              </w:rPr>
              <w:t>ATS</w:t>
            </w:r>
            <w:r>
              <w:rPr/>
              <w:t>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результатов на цветном графическом </w:t>
            </w:r>
            <w:r>
              <w:rPr>
                <w:lang w:val="en-US"/>
              </w:rPr>
              <w:t>TFT</w:t>
            </w:r>
            <w:r>
              <w:rPr/>
              <w:t xml:space="preserve"> диспле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ь протокола обследования на встроенном термопринте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вывода на печать протокола обследования через </w:t>
            </w:r>
            <w:r>
              <w:rPr>
                <w:lang w:val="en-US"/>
              </w:rPr>
              <w:t>USB</w:t>
            </w:r>
            <w:r>
              <w:rPr/>
              <w:t xml:space="preserve"> разъем на внешний лазерный принте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медикаментозных проб;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данных пациентов в энергонезависимой памяти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0 результатов исследов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 xml:space="preserve">Питание спирографа осуществляется от: </w:t>
            </w:r>
          </w:p>
          <w:p>
            <w:pPr>
              <w:pStyle w:val="Normal"/>
              <w:textAlignment w:val="top"/>
              <w:rPr/>
            </w:pPr>
            <w:r>
              <w:rPr/>
              <w:t>сети переменного тока частотой 50 Гц напряжением от 198 до 242В, бортовой сети автомобиля  напряжением от 12 до 16 В и АК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Возможность работы со спирографом от сети при отсутствии аккумулятора (или его неиспра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 xml:space="preserve">По электробезопасности спирограф должен соответствует требованиям ГОСТ Р 50267.0-92, ГОСТ Р 50267.25-94 и выполнен по классу защиты II тип </w:t>
            </w:r>
            <w:r>
              <w:rPr>
                <w:lang w:val="en-US"/>
              </w:rPr>
              <w:t>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 xml:space="preserve">Внутренний источник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ная батаре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Встроенный модуль </w:t>
            </w:r>
            <w:r>
              <w:rPr>
                <w:lang w:val="en-US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АВКИ:</w:t>
            </w:r>
          </w:p>
          <w:p>
            <w:pPr>
              <w:pStyle w:val="Normal"/>
              <w:rPr/>
            </w:pPr>
            <w:r>
              <w:rPr/>
              <w:t>1.Спирограф не менее 1шт.</w:t>
            </w:r>
          </w:p>
          <w:p>
            <w:pPr>
              <w:pStyle w:val="Normal"/>
              <w:rPr/>
            </w:pPr>
            <w:r>
              <w:rPr/>
              <w:t>2.датчик воздушного потока для спирографа не менее 1 шт.</w:t>
            </w:r>
          </w:p>
          <w:p>
            <w:pPr>
              <w:pStyle w:val="Normal"/>
              <w:rPr/>
            </w:pPr>
            <w:r>
              <w:rPr/>
              <w:t>3.многоразовые мундштуки не менее 20 шт.</w:t>
            </w:r>
          </w:p>
          <w:p>
            <w:pPr>
              <w:pStyle w:val="Normal"/>
              <w:rPr/>
            </w:pPr>
            <w:r>
              <w:rPr/>
              <w:t>4. зажим для носа не менее 2 шт.</w:t>
            </w:r>
          </w:p>
          <w:p>
            <w:pPr>
              <w:pStyle w:val="Normal"/>
              <w:rPr/>
            </w:pPr>
            <w:r>
              <w:rPr/>
              <w:t>5. термобумага (</w:t>
            </w:r>
            <w:r>
              <w:rPr>
                <w:lang w:val="en-US"/>
              </w:rPr>
              <w:t>z</w:t>
            </w:r>
            <w:r>
              <w:rPr/>
              <w:t>-</w:t>
            </w:r>
            <w:r>
              <w:rPr>
                <w:lang w:val="en-US"/>
              </w:rPr>
              <w:t>fold</w:t>
            </w:r>
            <w:r>
              <w:rPr/>
              <w:t>) не менее 1 шт</w:t>
            </w:r>
          </w:p>
          <w:p>
            <w:pPr>
              <w:pStyle w:val="Normal"/>
              <w:rPr/>
            </w:pPr>
            <w:r>
              <w:rPr/>
              <w:t>6.одноразовые загубники не менее 10 шт.</w:t>
            </w:r>
          </w:p>
          <w:p>
            <w:pPr>
              <w:pStyle w:val="Normal"/>
              <w:rPr/>
            </w:pPr>
            <w:r>
              <w:rPr/>
              <w:t>7. ось бумажного отсека не менее 1 шт.</w:t>
            </w:r>
          </w:p>
          <w:p>
            <w:pPr>
              <w:pStyle w:val="Normal"/>
              <w:rPr/>
            </w:pPr>
            <w:r>
              <w:rPr/>
              <w:t>8.шнур для датчика не менее 1шт.</w:t>
            </w:r>
          </w:p>
          <w:p>
            <w:pPr>
              <w:pStyle w:val="Normal"/>
              <w:rPr/>
            </w:pPr>
            <w:r>
              <w:rPr/>
              <w:t>9.руководство по эксплуатации на русском языке не менее 1шт.</w:t>
            </w:r>
          </w:p>
          <w:p>
            <w:pPr>
              <w:pStyle w:val="Normal"/>
              <w:rPr/>
            </w:pPr>
            <w:r>
              <w:rPr/>
              <w:t>10. калибровочный шприц (не менее 3 литра) не менее 1шт.</w:t>
            </w:r>
          </w:p>
          <w:p>
            <w:pPr>
              <w:pStyle w:val="Normal"/>
              <w:rPr/>
            </w:pPr>
            <w:r>
              <w:rPr/>
              <w:t>11. кабель для ПК не менее 1шт.</w:t>
            </w:r>
          </w:p>
          <w:p>
            <w:pPr>
              <w:pStyle w:val="Normal"/>
              <w:rPr/>
            </w:pPr>
            <w:r>
              <w:rPr/>
              <w:t>12. кабель сетевой 220В не менее 1шт.</w:t>
            </w:r>
          </w:p>
          <w:p>
            <w:pPr>
              <w:pStyle w:val="Normal"/>
              <w:rPr/>
            </w:pPr>
            <w:r>
              <w:rPr/>
              <w:t>13. кабель бортовой сети 12В не менее 1шт.</w:t>
            </w:r>
          </w:p>
          <w:p>
            <w:pPr>
              <w:pStyle w:val="Normal"/>
              <w:rPr/>
            </w:pPr>
            <w:r>
              <w:rPr/>
              <w:t>14. ПО для ПК не менее 1шт.</w:t>
            </w:r>
          </w:p>
          <w:p>
            <w:pPr>
              <w:pStyle w:val="Normal"/>
              <w:rPr/>
            </w:pPr>
            <w:r>
              <w:rPr/>
              <w:t>15. термобумага (рулон)  не менее 1шт.</w:t>
            </w:r>
          </w:p>
          <w:p>
            <w:pPr>
              <w:pStyle w:val="Normal"/>
              <w:rPr/>
            </w:pPr>
            <w:r>
              <w:rPr/>
              <w:t>16. сумка  не менее 1шт.</w:t>
            </w:r>
          </w:p>
          <w:p>
            <w:pPr>
              <w:pStyle w:val="Normal"/>
              <w:rPr/>
            </w:pPr>
            <w:r>
              <w:rPr/>
              <w:t>17. принтер на формат А4  не менее 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Гаран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е менее 12  месяцев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Год выпус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е ранее 2024 го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Сертификат или свидетельство об утверждении типа средств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 xml:space="preserve">Свидетельство о повер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0:00Z</dcterms:created>
  <dc:creator>Боднар В.А.</dc:creator>
  <dc:description/>
  <cp:keywords/>
  <dc:language>en-US</dc:language>
  <cp:lastModifiedBy>Ерыжинская Ольга Николаевна</cp:lastModifiedBy>
  <cp:lastPrinted>2025-02-12T15:48:00Z</cp:lastPrinted>
  <dcterms:modified xsi:type="dcterms:W3CDTF">2025-02-18T05:33:00Z</dcterms:modified>
  <cp:revision>5</cp:revision>
  <dc:subject/>
  <dc:title>Спирометр (Устройство для исследования функции внешнего дыхания)</dc:title>
</cp:coreProperties>
</file>