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72"/>
        <w:gridCol w:w="851"/>
        <w:gridCol w:w="1559"/>
      </w:tblGrid>
      <w:tr>
        <w:trPr>
          <w:trHeight w:val="10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товара, 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Ед. изм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бки № 1 конструкции № 1 пробки медицинские под флаконы для инъе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ыс. шт.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лпачки К-3-34 колпачки алюминиевые для укупоривания лекарствен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ыс. шт.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Флаконы из трубки стеклянной для лекарственных средств флаконы из трубки стеклянной для расфасовки и хранения лекарствен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ыс. шт.</w:t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бки типа 4Ц пробки для укупоривания бутылок с кровью, кровезаменителями и инфузионными раств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ыс. шт.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апсулы вощаные (1000шт.) бумага парафинированная марки БП-1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п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гамент медицинский марка М 420х600мм (уп. 7к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п.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Бутылка БКЗ-250-М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Бутылка БКЗ-450-М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Флакон из темного стекла 100 мл ФВ-100-20-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винчиваемая пластмассовая крышка 1.1-20 для укупорки флаконов ФВ-100-20-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олиэтиленовая пробка типа ППВ-12 для укупорки флаконов ФВ-100-20-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лпачок К-2-20 алюминиевый к пенициллиновым флако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ыс. шт.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еклянная бутыль 20 л с градуиров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Обязательно наличие у Поставщика лицензии, выданной Федеральной службой по надзору в сфере здравоохранения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1:00Z</dcterms:created>
  <dc:creator>Шипилова Анна</dc:creator>
  <dc:description/>
  <cp:keywords/>
  <dc:language>en-US</dc:language>
  <cp:lastModifiedBy>Осыковая Оксана Геннадиевна</cp:lastModifiedBy>
  <cp:lastPrinted>2020-08-10T15:22:00Z</cp:lastPrinted>
  <dcterms:modified xsi:type="dcterms:W3CDTF">2025-01-23T11:25:00Z</dcterms:modified>
  <cp:revision>6</cp:revision>
  <dc:subject/>
  <dc:title/>
</cp:coreProperties>
</file>