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2" w:firstLine="851"/>
        <w:rPr>
          <w:b/>
          <w:b/>
        </w:rPr>
      </w:pPr>
      <w:r>
        <w:rPr>
          <w:b/>
        </w:rPr>
        <w:t xml:space="preserve">При подаче ценового предложения поле «Наименование» является ОБЯЗАТЕЛЬНЫМ для заполнения! </w:t>
      </w:r>
    </w:p>
    <w:p>
      <w:pPr>
        <w:pStyle w:val="Normal"/>
        <w:ind w:right="12" w:firstLine="851"/>
        <w:rPr>
          <w:b/>
          <w:b/>
        </w:rPr>
      </w:pPr>
      <w:r>
        <w:rPr>
          <w:b/>
        </w:rPr>
        <w:t xml:space="preserve">В нем участник указывает полное наименование работ/услуг в соответствии с требованиями технического задания. </w:t>
      </w:r>
    </w:p>
    <w:p>
      <w:pPr>
        <w:pStyle w:val="Normal"/>
        <w:ind w:right="12" w:firstLine="851"/>
        <w:rPr>
          <w:b/>
          <w:b/>
        </w:rPr>
      </w:pPr>
      <w:r>
        <w:rPr>
          <w:b/>
        </w:rPr>
      </w:r>
    </w:p>
    <w:p>
      <w:pPr>
        <w:pStyle w:val="Normal"/>
        <w:ind w:right="12" w:firstLine="851"/>
        <w:rPr>
          <w:b/>
          <w:b/>
        </w:rPr>
      </w:pPr>
      <w:r>
        <w:rPr>
          <w:b/>
        </w:rPr>
        <w:t>При подаче ценового предложения участник должен приложить: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Копию действующей лицензии на деятельность в области использования источников ионизирующего излучения (генерирующих) в части выполнения работ и предоставления услуг эксплуатирующим организациям. Основание: п.3.4.1 санитарных правил и нормативов СП 2.6.1.2612-10 "Основные санитарные правила обеспечения радиационной безопасности (ОСПОРБ 99/2010); Федеральный закон РФ от 04.05.2011г. №99-ФЗ «О лицензировании отдельных видов деятельности»; Постановление Правительства РФ от 03.06.2013 № 469 «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Уникальный номер записи об аккредитации в реестре аккредитованных лиц Федеральной службой по аккредитации с действующим статусом. Основание: п. 4.11 санитарных правил и нормативов СП 2.6.1.2612-10 "Основные санитарные правила обеспечения радиационной безопасности (ОСПОРБ 99/2010); Санитарные правила и нормативы СанПиН 2.6.1.1192-03. «Гигиенические требования к устройству и эксплуатации рентгеновских аппаратов и проведению рентгенологических исследований»; Федеральный закон от 28.12.2013 г. № 412-ФЗ «Об аккредитации в национальной системе аккредитации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Копию действующего санитарно-эпидемиологическое заключение в области использования источников ионизирующего излучения. Основание: п.3.4.2 санитарных правил и нормативов СП 2.6.1.2612-10 "Основные санитарные правила обеспечения радиационной безопасности (ОСПОРБ 99/2010).</w:t>
      </w:r>
    </w:p>
    <w:p>
      <w:pPr>
        <w:pStyle w:val="Normal"/>
        <w:spacing w:before="0" w:after="0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27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right="12" w:hanging="0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Normal"/>
        <w:ind w:right="12" w:hanging="0"/>
        <w:jc w:val="center"/>
        <w:rPr>
          <w:sz w:val="20"/>
          <w:szCs w:val="22"/>
        </w:rPr>
      </w:pPr>
      <w:r>
        <w:rPr>
          <w:sz w:val="22"/>
        </w:rPr>
        <w:t>На оказание услуг по индивидуальному дозиметрическому контролю персонала работающими с источниками ионизирующего излучения и Определению мощности гамма-излучения на рабочих местах и в смежных помещениях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1. Требования к предоставлению документов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 обязан иметь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ующую лицензию на деятельность в области использования источников ионизирующего излучения (генерирующих) в части выполнения работ и предоставления услуг эксплуатирующим организациям. Основание: п.3.4.1 санитарных правил и нормативов СП 2.6.1.2612-10 "Основные санитарные правила обеспечения радиационной безопасности (ОСПОРБ 99/2010); Федеральный закон РФ от 04.05.2011г. №99-ФЗ «О лицензировании отдельных видов деятельности»; Постановление Правительства РФ от 03.06.2013 № 469 «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икальный номер записи об аккредитации в реестре аккредитованных лиц Федеральной службой по аккредитации с действующим статусом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: п. 4.11 санитарных правил и нормативов СП 2.6.1.2612-10 "Основные санитарные правила обеспечения радиационной безопасности (ОСПОРБ 99/2010); Санитарные правила и нормативы СанПиН 2.6.1.1192-03. «Гигиенические требования к устройству и эксплуатации рентгеновских аппаратов и проведению рентгенологических исследований»; Федеральный закон от 28.12.2013 г. № 412-ФЗ «Об аккредитации в национальной системе аккредитации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ующее санитарно-эпидемиологическое заключение в области использования источников ионизирующего излучения. Основание: п.3.4.2 санитарных правил и нормативов СП 2.6.1.2612-10 "Основные санитарные правила обеспечения радиационной безопасности (ОСПОРБ 99/2010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иды услуг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9"/>
        <w:gridCol w:w="7234"/>
        <w:gridCol w:w="62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услу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Технические характерис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Кол-во</w:t>
            </w:r>
          </w:p>
        </w:tc>
      </w:tr>
      <w:tr>
        <w:trPr>
          <w:trHeight w:val="2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Индивидуальный дозиметрический контроль персонала работающими с источниками ионизирующего излучения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применением термолюминесцентных дозиметров типа ДТЛ-02 или аналог (180 шт. в квартал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Andale Sans UI;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соответствии с утвержденной Федеральной службой по аккредитации областью аккредит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и МУ 2.6.1.3015-12 </w:t>
            </w:r>
            <w:r>
              <w:rPr>
                <w:rFonts w:eastAsia="Andale Sans UI;Times New Roman"/>
                <w:color w:val="000000"/>
                <w:sz w:val="18"/>
                <w:szCs w:val="18"/>
              </w:rPr>
              <w:t>Доставка индивидуальных дозиметров по месту нахождения Заказчика и обратно Исполнителю осуществляется силами и за счет Исполнителя лично представителем Исполнителя с составлением акта приема-передачи индивидуальных дозиметров. Сбор дозиметров производится не позднее 15 числа месяца, следующего за отчетным кварталом. Перевозка индивидуальных дозиметров воздушным и железнодорожным транспортом не допускается, в соответствии с МР № 01/8152-8-26 от 29 июля 2008г. пункт 4.5.4.  Для обеспечения непрерывного дозиметрического контроля и с учетом сменного графика работы персонала замена дозиметров производится в течение – 5 рабочих дней.</w:t>
            </w:r>
          </w:p>
          <w:p>
            <w:pPr>
              <w:pStyle w:val="Normal"/>
              <w:spacing w:lineRule="atLeast" w:line="0"/>
              <w:jc w:val="left"/>
              <w:rPr>
                <w:rFonts w:eastAsia="Arial"/>
                <w:sz w:val="20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ar-SA"/>
              </w:rPr>
              <w:t>По результатам индивидуального дозиметрического контроля персонала Заказчик получает протокол на бумажном носителе в течение – 10 рабочих дней с даты сбора дозиметр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Индивидуальный дозиметрический контроль персонала работающими с источниками ионизирующего излучения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озиметров типа МКД-А или аналог (8 шт. в квартал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Andale Sans UI;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соответствии с утвержденной Федеральной службой по аккредитации областью аккредит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и МУ 2.6.1.3015-12 </w:t>
            </w:r>
            <w:r>
              <w:rPr>
                <w:rFonts w:eastAsia="Andale Sans UI;Times New Roman"/>
                <w:color w:val="000000"/>
                <w:sz w:val="18"/>
                <w:szCs w:val="18"/>
              </w:rPr>
              <w:t>Доставка индивидуальных дозиметров по месту нахождения Заказчика и обратно Исполнителю осуществляется силами и за счет Исполнителя лично представителем Исполнителя с составлением акта приема-передачи индивидуальных дозиметров. Сбор дозиметров производится не позднее 15 числа месяца, следующего за отчетным кварталом. Перевозка индивидуальных дозиметров воздушным и железнодорожным транспортом не допускается, в соответствии с МР № 01/8152-8-26 от 29 июля 2008г. пункт 4.5.4.  Для обеспечения непрерывного дозиметрического контроля и с учетом сменного графика работы персонала замена дозиметров производится в течение – 5 рабочих дней.</w:t>
            </w:r>
          </w:p>
          <w:p>
            <w:pPr>
              <w:pStyle w:val="Normal"/>
              <w:spacing w:lineRule="atLeast" w:line="0"/>
              <w:rPr>
                <w:rFonts w:eastAsia="Arial"/>
                <w:sz w:val="20"/>
                <w:szCs w:val="18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ar-SA"/>
              </w:rPr>
              <w:t>По результатам индивидуального дозиметрического контроля персонала Заказчик получает протокол на бумажном носителе в течение – 10 рабочих дней с даты сбора дозиметр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мощности гамма-излучения на рабочих местах и в смежных помещения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Контроль уровня радиационного загрязнения рабочих поверхностей – измерения мощности дозы на расстоянии 10 см. от поверхност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587240" cy="245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3. Требования к срокам оказания услуг:</w:t>
      </w:r>
      <w:r>
        <w:rPr>
          <w:sz w:val="22"/>
          <w:szCs w:val="22"/>
        </w:rPr>
        <w:t xml:space="preserve"> в течение 15 рабочих дней с момента направления заявки в АСЗ «Электронный ордер»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4. Треб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качеству, безопасности и результатам оказанных услуг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1. Данный вид услуг выполняется квалифицированными специалистами, прошедшими соответствующее обучение и подготовку аккредитованной измерительной лаборатории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2. При оказании услуг Исполнитель обязан использовать оборудование, внесенное в государственный реестр измерительной техники и прошедшее в установленном порядке ежегодную поверку (предоставить по требованию Заказчика Свидетельства о поверке средств измерений и тест фантомов), и пользоваться аттестованными методиками проведения исследований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4.3. Исполнитель должен нести полную ответственность за организацию и проведение работ, соблюдение требований техники безопасности и пожарной безопасности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5. Условия оказания услуг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1. Качество и безопасность оказываемых услуг должны удовлетворять требованиям действующих нормативных документов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Федеральный закон от 09.01.96 N 3-ФЗ (ред. от 19.07.2011) «О радиационной безопасности населения»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Федеральный закон № 52-ФЗ от 30.03.99 «О санитарно-эпидемиологическом благополучии населения»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- СанПиН 2.6.1.2523-09 «Нормы радиационной безопасности НРБ-99/2009»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П 2.6.1.2612-10 «Основные санитарные правила обеспечения радиационной безопасности (ОСПОРБ 99/2010)»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СТ 31114.1-2002 (МЭК 61331-1:1994) Средства защиты от рентгеновского излучения в медицинской диагностике. Часть 1. Определение ослабляющих свойств материалов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СТ 31114.3-2012 (IEC 61331-3:1998) Средства защиты от рентгеновского излучения в медицинской диагностике. Часть 3. Защитная одежда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СТ 26140-84 Аппараты рентгеновские медицинские. Общие технические условия (с Изменениями N 1, 2, 3)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СТ 26141-84 Усилители рентгеновского изображения медицинских рентгеновских аппаратов. Общие технические требования. Методы испытаний (с Изменениями N 1, 2)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СТ Р МЭК 61223-2-11-2001 «Оценка и контроль эксплуатационных параметров рентгеновской аппаратуры в отделениях (кабинетах) рентгенодиагностики. Часть 2-11. Испытания на постоянство параметров. Аппараты для общей прямой рентгенографи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Место оказания услуг: </w:t>
      </w:r>
      <w:r>
        <w:rPr>
          <w:sz w:val="22"/>
          <w:szCs w:val="22"/>
        </w:rPr>
        <w:t>по месту нахождения Заказчика с 9:00 до 16:00 в рабочие дни, по адресу: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г. Челябинск, ул. Цвиллинга, 41, ул. Доватора, 23, ул. Овчинникова, 6, ул. Свободы, 88;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г. Троицк, ул. Деповская, 1;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г. Златоуст, ул. Щербакова, 2;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г. Карталы, ул. Калмыкова, 5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7. Оплата проводится по факту оказания услу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Ajaxsearchhighlight">
    <w:name w:val="ajaxsearch_highlight"/>
    <w:basedOn w:val="Style10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320" w:before="0" w:after="0"/>
      <w:ind w:right="-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13">
    <w:name w:val="Обычный1"/>
    <w:qFormat/>
    <w:pPr>
      <w:widowControl/>
      <w:numPr>
        <w:ilvl w:val="0"/>
        <w:numId w:val="4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336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right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</w:pPr>
    <w:rPr/>
  </w:style>
  <w:style w:type="paragraph" w:styleId="22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76" w:leader="none"/>
      </w:tabs>
      <w:suppressAutoHyphens w:val="true"/>
      <w:spacing w:before="0" w:after="60"/>
      <w:ind w:left="1476" w:hanging="576"/>
      <w:contextualSpacing w:val="false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0"/>
      <w:ind w:firstLine="709"/>
    </w:pPr>
    <w:rPr>
      <w:rFonts w:cs="Calibri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0"/>
    </w:rPr>
  </w:style>
  <w:style w:type="paragraph" w:styleId="Style2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6">
    <w:name w:val="Обычный2"/>
    <w:basedOn w:val="Normal"/>
    <w:qFormat/>
    <w:pPr>
      <w:spacing w:before="280" w:after="280"/>
      <w:jc w:val="left"/>
    </w:pPr>
    <w:rPr>
      <w:rFonts w:eastAsia="Calibri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b/>
      <w:bCs/>
      <w:sz w:val="18"/>
      <w:szCs w:val="18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ind w:hanging="400"/>
      <w:jc w:val="left"/>
    </w:pPr>
    <w:rPr>
      <w:i/>
      <w:iCs/>
      <w:sz w:val="20"/>
      <w:szCs w:val="20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0:00Z</dcterms:created>
  <dc:creator>Admin</dc:creator>
  <dc:description/>
  <cp:keywords/>
  <dc:language>en-US</dc:language>
  <cp:lastModifiedBy>Астафьева Виктория Александровна</cp:lastModifiedBy>
  <cp:lastPrinted>2019-12-30T08:15:00Z</cp:lastPrinted>
  <dcterms:modified xsi:type="dcterms:W3CDTF">2025-02-11T05:30:00Z</dcterms:modified>
  <cp:revision>8</cp:revision>
  <dc:subject/>
  <dc:title>Утверждаю:</dc:title>
</cp:coreProperties>
</file>