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упка производится в соответствии с требованиями Положения о закупке товаров работ,  услуг для нужд частных учреждений здравоохранения ОАО «РЖД», утвержденного приказом Центральной дирекции здравоохранения от 5 марта 2021г. № ЦДЗ-18 раздел 68, размещенного на сайте заказчик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fa.rzd-medic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: Заку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Требования при заполнении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(в случае не соблюдения требований, установленных Заказчиком при заполнении заявки, Заказчик оставляет за собой право данную заявку отклонить)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заявка должна быть заполнена с техническими описаниями и с конкретными показателями в рамках требований описания закупки, установленных Заказчиком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указать в заявке производителя и страну производителя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к заявке приложить копии регистрационных изделий или номер регистрационного удостоверения, в случаях если файл имеет объем, превышающий допустимый к загрузке, при этом данное РУ должно быть предоставлено с поставкой товара в распечатанном виде, заверенным синей печатью.</w:t>
      </w:r>
    </w:p>
    <w:p>
      <w:pPr>
        <w:pStyle w:val="Normal"/>
        <w:ind w:left="1134" w:right="1134" w:hanging="0"/>
        <w:jc w:val="center"/>
        <w:rPr/>
      </w:pPr>
      <w:r>
        <w:rPr/>
        <w:t>Техническое задание</w:t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21"/>
        <w:gridCol w:w="10507"/>
        <w:gridCol w:w="1545"/>
        <w:gridCol w:w="139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30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нт мочеточниковый в наборе с проводником и толкателем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т мочеточниковый ЮЛЕ в наборе "ИНЗП7528ЮЛ-2». Изготовлен из термочувствительного жесткого полиуретана. Полностью рентгеноконтрастен. Имеет 5-сантиметровую разметку и гидрофильное покрытие. Наконечник закрытого типа. Дренажные отверстия расположены в шахматном порядке по всей длине стента. Срок имплантации - до 12 месяцев. Размер - 4,8 Ch., длина прямой части - 28 см. Набор также содержит: толкатель длиной 40 см с рентгеноконтрастным кольцом на дистальном конце, толкатель длиной 70 см с рентгеноконтрастным кольцом на дистальном конце и нитиноловую струну-проводник с гидрофильным покрытием диаметром 0,035 дюймов и длиной 150 см. Индивидуальная стерильная упаковка. Для однократного применения. </w:t>
            </w:r>
            <w:r>
              <w:rPr>
                <w:rFonts w:cs="Times New Roman" w:ascii="Times New Roman" w:hAnsi="Times New Roman"/>
                <w:bCs/>
              </w:rPr>
              <w:t>Регистрационное удостоверение № РЗН 2020/1153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таточный срок годности не менее 24 месяц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оставки эквивалентного товара (*есть исклю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 аптекой______________________________Латыпова Д.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1"/>
        <w:gridCol w:w="13028"/>
      </w:tblGrid>
      <w:tr>
        <w:trPr>
          <w:trHeight w:val="41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товара должна включать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се расходы Поставщика, которые могут возникнуть в ходе исполнения договора, в том числе: страхование, уплата таможенных пошлин, налогов и др. обязательных платежей.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товарам.</w:t>
            </w:r>
          </w:p>
        </w:tc>
      </w:tr>
      <w:tr>
        <w:trPr>
          <w:trHeight w:val="61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autoSpaceDE w:val="false"/>
              <w:spacing w:lineRule="auto" w:line="240" w:before="0" w:after="0"/>
              <w:ind w:right="-5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 xml:space="preserve">овар, заявленный к поставке,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жен соответствовать по качеству и техническим характеристикам, указанным в ценовом запросе.</w:t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Товар поставляется в заводской упаковке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469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словия поставки товара. </w:t>
            </w:r>
          </w:p>
        </w:tc>
      </w:tr>
      <w:tr>
        <w:trPr>
          <w:trHeight w:val="63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течении 10 дней, после получения заявки от Заказчика по средствам автоматизированной системы заказов АЗС «Электронный ордер» .  Последняя поставка не позднее 30.06.2025г .</w:t>
            </w:r>
          </w:p>
        </w:tc>
      </w:tr>
      <w:tr>
        <w:trPr>
          <w:trHeight w:val="478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4. Место, условия и сроки.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сто  поставки товаров.</w:t>
            </w:r>
          </w:p>
        </w:tc>
        <w:tc>
          <w:tcPr>
            <w:tcW w:w="1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450017, РБ, г. Уфа, ул. Союзная,35 (складские помещения аптеки ЧУЗ «КБ «РЖД-Медицина» г.Уфа»).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5. Форма, сроки и порядок оплаты</w:t>
            </w:r>
          </w:p>
        </w:tc>
      </w:tr>
      <w:tr>
        <w:trPr>
          <w:trHeight w:val="61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течение 60 календарных дн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ле принятия Товара Покупателем и подписания Сторонами товарной накладной формы ТОРГ-1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по закупкам</w:t>
        <w:tab/>
        <w:t>___________________ Хохлов Е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Times New Roman"/>
      <w:color w:val="00000A"/>
    </w:rPr>
  </w:style>
  <w:style w:type="character" w:styleId="Sectioninfo">
    <w:name w:val="section__info"/>
    <w:basedOn w:val="Style14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cs="Calibri"/>
      <w:sz w:val="22"/>
      <w:szCs w:val="2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бычный + 12 п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.rzd-medic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3:00Z</dcterms:created>
  <dc:creator>Оксана</dc:creator>
  <dc:description/>
  <cp:keywords/>
  <dc:language>en-US</dc:language>
  <cp:lastModifiedBy>Светлана Моисеенко</cp:lastModifiedBy>
  <dcterms:modified xsi:type="dcterms:W3CDTF">2024-12-13T10:44:00Z</dcterms:modified>
  <cp:revision>52</cp:revision>
  <dc:subject/>
  <dc:title/>
</cp:coreProperties>
</file>