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-568" w:leader="none"/>
          <w:tab w:val="left" w:pos="567" w:leader="none"/>
        </w:tabs>
        <w:spacing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bCs/>
          <w:szCs w:val="24"/>
        </w:rPr>
        <w:t>На выполнение работ по техническому обслуживанию и текущему ремонту автомобилей отечественных и иностранных марок для нужд ЧУЗ «КБ «РЖД-Медицина» г. Волгоград»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-568" w:leader="none"/>
          <w:tab w:val="left" w:pos="567" w:leader="none"/>
        </w:tabs>
        <w:spacing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/>
        </w:rPr>
        <w:t>1. Наименование Работ:</w:t>
      </w:r>
      <w:r>
        <w:rPr/>
        <w:t xml:space="preserve"> Техническое обслуживание и текущий ремонт автомобилей отечественных и иностранных марок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2. Цель Работ:</w:t>
      </w:r>
      <w:r>
        <w:rPr/>
        <w:t xml:space="preserve"> поддержание транспортных средств в исправном состоя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 Требования к Работа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3.1. Подрядчик должен за свой счет, своими силами и средствами выполнять </w:t>
      </w:r>
      <w:r>
        <w:rPr/>
        <w:t xml:space="preserve">работы по ремонту и техническому обслуживанию транспорта, </w:t>
      </w:r>
      <w:r>
        <w:rPr>
          <w:rFonts w:eastAsia="Calibri"/>
        </w:rPr>
        <w:t>используя запасные части и расходные материалы, указанные в перечнях запасных частей, используемых при ремонте и техническом обслуживании. Все запасные части должны быть произведены не ранее 2023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2. Доставка транспортного средства к месту ремонта осуществляется Заказчиком собственными силами, за исключением случаев, указанных в п.3.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3.3. Работы </w:t>
      </w:r>
      <w:r>
        <w:rPr/>
        <w:t xml:space="preserve">по ремонту и техническому обслуживанию служебного транспорта </w:t>
      </w:r>
      <w:r>
        <w:rPr>
          <w:rFonts w:eastAsia="Calibri"/>
        </w:rPr>
        <w:t>должны включать в себя все виды диагностики техники, в том числе с применением программного обеспечения, подходящего к конкретной марке и модели транспортного средства, техническое обслуживание и ремонт всех узлов, агрегатов, электрооборудования, шиномонтажные, кузовные, малярные, слесарные, сварочные работы, установку развала-схождения колес, а также иные работы, предусмотренные заводами-изготовителями автомоби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3.4. В случае необходимости проведения работ по ремонту и техническому обслуживанию транспортного средства в любом районном центре Волгоградской области, Подрядчик организовывает проведение вышеуказанных работ в данном населенном пункте собственными силами, без доставки транспортного средства в г. Волгоград. В случае невозможности осуществления работ на месте, осуществляет доставку транспортного средства к месту ремонта по адресу Подрядчика собственными силами и за собственный сч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5. Работы Подрядчик осуществляет самостоятельно и (или) с привлечением третьих лиц, правомочных</w:t>
      </w:r>
      <w:r>
        <w:rPr>
          <w:bCs/>
        </w:rPr>
        <w:t xml:space="preserve"> осуществлять данный вид деятельности в соответствии с </w:t>
      </w:r>
      <w:r>
        <w:rPr>
          <w:rFonts w:eastAsia="Calibri"/>
        </w:rPr>
        <w:t>законодательством Российской Федерации. В случае привлечения третьих лиц Подрядчик несет полную ответственность перед Заказчиком за выполненные работы так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6. Для проведения технического обслуживания за Заказчиком должен закрепляться квалифицированный персонал для выполнения в полном объеме всех работ по ТО и ремонту автотранспорта. По вопросам организации технического обслуживания и ремонта Подрядчик должен выполнять поручения и задачи специалистов Заказч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7. Подрядчик выполняет работы по ремонту в соответствии с установленными эксплуатационными и ремонтными нормами, рекомендациями завода-изготовителя, с соблюдением требований «Правил оказания услуг (выполнения работ) по технического обслуживанию и ремонту автомототранспортных средств» - Постановление Правительства РФ от 11.04.2001 N 290 (ред. от 31.01.2017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8. По требованию Заказчика Подрядчик обязан предоставить сертификаты соответствия на оригинальные запасные части, применяемые в процессе технического обслуживания и ремонта транспортных средств Заказчика согласно ТР ТС 018/2011 Технический регламент Таможенного союза «О безопасности колесных транспортных средств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9. Транспортные средства прошедшие техническое обслуживание и ремонт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 (Постановление Правительства РФ от 23.10.1993 N 1090 (ред. от 06.12.2024) «О Правилах дорожного движения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.10. Нормы времени на техническое обслуживание и ремонт автомобилей Заказчика должны соответствовать нормам, указанным в «Сборнике норм времени на техническое обслуживание и ремонт легковых, грузовых автомобилей и автобусов РД 03112178-1023-99» или при их отсутствии в строгом соответствии с трудоемкостью, установленной заводом-изготовителем автомоби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Общие требования к используемым запасным частя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Используемые запасные части должны быть новыми (запасные части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се запасные части должны соответствовать требованиям, установленным в перечне запасных частей, используемых при ремо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Условия при проведении технического обслуживания и ремонта транспортн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- Временные нормативные затраты (чел.ч) на техническое обслуживание и ремонт транспортных средств, не должны превышать затраты, указанные в сборниках трудоемкостей работ на техническое обслуживание и ремонт в действующих нормах времени, установленных заводом-изгото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- Заказчик сохраняет право собственности на демонтированные в процессе ремонта узлы и агрег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- Подрядчик обеспечивает весь цикл технологического процесса запасными частями, деталями и расходными материалами, рекомендованными заводом-изготовителе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-  Выполнение работ по ремонту и техническому обслуживанию служебного транспорта </w:t>
      </w:r>
      <w:r>
        <w:rPr>
          <w:bCs/>
        </w:rPr>
        <w:t xml:space="preserve">должно осуществляться в </w:t>
      </w:r>
      <w:r>
        <w:rPr/>
        <w:t>соответствии с требованиями и техническими условиями завода – изготовителя транспортного средства соответствующей марки и требованиями нормативной документации на выполняемые виды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- </w:t>
      </w:r>
      <w:r>
        <w:rPr/>
        <w:t xml:space="preserve"> Ремонт и техническое обслуживание транспортных средств Заказчика осуществляется силами (персоналом) и средствами (оборудованием) Подрядчика по направлениям Заказчика. Прием транспорта Заказчика на ремонт и техническое обслуживание производится во внеочередном порядке с 8.00 до 20.00 (время местное) ежедневно. При ремонте и техническом обслуживании Подрядчик обязан использовать только сертифицированные запасные части и материалы, рекомендованные заводом-изготовителем, согласно перечня запасных частей. Подрядчик несет полную имущественную ответственность за транспорт Заказчика, переданный ему для ремонта и технического обслуживания с момента передачи и до приемки транспортного средства Заказчиком. Передача и принятие транспортных средств производятся по акту приемки-передачи</w:t>
      </w:r>
      <w:r>
        <w:rPr>
          <w:rFonts w:eastAsia="Calibri"/>
          <w:bCs/>
        </w:rPr>
        <w:t xml:space="preserve"> транспортного средства</w:t>
      </w:r>
      <w:r>
        <w:rPr/>
        <w:t>.</w:t>
      </w:r>
      <w:r>
        <w:rPr>
          <w:rFonts w:eastAsia="Calibri"/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 xml:space="preserve">-  Приём транспортных средств производится по акту приема-передачи транспортного средства, подписанного представителями обеих сторон. Акт приема-передачи транспортного средства должен содержать: время и дату приема транспортного средства, марку, государственный номер, техническое состояние (с описанием внешнего вида транспортного средства). Акт приема-передачи транспортного средства подписывается со стороны Заказчика уполномоченным лицом, указанным в направлении, со стороны Подрядчика – лицом, ответственным за приемку транспортного сред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- Условия выполнения работ по ремонту и техническому обслуживанию каждого транспортного средства в отдельности должны соответствовать технологической документации, соответствующей действующим государственным стандартам.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  <w:t xml:space="preserve">4. Содержание Работ: 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Список автомобилей на выполнение ремонтных работ в 2025 году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0</wp:posOffset>
                </wp:positionV>
                <wp:extent cx="573913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1417"/>
                              <w:gridCol w:w="21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рка, Мод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ашин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. но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./год выпу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З-310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М 555 Р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З-310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 003 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зель -3302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У 627 С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-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З -2217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72 Р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АЗ 396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786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ада Грант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94 В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ЭУ Нек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Р 457 К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д Монде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 333 В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ссан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 333 А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ада Ларгус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 462 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ада Ни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У 008 Н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-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85.9pt;mso-wrap-distance-left:9pt;mso-wrap-distance-right:9pt;mso-wrap-distance-top:0pt;mso-wrap-distance-bottom:0pt;margin-top:27.5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1417"/>
                        <w:gridCol w:w="21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рка, Модел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ашин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. ном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./год выпу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ГАЗ-310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М 555 Р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ГАЗ-310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 003 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Газель -3302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 627 С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-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ГАЗ -2217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 572 Р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УАЗ 396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А786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Лада Грант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А 294 В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ДЭУ Нек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 457 К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Форд Монде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 333 В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Ниссан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 333 А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Лада Ларгус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 462 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Лада Ни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 008 Н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-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бот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ы по ремонту и техническому обслуживанию </w:t>
            </w:r>
            <w:r>
              <w:rPr>
                <w:b/>
                <w:sz w:val="22"/>
              </w:rPr>
              <w:t xml:space="preserve">автомобилей марки  ВАЗ </w:t>
            </w:r>
            <w:r>
              <w:rPr>
                <w:sz w:val="22"/>
              </w:rPr>
              <w:t xml:space="preserve">- </w:t>
            </w:r>
            <w:r>
              <w:rPr>
                <w:rFonts w:eastAsia="Calibri"/>
                <w:sz w:val="22"/>
              </w:rPr>
              <w:t>все виды диагностики техники, в том числе с применением программного обеспечения, подходящего к конкретной марке и модели транспортного средства, техническое обслуживание и ремонт всех узлов, агрегатов, электрооборудования, шиномонтажные, кузовные, малярные, слесарные, сварочные работы, установка развала-схождения колес, а также иные работы, предусмотренные заводами-изготовителями автомобилей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ы по ремонту и техническому обслуживанию </w:t>
            </w:r>
            <w:r>
              <w:rPr>
                <w:b/>
                <w:sz w:val="22"/>
              </w:rPr>
              <w:t xml:space="preserve">автомобилей марки  ГАЗ </w:t>
            </w:r>
            <w:r>
              <w:rPr>
                <w:sz w:val="22"/>
              </w:rPr>
              <w:t xml:space="preserve">– </w:t>
            </w:r>
            <w:r>
              <w:rPr>
                <w:rFonts w:eastAsia="Calibri"/>
                <w:sz w:val="22"/>
              </w:rPr>
              <w:t>все виды диагностики техники, в том числе с применением программного обеспечения, подходящего к конкретной марке и модели транспортного средства, техническое обслуживание и ремонт всех узлов, агрегатов, электрооборудования, шиномонтажные, кузовные, малярные, слесарные, сварочные работы, установка развала-схождения колес, а также иные работы, предусмотренные заводами-изготовителями автомобилей.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ы по ремонту и техническому обслуживанию </w:t>
            </w:r>
            <w:r>
              <w:rPr>
                <w:b/>
                <w:sz w:val="22"/>
              </w:rPr>
              <w:t>автомобилей марки  УАЗ</w:t>
            </w:r>
            <w:r>
              <w:rPr>
                <w:sz w:val="22"/>
              </w:rPr>
              <w:t xml:space="preserve"> – </w:t>
            </w:r>
            <w:r>
              <w:rPr>
                <w:rFonts w:eastAsia="Calibri"/>
                <w:sz w:val="22"/>
              </w:rPr>
              <w:t>все виды диагностики техники, в том числе с применением программного обеспечения, подходящего к конкретной марке и модели транспортного средства, техническое обслуживание и ремонт всех узлов, агрегатов, электрооборудования, шиномонтажные, кузовные, малярные, слесарные, сварочные работы, установка развала-схождения колес, а также иные работы, предусмотренные заводами-изготовителями автомобилей.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ы по ремонту и техническому обслуживанию </w:t>
            </w:r>
            <w:r>
              <w:rPr>
                <w:b/>
                <w:sz w:val="22"/>
              </w:rPr>
              <w:t>автомобилей иностранных марок</w:t>
            </w:r>
            <w:r>
              <w:rPr>
                <w:sz w:val="22"/>
              </w:rPr>
              <w:t xml:space="preserve"> – </w:t>
            </w:r>
            <w:r>
              <w:rPr>
                <w:rFonts w:eastAsia="Calibri"/>
                <w:sz w:val="22"/>
              </w:rPr>
              <w:t>все виды диагностики техники, в том числе с применением программного обеспечения, подходящего к конкретной марке и модели транспортного средства, техническое обслуживание и ремонт всех узлов, агрегатов, электрооборудования, шиномонтажные, кузовные, малярные, слесарные, сварочные работы, установка развала-схождения колес, а также иные работы, предусмотренные заводами-изготовителями автомобилей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5. Требования при передаче транспортного средства после ремон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1. Передача транспортного средства Заказчику производится после проведения Подрядчиком контроля полноты и качества выполненных работ, комплектности и сохранности товарного вида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rFonts w:eastAsia="Calibri"/>
          <w:bCs/>
        </w:rPr>
        <w:t xml:space="preserve">О приемке выполненных работ по качеству и количеству Сторонами </w:t>
      </w:r>
      <w:r>
        <w:rPr>
          <w:rFonts w:eastAsia="Calibri"/>
        </w:rPr>
        <w:t>на каждое транспортное средство, полученное после проведения</w:t>
      </w:r>
      <w:r>
        <w:rPr>
          <w:rFonts w:eastAsia="Calibri"/>
          <w:bCs/>
        </w:rPr>
        <w:t xml:space="preserve"> ремонта, составляется и подписывается Акт выполненных работ и заказ-наряд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казчик (представитель Заказчика) обязан при приемке проверить с участием Подрядчика комплектность и техническое состояние транспортного средства, а также объем и качество выполненных работ, их соответствие сведениям, указанным в заказе-наряде, исправность узлов и агрегатов, подвергшихся ремонту, и принять результат выполненных работ. При обнаружении отступлений от направления на ремонт и (или) техническое обслуживание служебного транспортного средства, ухудшающих результат выполненных работ, подмены составных частей, некомплектности транспортного средства и других недостатков, Заказчик (представитель Заказчика) обязан немедленно заявить об этом Подрядчику. Указанные недостатки должны быть описаны в Акте выполненных работ, который подписывается ответственным лицом Подрядчика и Заказчиком (представителем Заказчика). Заказчик (представитель Заказчика), обнаруживший недостатки при приемке транспортного средства, вправе ссылаться на них, если в Акте выполненных работ были оговорены эти недостатки либо возможность последующего предъявления требований по их устранению.</w:t>
      </w:r>
    </w:p>
    <w:p>
      <w:pPr>
        <w:pStyle w:val="Normal"/>
        <w:autoSpaceDE w:val="false"/>
        <w:spacing w:before="0" w:after="0"/>
        <w:ind w:firstLine="709"/>
        <w:contextualSpacing/>
        <w:rPr>
          <w:iCs/>
        </w:rPr>
      </w:pPr>
      <w:r>
        <w:rPr>
          <w:iCs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right"/>
      <w:outlineLvl w:val="0"/>
    </w:pPr>
    <w:rPr>
      <w:rFonts w:ascii="Arial" w:hAnsi="Arial" w:cs="Arial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4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auto" w:val="clear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Times New Roman" w:hAnsi="Times New Roman" w:cs="Symbol"/>
      <w:sz w:val="22"/>
      <w:szCs w:val="22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  <w:shd w:fill="FFFF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4">
    <w:name w:val="Знак Знак4"/>
    <w:qFormat/>
    <w:rPr>
      <w:sz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Знак Знак5"/>
    <w:qFormat/>
    <w:rPr>
      <w:sz w:val="24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lmessagesenderemail">
    <w:name w:val="mail-message-sender-email"/>
    <w:qFormat/>
    <w:rPr/>
  </w:style>
  <w:style w:type="character" w:styleId="12">
    <w:name w:val="Знак Знак1"/>
    <w:basedOn w:val="11"/>
    <w:qFormat/>
    <w:rPr/>
  </w:style>
  <w:style w:type="character" w:styleId="Style14">
    <w:name w:val="Знак Знак"/>
    <w:qFormat/>
    <w:rPr>
      <w:rFonts w:eastAsia="MS Mincho;ＭＳ 明朝"/>
      <w:spacing w:val="-2"/>
      <w:sz w:val="26"/>
    </w:rPr>
  </w:style>
  <w:style w:type="character" w:styleId="Style15">
    <w:name w:val="Символ сноски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op">
    <w:name w:val="eop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Подзаголовок Знак"/>
    <w:qFormat/>
    <w:rPr>
      <w:rFonts w:ascii="Arial" w:hAnsi="Arial" w:eastAsia="Microsoft YaHei" w:cs="Times New Roman"/>
      <w:i/>
      <w:iCs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2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4">
    <w:name w:val="Символ нумерации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еразрешенное упоминание1"/>
    <w:qFormat/>
    <w:rPr>
      <w:color w:val="808080"/>
      <w:shd w:fill="E6E6E6" w:val="clear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41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 (веб)1"/>
    <w:basedOn w:val="Normal"/>
    <w:qFormat/>
    <w:pPr>
      <w:spacing w:before="100" w:after="100"/>
    </w:pPr>
    <w:rPr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111">
    <w:name w:val="Обычный11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114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8">
    <w:name w:val="Текст1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jc w:val="both"/>
    </w:pPr>
    <w:rPr>
      <w:szCs w:val="20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  <w:jc w:val="right"/>
    </w:pPr>
    <w:rPr>
      <w:sz w:val="16"/>
      <w:szCs w:val="16"/>
    </w:rPr>
  </w:style>
  <w:style w:type="paragraph" w:styleId="Subtitle">
    <w:name w:val="Subtitle"/>
    <w:basedOn w:val="1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Style35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Style36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  <w:jc w:val="both"/>
    </w:pPr>
    <w:rPr>
      <w:i/>
      <w:i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autoSpaceDE w:val="false"/>
      <w:ind w:firstLine="485"/>
      <w:jc w:val="both"/>
    </w:pPr>
    <w:rPr>
      <w:b/>
      <w:bCs/>
      <w:i/>
      <w:iCs/>
      <w:color w:val="000000"/>
      <w:sz w:val="28"/>
      <w:szCs w:val="28"/>
      <w:lang w:val="en-US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19"/>
      <w:szCs w:val="19"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40">
    <w:name w:val="Содержимое врезки"/>
    <w:basedOn w:val="TextBody"/>
    <w:qFormat/>
    <w:pPr>
      <w:suppressAutoHyphens w:val="false"/>
      <w:spacing w:before="0" w:after="120"/>
      <w:jc w:val="right"/>
    </w:pPr>
    <w:rPr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3111">
    <w:name w:val="Основной текст 311"/>
    <w:basedOn w:val="Normal"/>
    <w:qFormat/>
    <w:pPr>
      <w:spacing w:before="0" w:after="120"/>
    </w:pPr>
    <w:rPr>
      <w:sz w:val="16"/>
      <w:szCs w:val="16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Дата2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uppressAutoHyphens w:val="false"/>
      <w:ind w:right="-360" w:hanging="0"/>
    </w:pPr>
    <w:rPr>
      <w:b/>
      <w:bCs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Маркированный список 3"/>
    <w:basedOn w:val="Normal"/>
    <w:qFormat/>
    <w:pPr>
      <w:suppressAutoHyphens w:val="false"/>
      <w:ind w:left="849" w:hanging="283"/>
    </w:pPr>
    <w:rPr>
      <w:sz w:val="28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firstLine="720"/>
      <w:textAlignment w:val="baseline"/>
    </w:pPr>
    <w:rPr>
      <w:rFonts w:ascii="Calibri" w:hAnsi="Calibri" w:cs="Calibri"/>
      <w:kern w:val="2"/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1:00Z</dcterms:created>
  <dc:creator>User</dc:creator>
  <dc:description/>
  <dc:language>en-US</dc:language>
  <cp:lastModifiedBy>User</cp:lastModifiedBy>
  <dcterms:modified xsi:type="dcterms:W3CDTF">2025-02-04T07:01:00Z</dcterms:modified>
  <cp:revision>2</cp:revision>
  <dc:subject/>
  <dc:title/>
</cp:coreProperties>
</file>