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здравоохранения «Клиническая больница «РЖД-Медицина» города Хабар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44"/>
      </w:tblGrid>
      <w:tr>
        <w:trPr>
          <w:trHeight w:val="3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ценки функционального состояния органов дых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 номенклатурной классификации 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 диагностический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  <w:gridCol w:w="4677"/>
      </w:tblGrid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е, технические и функциональные требования к товар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рашиваемы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и характеристики объекта заку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редлагаемого к закупке товара</w:t>
            </w:r>
          </w:p>
        </w:tc>
      </w:tr>
      <w:tr>
        <w:trPr>
          <w:trHeight w:val="4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треб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ценки функционального состояния органов дых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 РЗ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ические иссле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диагностик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рослые и де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номенклатурной классификации 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90 - Спирометр диагностиче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и конструктивные параме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пироме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тахометриче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т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расходомера возд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, быстроразбо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течки возд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резиновые коль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сменной сетки расходом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лец сетки расходом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мартфону и 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 для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 Linu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лжных велич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зрослых и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LI</w:t>
            </w:r>
            <w:r>
              <w:rPr>
                <w:rFonts w:cs="Times New Roman" w:ascii="Times New Roman" w:hAnsi="Times New Roman"/>
              </w:rPr>
              <w:t xml:space="preserve">-2012; </w:t>
            </w:r>
            <w:r>
              <w:rPr>
                <w:rFonts w:cs="Times New Roman" w:ascii="Times New Roman" w:hAnsi="Times New Roman"/>
                <w:lang w:val="en-US"/>
              </w:rPr>
              <w:t>GLI</w:t>
            </w:r>
            <w:r>
              <w:rPr>
                <w:rFonts w:cs="Times New Roman" w:ascii="Times New Roman" w:hAnsi="Times New Roman"/>
              </w:rPr>
              <w:t xml:space="preserve">-2021; Клемент;  </w:t>
            </w:r>
            <w:r>
              <w:rPr>
                <w:rFonts w:cs="Times New Roman" w:ascii="Times New Roman" w:hAnsi="Times New Roman"/>
                <w:lang w:val="en-US"/>
              </w:rPr>
              <w:t>KNUDSON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ECCS</w:t>
            </w:r>
            <w:r>
              <w:rPr>
                <w:rFonts w:cs="Times New Roman" w:ascii="Times New Roman" w:hAnsi="Times New Roman"/>
              </w:rPr>
              <w:t xml:space="preserve">; Ширяева; </w:t>
            </w:r>
            <w:r>
              <w:rPr>
                <w:rFonts w:cs="Times New Roman" w:ascii="Times New Roman" w:hAnsi="Times New Roman"/>
                <w:lang w:val="en-US"/>
              </w:rPr>
              <w:t>Zapletal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ITS</w:t>
            </w:r>
            <w:r>
              <w:rPr>
                <w:rFonts w:cs="Times New Roman" w:ascii="Times New Roman" w:hAnsi="Times New Roman"/>
              </w:rPr>
              <w:t>; собственная система долж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ункциональные требования и рассчитываемые параме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смартфоне и(или) планше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версия программ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зация мобильной версии и версии для 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мые дыхательные манёвры (тесты) ЖЕЛ, ФЖЕЛ, МВЛ, М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е иссле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расчёт параметров спокойного дых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расчёт параметров форсированного дых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расчёт параметров МВЛ и М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ая ёмкость лёгких-Ж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ированная жизненная ёмкость лёгких  (ФЖЕ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объёма вдоха   (Ров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й объёма выдоха (РОвы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а форсированного выдоха за 1 секунду  (ОФВ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скорости выдоха   (ПО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новенная объёмная скорость (МО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й объём (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ронхолитических, лекарственных и провокационных пр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тест (скринин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потоковая калибр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ая оценка воспроизводимости (повторяемост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араметра z-score для сравнения результатов с нор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должными величинами у детей и взросл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систем должных велич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онная поддержка исполнения тестов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формирование словесного заключения по полученным результа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ирование автозаклю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ечать прото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уемый словарь для вставки диагностических сооб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 данных в выбранном форма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чета по работе каби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наблюдение (оценка риска ХОБ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по ХОБ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по бронхиальной астме (Б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ндекса курящего человека (ИК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ведение к системе  </w:t>
            </w:r>
            <w:r>
              <w:rPr>
                <w:rFonts w:cs="Times New Roman" w:ascii="Times New Roman" w:hAnsi="Times New Roman"/>
                <w:lang w:val="en-US"/>
              </w:rPr>
              <w:t>BTPS</w:t>
            </w:r>
            <w:r>
              <w:rPr>
                <w:rFonts w:cs="Times New Roman" w:ascii="Times New Roman" w:hAnsi="Times New Roman"/>
              </w:rPr>
              <w:t xml:space="preserve"> (учёт условий окружающей сре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поставки  при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ре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мер воздух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сетка расходом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воды    (компле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ой заж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штуки картонные одноразов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ль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овочный шпр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 соединит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OTG</w:t>
            </w:r>
            <w:r>
              <w:rPr>
                <w:rFonts w:cs="Times New Roman" w:ascii="Times New Roman" w:hAnsi="Times New Roman"/>
              </w:rPr>
              <w:t xml:space="preserve"> Кабель для подключения к смартфо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диск с пакетом 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ированная памятка по работе на приб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ированная памятка по работе с архивом паци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«Спирометрия». (ред.2023г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ксплуатационной докуме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мартфон 6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укл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термопринтер 58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1"/>
        <w:gridCol w:w="12252"/>
      </w:tblGrid>
      <w:tr>
        <w:trPr>
          <w:trHeight w:val="75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3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чальная максимальная стоимость Договора – 165 166 (сто шестьдесят пять тысяч сто шестьдесят шесть) рублей 67 копеек.</w:t>
            </w:r>
          </w:p>
        </w:tc>
      </w:tr>
      <w:tr>
        <w:trPr>
          <w:trHeight w:val="786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Стоимость    договора   включает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а, тары и упаковки, транспортных расходов Поставщика по доставке Товара Покупателю, а также любых других расходов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421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товарам.</w:t>
            </w:r>
          </w:p>
        </w:tc>
      </w:tr>
      <w:tr>
        <w:trPr>
          <w:trHeight w:val="68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р, заявленный к постав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соответствовать по качеству и техническим характеристикам Сертификатам Соответствия и Регистрационным Удостоверениям.</w:t>
            </w:r>
          </w:p>
        </w:tc>
      </w:tr>
      <w:tr>
        <w:trPr>
          <w:trHeight w:val="55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 поставляется в заводской упаковк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81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поставляется партиями в течение 30 (тридцати) календарных дней с даты заключения договора</w:t>
            </w:r>
          </w:p>
        </w:tc>
      </w:tr>
      <w:tr>
        <w:trPr>
          <w:trHeight w:val="157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сто, условия и сроки.</w:t>
            </w:r>
          </w:p>
        </w:tc>
      </w:tr>
      <w:tr>
        <w:trPr>
          <w:trHeight w:val="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ов.</w:t>
            </w:r>
          </w:p>
        </w:tc>
        <w:tc>
          <w:tcPr>
            <w:tcW w:w="1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Воронежская, д.49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орма, сроки и порядок оплаты</w:t>
            </w:r>
          </w:p>
        </w:tc>
      </w:tr>
      <w:tr>
        <w:trPr>
          <w:trHeight w:val="45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течение 30 (тридцати) дней после принятия Товара Покупателем и подписания Сторонами товарной накладной формы ТОРГ-12.</w:t>
            </w:r>
          </w:p>
        </w:tc>
      </w:tr>
      <w:tr>
        <w:trPr>
          <w:trHeight w:val="26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окументы, предоставляемые      в      подтверждение      соответствия предлагаемых участником товаров.</w:t>
            </w:r>
          </w:p>
        </w:tc>
      </w:tr>
      <w:tr>
        <w:trPr>
          <w:trHeight w:val="91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ое удостоверение Минздрава РФ. Сертификаты на продукцию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120"/>
      <w:ind w:left="566" w:hanging="283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1:00Z</dcterms:created>
  <dc:creator>user</dc:creator>
  <dc:description/>
  <cp:keywords/>
  <dc:language>en-US</dc:language>
  <cp:lastModifiedBy>Калинкина Ольга Сергеевна</cp:lastModifiedBy>
  <dcterms:modified xsi:type="dcterms:W3CDTF">2025-02-06T06:33:00Z</dcterms:modified>
  <cp:revision>31</cp:revision>
  <dc:subject/>
  <dc:title/>
</cp:coreProperties>
</file>