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Техническое задани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Предмет договора:</w:t>
      </w:r>
      <w:r>
        <w:rPr>
          <w:rFonts w:cs="Times New Roman" w:ascii="Times New Roman" w:hAnsi="Times New Roman"/>
          <w:bCs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Поставка изделий медицинского назнач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Наименование, характеристики и объем поставляемых товаров*:</w:t>
      </w:r>
    </w:p>
    <w:tbl>
      <w:tblPr>
        <w:tblW w:w="10815" w:type="dxa"/>
        <w:jc w:val="left"/>
        <w:tblInd w:w="-10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"/>
        <w:gridCol w:w="1985"/>
        <w:gridCol w:w="6804"/>
        <w:gridCol w:w="850"/>
        <w:gridCol w:w="687"/>
      </w:tblGrid>
      <w:tr>
        <w:trPr>
          <w:trHeight w:val="315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№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аименование товар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Характеристика това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Ед. изм.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Кол-во</w:t>
            </w:r>
          </w:p>
        </w:tc>
      </w:tr>
      <w:tr>
        <w:trPr>
          <w:trHeight w:val="718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леенка подкладная с ПВХ покрытием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леенка подкладная с ПВХ покрытием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Ширина полотна – 180 см;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лина – 35 метров;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Цвет – зеленый.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лотность поверхности: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 менее 320±50 г/м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л.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</w:tr>
      <w:tr>
        <w:trPr>
          <w:trHeight w:val="718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леенка подкладная резинотканевая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леенка подкладная резинотканевая в рулонах длиной 60 метро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вет оранжевый (и рулоны и отрезы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Ширина рулона, не менее 82 см до 92 см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кань водонепроницаема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зрывная нагрузка, Н: Масса 1 м²:, не более 650 г. По основе - 300 Н. По утку - 190 Н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Эластичная, не липка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леёнка стойкая к многократной дезинфекции 1% раствора хлорамина, к стерилизации паром с предварительной предстерилизационной очистко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верхность клеенки ровная без складок, оголений, шероховатостей, механических повреждений. Клеенка подкладная резинотканевая выдерживает климатические воздействия при транспортировке - диапазон температур от -50 С° до +50 С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л.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</w:tr>
      <w:tr>
        <w:trPr>
          <w:trHeight w:val="718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гут Эсмарха резиновый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гут Эсмарха изготовлен в форме длинной узкой резиновой полосы. С одного конца имеются отверстия по центру полосы, предназначенные для фиксации в заданном положении. С другого конца в жгут вставлены пластиковые заглушки-фиксаторы, с помощью которых Эсмарха можно "завязать" навроде пряжки брючного ремня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Форма: лента в виде ремня с отверстиями и фиксаторами на конц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br/>
            </w: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Габариты: 1400х25 м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Материал: резина, пласти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.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</w:tr>
      <w:tr>
        <w:trPr>
          <w:trHeight w:val="718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душка для забора крови (20*15*5см.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Подушки для забора крови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используется для проведения внутривенных вливаний инъекций, препаратов и 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для забора крови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. Использование подушки позволяет обеспечить снижение давления на руку пациента, обеспечивая комфорт для пациента при проведении процедуры, и облегчает работу для медицинского персонал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Чехол подушки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- изготовлен из медицинской клеенки с ПВХ покрытием (материал на тканой основе из полиэфира, полиамида с ПВХ покрытием. Так как молекула воздуха меньше, чем молекула воды, то ткань 100% влагонепроницаема и обладает свойствами паропроницаемости (возможность «дышать»), с замком на молнии для удобства чистк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Внутреннее наполнение подушки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- эластичный пенополиуретан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спользование данных материалов (мембранных тканей нового поколения) обеспечивает увеличение срока эксплуатации подушка для забора кров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Характеристики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Ширина: 200 мм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лина: 150 мм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ысота: 50 мм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.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</w:tr>
      <w:tr>
        <w:trPr>
          <w:trHeight w:val="274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очеприемник полимерный мужской типа «Утка»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жской мочеприёмник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змер: 27 х 10 х 14 cм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ес: 150 гр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  <w:t>Цвет: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елый, полупрозрачный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ъем до 1,7 л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териал: медицинский полипропилен. Поверхность с эффектом «теплого материала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.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</w:tr>
      <w:tr>
        <w:trPr>
          <w:trHeight w:val="718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Индикаторные полоски (для экспресс-определения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 xml:space="preserve">Индикаторные полоски для экспресс-определения концентраций готового раствора дезинфицирующего средства «Бетадез», используемого Покупателем. </w:t>
            </w:r>
            <w:r>
              <w:rPr>
                <w:rStyle w:val="Productclassificationfeature"/>
                <w:rFonts w:cs="Times New Roman" w:ascii="Times New Roman" w:hAnsi="Times New Roman"/>
                <w:sz w:val="20"/>
                <w:szCs w:val="20"/>
              </w:rPr>
              <w:t xml:space="preserve">Вид средства: </w:t>
            </w:r>
            <w:r>
              <w:rPr>
                <w:rStyle w:val="Productclassificationvalues"/>
                <w:rFonts w:cs="Times New Roman" w:ascii="Times New Roman" w:hAnsi="Times New Roman"/>
                <w:sz w:val="20"/>
                <w:szCs w:val="20"/>
              </w:rPr>
              <w:t>полоски индикаторны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Productclassificationfeature"/>
                <w:rFonts w:cs="Times New Roman" w:ascii="Times New Roman" w:hAnsi="Times New Roman"/>
                <w:sz w:val="20"/>
                <w:szCs w:val="20"/>
              </w:rPr>
              <w:t>Назначение: средства-</w:t>
            </w:r>
            <w:r>
              <w:rPr>
                <w:rStyle w:val="Productclassificationvalues"/>
                <w:rFonts w:cs="Times New Roman" w:ascii="Times New Roman" w:hAnsi="Times New Roman"/>
                <w:sz w:val="20"/>
                <w:szCs w:val="20"/>
              </w:rPr>
              <w:t xml:space="preserve">контроль концентраций растворов дезинфицирующих средств. </w:t>
            </w:r>
            <w:r>
              <w:rPr>
                <w:rStyle w:val="Productclassificationfeature"/>
                <w:rFonts w:cs="Times New Roman" w:ascii="Times New Roman" w:hAnsi="Times New Roman"/>
                <w:sz w:val="20"/>
                <w:szCs w:val="20"/>
              </w:rPr>
              <w:t xml:space="preserve">Количество штук в упаковке </w:t>
            </w:r>
            <w:r>
              <w:rPr>
                <w:rStyle w:val="Productclassificationfeature"/>
                <w:rFonts w:cs="Times New Roman" w:ascii="Times New Roman" w:hAnsi="Times New Roman"/>
                <w:sz w:val="20"/>
                <w:szCs w:val="20"/>
              </w:rPr>
              <w:t>не менее -</w:t>
            </w:r>
            <w:r>
              <w:rPr>
                <w:rStyle w:val="Productclassificationvalues"/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ак.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</w:tr>
      <w:tr>
        <w:trPr>
          <w:trHeight w:val="718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Индикаторные полоски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Индикаторные полоск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для определения концентрации дез/средств (дезсредства на основе солей ДХЦК), не менее 100 тестов/уп. Предназначены для визуального контроля концентраций активного хлора в рабочих растворах дезинфицирующих средств на основе натриевой соли дихлоризоциануровой кислоты: «Деохлор таблетки», «Жавелион», «Жавель-Солид», «Клорсепт», «Клор-Клин», «Пюржавель», Санивап и др. с концентрациями 0,015; 0,03; 0,06; 0,1; 0,2; 0,3% по активному хлору. Фасовка: в комплект поставки входят: индикаторные полоски; инструкция по применению; банка (пенал); элемент сравнения; контрольные этикетки; упаковочная коробка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ак.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</w:t>
            </w:r>
          </w:p>
        </w:tc>
      </w:tr>
      <w:tr>
        <w:trPr>
          <w:trHeight w:val="718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очеприемник стерильный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Мочеприемник одноразовый стерильный объемом не менее 2 л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Показания: мочеприемник для взрослых предназначен для сбора мочи через катетер из мочевого пузыря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-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 xml:space="preserve"> Клапан обратного тока предотвращает обратный ток мочи и развитие восходящей инфекции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- Универсальный коннектор позволяет надежно подключиться к мочевому катетеру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› Устойчивая к перегибам отводная трубка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Материалы: ПВХ. Без латекса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Тип: прикроватный, подвесной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Объем (мл): не менее 2000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Длина трубки (см): не менее 90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Тип слива: прямой пул-пуш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Упаковка: полибэ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.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</w:t>
            </w:r>
          </w:p>
        </w:tc>
      </w:tr>
      <w:tr>
        <w:trPr>
          <w:trHeight w:val="718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азделитель таблеток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азделитель таблеток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позволяет быстро расколоть любую форму и размер драже на 1/2, 1/4 и 1/8 части не повредив пальцы. Подходит для таблеток как с риской, так и без нее. Прочный прозрачный пластиковый корпус устойчив к сколам и царапинам.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азделитель таблеток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 резаком, помимо ножа для таблеток, имеет дополнительное отделение, куда можно поместить целые или уже разрезанные таблетки и взять их с собо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мер: длина 9,1 см, ширина 4 см, высота 2,3 с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трый нож внутри плавно и осторожно разрежет таблетку, не раскрошив ее. Таблетница с делителем и измельчителе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ип - Разделитель таблеток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вет – Белы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риал – Ударопрочный пласти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.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</w:tr>
    </w:tbl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* В случаях, если в техническом задании встречаются указания на товарные знаки, знаки обслуживания, фирменные наименования, патенты, полезные модели, промышленные образцы, читать данные указания со словами «или эквивалент»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Товар должен быть поставлен новым (не бывшим в употреблении, в том числе, который не был восстановлен, у которого не были восстановлены потребительские свойства).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Техническая и эксплуатационная документация на медицинские изделия должна соответствовать требованиям Приказа Минздрава России от 19 января 2017 г. №11н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есь поставляемый товар должен иметь документы, подтверждающие качество товара, установленные действующим законодательством Российской Федерации, наличие: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426" w:right="0" w:hanging="360"/>
        <w:contextualSpacing/>
        <w:jc w:val="both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ертификата (декларации) соответствия ГОСТ,</w:t>
      </w:r>
      <w:r>
        <w:rPr>
          <w:rFonts w:eastAsia="Calibri" w:cs="Times New Roman" w:ascii="Times New Roman" w:hAnsi="Times New Roman"/>
          <w:sz w:val="20"/>
          <w:szCs w:val="20"/>
        </w:rPr>
        <w:t xml:space="preserve"> выданного органом по сертификации, аккредитованным Госстандартом России, для товаров, подлежащих обязательной сертификации</w:t>
      </w:r>
      <w:r>
        <w:rPr>
          <w:rFonts w:cs="Times New Roman" w:ascii="Times New Roman" w:hAnsi="Times New Roman"/>
          <w:sz w:val="20"/>
          <w:szCs w:val="20"/>
        </w:rPr>
        <w:t>;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426" w:right="0" w:hanging="360"/>
        <w:contextualSpacing/>
        <w:jc w:val="both"/>
        <w:rPr/>
      </w:pPr>
      <w:r>
        <w:rPr>
          <w:rFonts w:eastAsia="Calibri" w:cs="Times New Roman" w:ascii="Times New Roman" w:hAnsi="Times New Roman"/>
          <w:sz w:val="20"/>
          <w:szCs w:val="20"/>
        </w:rPr>
        <w:t>р</w:t>
      </w:r>
      <w:r>
        <w:rPr>
          <w:rFonts w:cs="Times New Roman" w:ascii="Times New Roman" w:hAnsi="Times New Roman"/>
          <w:color w:val="000000"/>
          <w:sz w:val="20"/>
          <w:szCs w:val="20"/>
        </w:rPr>
        <w:t>егистрационного удостоверения Федеральной службы по надзору в сфере здравоохранения (Росздравнадзора) с приложением (в отношении товара, подлежащего медицинской сертификации);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426" w:right="0" w:hanging="36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инструкции, содержащей сведения о показаниях и противопоказаниях, методиках применения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Товар должен быть поставлен в упаковке (таре) обеспечивающей защиту от повреждений или порчи во время транспортировки и хранения, не подлежащей возврату Поставщику. Упаковка товара должна обеспечивать его сохранность при погрузке, транспортировке и разгрузке от всякого рода повреждений, утраты товарного вида и исключающем возможность свободного доступа. Товар должен иметь инструкцию на русском языке, на упаковке должно быть указано наименование товара, наименование производителя, место и дата производства, срок годности или срок службы товара, номер регистрационного удостовер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Поставка Товара осуществляется с соблюдением условий хранения, транспортировки Товара. Поставка осуществляется силами и средствами Поставщика с разгрузкой с транспортного средства до «рабочего стола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Ответственный за разработку технического задания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Старшая медицинская сестра ревматологического отделения _________________ Т.И. Герасим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yle15">
    <w:name w:val="Абзац списка Знак"/>
    <w:qFormat/>
    <w:rPr>
      <w:rFonts w:ascii="Calibri" w:hAnsi="Calibri" w:eastAsia="Times New Roman" w:cs="Calibri"/>
      <w:kern w:val="0"/>
    </w:rPr>
  </w:style>
  <w:style w:type="character" w:styleId="2">
    <w:name w:val="Основной текст (2)_"/>
    <w:qFormat/>
    <w:rPr>
      <w:sz w:val="18"/>
      <w:szCs w:val="18"/>
      <w:shd w:fill="FFFFFF" w:val="clear"/>
    </w:rPr>
  </w:style>
  <w:style w:type="character" w:styleId="285pt">
    <w:name w:val="Основной текст (2) + 8;5 pt"/>
    <w:qFormat/>
    <w:rPr>
      <w:rFonts w:ascii="Arial Unicode MS" w:hAnsi="Arial Unicode MS" w:eastAsia="Arial Unicode MS" w:cs="Arial Unicode MS"/>
      <w:color w:val="000000"/>
      <w:spacing w:val="0"/>
      <w:w w:val="100"/>
      <w:sz w:val="17"/>
      <w:szCs w:val="17"/>
      <w:shd w:fill="FFFFFF" w:val="clear"/>
      <w:lang w:val="ru-RU" w:bidi="ru-RU"/>
    </w:rPr>
  </w:style>
  <w:style w:type="character" w:styleId="StrongEmphasis">
    <w:name w:val="Strong"/>
    <w:qFormat/>
    <w:rPr>
      <w:b/>
      <w:bCs/>
    </w:rPr>
  </w:style>
  <w:style w:type="character" w:styleId="Productclassificationfeature">
    <w:name w:val="product-classification__feature"/>
    <w:qFormat/>
    <w:rPr/>
  </w:style>
  <w:style w:type="character" w:styleId="Productclassificationvalues">
    <w:name w:val="product-classification__value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Arial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Style18">
    <w:name w:val="Содержимое таблицы"/>
    <w:basedOn w:val="Normal"/>
    <w:qFormat/>
    <w:pPr>
      <w:widowControl w:val="false"/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21">
    <w:name w:val="Основной текст (2)"/>
    <w:basedOn w:val="Normal"/>
    <w:qFormat/>
    <w:pPr>
      <w:shd w:fill="FFFFFF" w:val="clear"/>
      <w:spacing w:lineRule="atLeast" w:line="0" w:before="420" w:after="0"/>
      <w:ind w:left="0" w:right="0" w:hanging="1320"/>
    </w:pPr>
    <w:rPr>
      <w:rFonts w:ascii="Calibri" w:hAnsi="Calibri" w:eastAsia="Calibri" w:cs=";Times New Roman"/>
      <w:color w:val="auto"/>
      <w:sz w:val="18"/>
      <w:szCs w:val="18"/>
      <w:lang w:bidi="ar-SA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extjustify">
    <w:name w:val="text-justify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1">
    <w:name w:val="Обычный (веб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3T19:19:00Z</dcterms:created>
  <dc:creator>admin</dc:creator>
  <dc:description/>
  <cp:keywords/>
  <dc:language>en-US</dc:language>
  <cp:lastModifiedBy>Евгения</cp:lastModifiedBy>
  <dcterms:modified xsi:type="dcterms:W3CDTF">2025-01-31T08:28:00Z</dcterms:modified>
  <cp:revision>8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