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ТЕХНИЧЕСКОЕ ЗАДАНИЕ (№закупки 25050405001)</w:t>
      </w:r>
    </w:p>
    <w:p>
      <w:pPr>
        <w:pStyle w:val="Normal"/>
        <w:jc w:val="center"/>
        <w:rPr>
          <w:b/>
          <w:b/>
        </w:rPr>
      </w:pPr>
      <w:r>
        <w:rPr>
          <w:b/>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Адрес (место) поставки товара</w:t>
      </w:r>
      <w:r>
        <w:rPr>
          <w:rFonts w:cs="Times New Roman" w:ascii="Times New Roman" w:hAnsi="Times New Roman"/>
          <w:color w:val="282828"/>
          <w:sz w:val="20"/>
          <w:szCs w:val="20"/>
          <w:shd w:fill="FFFFFF" w:val="clear"/>
        </w:rPr>
        <w:t>: г. Кемерово, ул. Сибиряков-Гвардейцев д. 9.</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Сроки (периоды) поставки товара</w:t>
      </w:r>
      <w:r>
        <w:rPr>
          <w:rFonts w:cs="Times New Roman" w:ascii="Times New Roman" w:hAnsi="Times New Roman"/>
          <w:color w:val="282828"/>
          <w:sz w:val="20"/>
          <w:szCs w:val="20"/>
          <w:shd w:fill="FFFFFF" w:val="clear"/>
        </w:rPr>
        <w:t>: по заявке Покупателя до окончания срока действия Договора. Срок исполнения заявки не должен составлять более 10 календарных дней с момента получения Поставщиком заявки Покупателя. Заявки на поставку товара формируются Покупателем и направляются Поставщику в электронном виде посредством автоматизированной системы заказов «Электронный Ордер» («Электронный магазин»).</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pPr>
      <w:r>
        <w:rPr>
          <w:rFonts w:cs="Times New Roman" w:ascii="Times New Roman" w:hAnsi="Times New Roman"/>
          <w:b/>
          <w:bCs/>
          <w:color w:val="282828"/>
          <w:sz w:val="20"/>
          <w:szCs w:val="20"/>
          <w:shd w:fill="FFFFFF" w:val="clear"/>
        </w:rPr>
        <w:t>Примечание:</w:t>
      </w:r>
      <w:r>
        <w:rPr>
          <w:rFonts w:cs="Times New Roman" w:ascii="Times New Roman" w:hAnsi="Times New Roman"/>
          <w:color w:val="282828"/>
          <w:sz w:val="20"/>
          <w:szCs w:val="20"/>
          <w:shd w:fill="FFFFFF" w:val="clear"/>
        </w:rPr>
        <w:t xml:space="preserve">  Все указания в настоящем разделе на товарные знаки читать со словами «или эквивалент»    </w:t>
      </w:r>
    </w:p>
    <w:tbl>
      <w:tblPr>
        <w:tblW w:w="4900" w:type="pct"/>
        <w:jc w:val="left"/>
        <w:tblInd w:w="-5" w:type="dxa"/>
        <w:tblLayout w:type="fixed"/>
        <w:tblCellMar>
          <w:top w:w="0" w:type="dxa"/>
          <w:left w:w="108" w:type="dxa"/>
          <w:bottom w:w="0" w:type="dxa"/>
          <w:right w:w="108" w:type="dxa"/>
        </w:tblCellMar>
      </w:tblPr>
      <w:tblGrid>
        <w:gridCol w:w="414"/>
        <w:gridCol w:w="3023"/>
        <w:gridCol w:w="824"/>
        <w:gridCol w:w="1236"/>
        <w:gridCol w:w="4502"/>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из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исани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rPr>
            </w:pPr>
            <w:r>
              <w:rPr>
                <w:rFonts w:cs="Times New Roman" w:ascii="Times New Roman" w:hAnsi="Times New Roman"/>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Белок-ПГК-Ново (вариант 1) (B-8084) 2x25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реагентов для определения концентрации белка в моче и  СМЖ колориметрическим методом с пирогаллоловым красным. </w:t>
              <w:tab/>
              <w:t>Форма выпуска: жидкий монореагент. Фасовка: не менее 2×250 мл. Линейность в диапазоне не менее 0,07- 2,00 г/л. Набор реагентов содержит калибратор, не менее 6 мл. Стабильность реагента после вскрытия флакона не менее 6 мес. (2-8°C). Срок годности набора не менее 12 мес. (2</w:t>
              <w:noBreakHyphen/>
              <w:t>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Анти-ТПО-ИФА-БЕСТ (X-3968) 12x8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рямой ИФА. Количество определений 96 ( 48 в дублях). Одинаковое количество промывок после инкубации. Чувствительность не хуже 2 Ед/мл.  Рабочее разведение исследуемого образца  1:100. Время  анализа  не более 1 час 15 мин .  Готовые  жидкие калибраторы в диапазоне не менее 0-1000 Ед/мл  – не менее  6 шт., окрашенные с различной интенсивностью  в зависимости от концентрации.  Интервал линейности  не менее от 25 до 1000 Ед/мл. Наличие контрольной сыворотки.  Готовые однокомпонентные растворы конъюгата и ТМБ, не требующие разведения.  Срок годности на момент поставки не менее 80% от нормативного. Наличие: пленки для заклеивания планшета, пакета для планшета типа "зип-лок", планшета для предварительного разведения сыворот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Глюкоза-Ново (Миура) (B-7721) 1250тест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монореагент в картриджах для анализаторов MIURA. Фасовка: не менее 5×50 мл. Линейность в диапазоне  не менее 0,7-28,0 ммоль/л.  Реагенты  после вскрытия флаконов стабильны в течение всего срока годности в плотно закрытом виде при температуре (2</w:t>
              <w:noBreakHyphen/>
              <w:t>8°C). Срок годности набора не менее 18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калибратор СЭ (B-8232) 5x4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ьтикалибратор на основе человеческой сыворотоки крови для субстратов и электролитов. Набор предназначен для калибровки методик определения субстратов (альбумина, белка общего, билирубина общего и конъюгированного, глюкозы, креатинина, мочевой кислоты, мочевины, триглицеридов, холестерина общего) и электролитов (железа, кальция, магния, фосфора неорганического, хлоридов) при выполнении биохимических исследований крови на автоматических биохимических анализаторах. Фасовка: не менее 5×4 мл. В растворенном мультикалибраторе аналиты стабильны не менее 3 сут. (2-8°C) или 1 мес. (</w:t>
              <w:noBreakHyphen/>
              <w:t>20°C). Срок годности набора не менее 18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трольная сыворотка аттестованная уровень 1 (B-8213) 5x5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предназначен для проведения внутрилабораторного контроля качества количественных методов клинических биохимических исследований при выполнении анализов на фотометрическом оборудовании, включая автоматические биохимические анализаторы. Количество аттестованных показателей: не менее 26 (с учетом методов не менее 37), в т.ч. ЛПВП/ЛПНП, АЛТ/АСТ методом Райтмана-Френкеля, креатинин методом Яффе принцип Слота. Фасовка: не менее 5×5 мл. Срок годности после вскрытия флакона не менее 5 дней (2-8°C) или 1 мес. (</w:t>
              <w:noBreakHyphen/>
              <w:t>20°C). Срок годности набора не менее 18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трольная сыворотка аттестованная уровень 2 (B-8216) 5x5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предназначен для проведения внутрилабораторного контроля качества количественных методов клинических биохимических исследований при выполнении анализов на фотометрическом оборудовании, включая автоматические биохимические анализаторы. Количество аттестованных показателей: не менее 26 (с учетом методов не менее 37), в т.ч. ЛПВП/ЛПНП, АЛТ/АСТ методом Райтмана-Френкеля, креатинин методом Яффе принцип Слота. Фасовка: не менее 5×5 мл. Срок годности после вскрытия флакона не менее 5 дней (2-8°C) или 1 мес. (</w:t>
              <w:noBreakHyphen/>
              <w:t>20°C). Срок годности набора не менее 18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Железо-Ново-А (Миура) (B-7725) 4x48мл 4x12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для определения концентрации железа в сыворотке и плазме крови человека колориметрическим методом без депротеинизации. Форма выпуска: жидкий биреагент  в картриджах для анализаторов MIURA. Фасовка: не менее 4×48 мл, 4×14 мл. Линейность в диапазоне не менее 2-200 мкмоль/л.  Набор реагентов содержит калибратор, не менее 5 мл. Реагенты после вскрытия флаконов стабильны в течение всего срока годности набора в плотно закрытом виде при температуре 2-8°C. Срок годности набора не менее 24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ЛВП-Холестерин-Ново-А (B-8356) 4x45мл 4x15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ор реагентов для определения концентрации холестерина</w:t>
            </w:r>
          </w:p>
          <w:p>
            <w:pPr>
              <w:pStyle w:val="Normal"/>
              <w:rPr>
                <w:rFonts w:ascii="Times New Roman" w:hAnsi="Times New Roman" w:cs="Times New Roman"/>
              </w:rPr>
            </w:pPr>
            <w:r>
              <w:rPr>
                <w:rFonts w:cs="Times New Roman" w:ascii="Times New Roman" w:hAnsi="Times New Roman"/>
              </w:rPr>
              <w:t>липопротеидов высокой плотности в сыворотке и плазме крови прямым методом."</w:t>
              <w:tab/>
              <w:t>Форма выпуска: жидкий биреагент. Фасовка: не менее 4×45 мл, 4×15 мл. Линейность не менее  5,4 ммоль/л. Набор реагентов содержит калибратор. После вскрытия флаконов реагенты стабильны не менее 8 недель в плотно закрытом виде при температуре 2-8°С.  Срок годности набора не менее 18 мес. (2-8°C).</w:t>
            </w:r>
          </w:p>
          <w:p>
            <w:pPr>
              <w:pStyle w:val="Normal"/>
              <w:rPr>
                <w:rFonts w:ascii="Times New Roman" w:hAnsi="Times New Roman" w:cs="Times New Roman"/>
              </w:rPr>
            </w:pPr>
            <w:r>
              <w:rPr>
                <w:rFonts w:cs="Times New Roman" w:ascii="Times New Roman" w:hAnsi="Times New Roma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Альфа-амилаза-Ново (Миура) (B-7703) 5x5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монореагент в картриджах для анализаторов MIURA. Фасовка: не менее 5×50 мл. Нормальные значения: в сыворотке крови до 100 Е/л, в моче до 500 Е/л. Линейность в диапазоне не менее 50- 1400 Е/л.  Стабильность  реагентов после вскрытия флаконов не менее 1 мес (2-8°C). Срок годности набора не менее 12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Щелочная фосфатаза IFCC-Hoвo (Миура) (B-7746) 1070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биреагент  в картриджах для анализаторов MIURA. Фасовка: не менее 4×48 мл, 4×12 мл. Линейность в диапазоне не менее 60 -1200 Е/л.   Срок годности набора не менее 18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Билирубин общий-Ново-А (Миура) (B-7713) 720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биреагент  в картриджах для анализаторов MIURA. Фасовка: не менее 4×50 мл, 4×10 мл. Линейность в диапазоне не менее 4,28- 428 мкмоль/л.    Набор содержит калибратор не менее 2  мл. Срок годности набора не менее 12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Креатинин-ПАП-Ново (вариант 6 авто, Миура) (B-7755) 4x48мл 4x12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Форма выпуска: жидкий биреагент в картриджах для анализаторов MIURA.  Фасовка: не менее  4×48 мл, 4×12 мл. Линейность в диапазоне не менее  20-5200 мкмоль/л.  Реагенты после вскрытия флаконов при отсутствии загрязнения и воздействия света стабильны в течение всего срока годности набора в плотно закрытом виде при температуре 2-8°C.   Срок годности набора не менее 12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Мочевая кислота-Ново жидкая форма (Миура) (B-7739) 905тестов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монореагент в картриджах для анализаторов MIURA. Фасовка: не менее 4×50 мл. Линейность в диапазоне не менее 140-1500 мкмоль/л. Реагенты после вскрытия флаконов при отсутствии загрязнения и воздействия света стабильны в течение всего срока годности набора в плотно закрытом виде при температуре 2-8°C.  Срок годности набора не менее 18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Мочевина-УФ-Ново жидкая форма (Миура) (B-7741) 4x48мл 4x14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биреагент в картриджах для анализаторов MIURA.  Фасовка: не менее  4×48 мл, 4×12 мл. Линейность в диапазоне не менее 2-50 ммоль/л.   Срок годности набора не менее 12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Триглицериды-Ново жидкая форма (Миура) (B-7743) 250мл 1250тест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монореагент в картриджах для анализаторов MIURA. Фасовка: не менее 5×50 мл. Линейность в диапазоне не менее 1,0 - 11,4 ммоль/л.  Реагент после вскрытия флаконов стабилен в течение всего срока годности в плотно закрытом виде при температуре 2-8°C.  Срок годности набора не менее 24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Гамма-ГТ-Ново (Миура) (B-7717) 5x5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биреагент  в картриджах для анализаторов MIURA. Фасовка: не менее 4×48 мл, 4×12 мл. Линейность в диапазоне не менее 15- 230  Е/л.  Срок годности набора не менее 18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ибратор ЛВП/ЛНП–Холестерин-Ново-А (В-8260) 2x1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я холестерина ЛВП и ЛНП прямыми методами</w:t>
            </w:r>
          </w:p>
          <w:p>
            <w:pPr>
              <w:pStyle w:val="Normal"/>
              <w:rPr/>
            </w:pPr>
            <w:r>
              <w:rPr>
                <w:rFonts w:cs="Times New Roman" w:ascii="Times New Roman" w:hAnsi="Times New Roman"/>
              </w:rPr>
              <w:t xml:space="preserve">Объем реагента </w:t>
              <w:tab/>
              <w:t xml:space="preserve"> 1 Кубический сантиметр;^миллилитр </w:t>
            </w:r>
          </w:p>
          <w:p>
            <w:pPr>
              <w:pStyle w:val="Normal"/>
              <w:rPr/>
            </w:pPr>
            <w:r>
              <w:rPr>
                <w:rFonts w:cs="Times New Roman" w:ascii="Times New Roman" w:hAnsi="Times New Roman"/>
              </w:rPr>
              <w:t>Назначение:  Для анализаторов открытого типа</w:t>
            </w:r>
          </w:p>
          <w:p>
            <w:pPr>
              <w:pStyle w:val="Normal"/>
              <w:rPr/>
            </w:pPr>
            <w:r>
              <w:rPr>
                <w:rFonts w:cs="Times New Roman" w:ascii="Times New Roman" w:hAnsi="Times New Roman"/>
              </w:rPr>
              <w:t>Предназначен для калибровки методик определения холестерина ЛВП и ЛНП прямым методом.</w:t>
              <w:tab/>
            </w:r>
          </w:p>
          <w:p>
            <w:pPr>
              <w:pStyle w:val="Normal"/>
              <w:rPr>
                <w:rFonts w:ascii="Times New Roman" w:hAnsi="Times New Roman" w:cs="Times New Roman"/>
              </w:rPr>
            </w:pPr>
            <w:r>
              <w:rPr>
                <w:rFonts w:cs="Times New Roman" w:ascii="Times New Roman" w:hAnsi="Times New Roman"/>
              </w:rPr>
              <w:t>Материал на основе сыворотки крови человека</w:t>
              <w:tab/>
            </w:r>
          </w:p>
          <w:p>
            <w:pPr>
              <w:pStyle w:val="Normal"/>
              <w:rPr>
                <w:rFonts w:ascii="Times New Roman" w:hAnsi="Times New Roman" w:cs="Times New Roman"/>
              </w:rPr>
            </w:pPr>
            <w:r>
              <w:rPr>
                <w:rFonts w:cs="Times New Roman" w:ascii="Times New Roman" w:hAnsi="Times New Roman"/>
              </w:rPr>
              <w:t>Количество флаконов с калибратором в составе набора 2</w:t>
              <w:tab/>
            </w:r>
          </w:p>
          <w:p>
            <w:pPr>
              <w:pStyle w:val="Normal"/>
              <w:rPr>
                <w:rFonts w:ascii="Times New Roman" w:hAnsi="Times New Roman" w:cs="Times New Roman"/>
              </w:rPr>
            </w:pPr>
            <w:r>
              <w:rPr>
                <w:rFonts w:cs="Times New Roman" w:ascii="Times New Roman" w:hAnsi="Times New Roman"/>
              </w:rPr>
              <w:t>Объем готового калибратора в 1 флаконе</w:t>
              <w:tab/>
              <w:t xml:space="preserve"> 1 мл</w:t>
            </w:r>
          </w:p>
          <w:p>
            <w:pPr>
              <w:pStyle w:val="Normal"/>
              <w:rPr/>
            </w:pPr>
            <w:r>
              <w:rPr>
                <w:rFonts w:cs="Times New Roman" w:ascii="Times New Roman" w:hAnsi="Times New Roman"/>
              </w:rPr>
              <w:t>Количество аттестованных методов в калибраторе 2</w:t>
              <w:tab/>
            </w:r>
          </w:p>
          <w:p>
            <w:pPr>
              <w:pStyle w:val="Normal"/>
              <w:rPr>
                <w:rFonts w:ascii="Times New Roman" w:hAnsi="Times New Roman" w:cs="Times New Roman"/>
              </w:rPr>
            </w:pPr>
            <w:r>
              <w:rPr>
                <w:rFonts w:cs="Times New Roman" w:ascii="Times New Roman" w:hAnsi="Times New Roman"/>
              </w:rPr>
              <w:t>Стабильность калибратора после восстановления 1 месяц</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Альбумин-Ново (Миура) (B-7701) 1135тест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монореагент в картриджах для анализаторов MIURA. Фасовка: не менее 5×50 мл. Линейность в диапазоне концентраций не менее от 10,0 до 70 г/л. Реагент после вскрытия флакона хранится в плотно закрытом виде не менее 12 мес (2-25°C). Срок годности набора не менее 24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Магний-Ново (вариант 2) (B-8094) 2x10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Форма выпуска: жидкий монореагент. Фасовка: не менее 2×100 мл. Линейность в диапазоне не менее  0,15-2,05 ммоль/л.  Набор содержит калибратор, не менее 3 мл.  Стабильность реагента после вскрытия флакона не менее 6 мес. (2-8°C). Срок годности набора не менее 12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FF0000"/>
              </w:rPr>
            </w:pPr>
            <w:r>
              <w:rPr>
                <w:rFonts w:cs="Times New Roman" w:ascii="Times New Roman" w:hAnsi="Times New Roman"/>
                <w:color w:val="FF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Лактатдегидрогеназа 125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 Оптимизированный УФ тест в соответствии с рекомендациями DGKC, Кинетический. Линейность в диапазоне не уже:  40 - 1200 Е/л. Чувствительность не более: 40 Е/л. Жидкие стабильные готовые к использованию реагенты. Стабильность: После вскрытия Реагент 1 и Реагент 2 стабильны в течение срока, указанного на этикетке при температуре от +2°С до +8°С. Рабочий реагент стабилен в течение не менее 2 недель при температуре от +2°С до +8°С. Фасовка не менее: 125 мл.  Наличие в наборе радиочастотной метки (RFID) Совместимость с анализатором  Clima MC-15 имеющимся на балансе заказчик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Ревматоидный фактор РФ-Ольвекс (052.011) 100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ор реагентов предназначенный для качественного, количественного определения иммуноглобулинов ревматоидного фактора в клиническом образце с использованием метода реакции агглютинации</w:t>
            </w:r>
          </w:p>
          <w:p>
            <w:pPr>
              <w:pStyle w:val="Normal"/>
              <w:rPr>
                <w:rFonts w:ascii="Times New Roman" w:hAnsi="Times New Roman" w:cs="Times New Roman"/>
              </w:rPr>
            </w:pPr>
            <w:r>
              <w:rPr>
                <w:rFonts w:cs="Times New Roman" w:ascii="Times New Roman" w:hAnsi="Times New Roman"/>
              </w:rPr>
              <w:t>Фасовка</w:t>
            </w:r>
          </w:p>
          <w:p>
            <w:pPr>
              <w:pStyle w:val="Normal"/>
              <w:rPr>
                <w:rFonts w:ascii="Times New Roman" w:hAnsi="Times New Roman" w:cs="Times New Roman"/>
              </w:rPr>
            </w:pPr>
            <w:r>
              <w:rPr>
                <w:rFonts w:cs="Times New Roman" w:ascii="Times New Roman" w:hAnsi="Times New Roman"/>
              </w:rPr>
              <w:t>Р1  1х2 мл</w:t>
            </w:r>
          </w:p>
          <w:p>
            <w:pPr>
              <w:pStyle w:val="Normal"/>
              <w:rPr>
                <w:rFonts w:ascii="Times New Roman" w:hAnsi="Times New Roman" w:cs="Times New Roman"/>
              </w:rPr>
            </w:pPr>
            <w:r>
              <w:rPr>
                <w:rFonts w:cs="Times New Roman" w:ascii="Times New Roman" w:hAnsi="Times New Roman"/>
              </w:rPr>
              <w:t>Р2  1х10 мл</w:t>
            </w:r>
          </w:p>
          <w:p>
            <w:pPr>
              <w:pStyle w:val="Normal"/>
              <w:rPr>
                <w:rFonts w:ascii="Times New Roman" w:hAnsi="Times New Roman" w:cs="Times New Roman"/>
              </w:rPr>
            </w:pPr>
            <w:r>
              <w:rPr>
                <w:rFonts w:cs="Times New Roman" w:ascii="Times New Roman" w:hAnsi="Times New Roman"/>
              </w:rPr>
              <w:t>Р3  1х0,1 мл</w:t>
            </w:r>
          </w:p>
          <w:p>
            <w:pPr>
              <w:pStyle w:val="Normal"/>
              <w:rPr/>
            </w:pPr>
            <w:r>
              <w:rPr>
                <w:rFonts w:cs="Times New Roman" w:ascii="Times New Roman" w:hAnsi="Times New Roman"/>
              </w:rPr>
              <w:t>Р4  1х0,2 мл</w:t>
            </w:r>
          </w:p>
          <w:p>
            <w:pPr>
              <w:pStyle w:val="Normal"/>
              <w:rPr>
                <w:rFonts w:ascii="Times New Roman" w:hAnsi="Times New Roman" w:cs="Times New Roman"/>
              </w:rPr>
            </w:pPr>
            <w:r>
              <w:rPr>
                <w:rFonts w:cs="Times New Roman" w:ascii="Times New Roman" w:hAnsi="Times New Roman"/>
              </w:rPr>
              <w:t>Р5  1х0,2 мл</w:t>
            </w:r>
          </w:p>
          <w:p>
            <w:pPr>
              <w:pStyle w:val="Normal"/>
              <w:rPr/>
            </w:pPr>
            <w:r>
              <w:rPr>
                <w:rFonts w:cs="Times New Roman" w:ascii="Times New Roman" w:hAnsi="Times New Roman"/>
              </w:rPr>
              <w:t>Кол-во реагента на один анализ, мл 0,02</w:t>
            </w:r>
          </w:p>
          <w:p>
            <w:pPr>
              <w:pStyle w:val="Normal"/>
              <w:rPr>
                <w:rFonts w:ascii="Times New Roman" w:hAnsi="Times New Roman" w:cs="Times New Roman"/>
              </w:rPr>
            </w:pPr>
            <w:r>
              <w:rPr>
                <w:rFonts w:cs="Times New Roman" w:ascii="Times New Roman" w:hAnsi="Times New Roman"/>
              </w:rPr>
              <w:t>Количество тестов: 100</w:t>
            </w:r>
          </w:p>
          <w:p>
            <w:pPr>
              <w:pStyle w:val="Normal"/>
              <w:rPr>
                <w:rFonts w:ascii="Times New Roman" w:hAnsi="Times New Roman" w:cs="Times New Roman"/>
              </w:rPr>
            </w:pPr>
            <w:r>
              <w:rPr>
                <w:rFonts w:cs="Times New Roman" w:ascii="Times New Roman" w:hAnsi="Times New Roman"/>
              </w:rPr>
              <w:t>Назначение: Для ручной постановки</w:t>
            </w:r>
          </w:p>
          <w:p>
            <w:pPr>
              <w:pStyle w:val="Normal"/>
              <w:rPr/>
            </w:pPr>
            <w:r>
              <w:rPr>
                <w:rFonts w:cs="Times New Roman" w:ascii="Times New Roman" w:hAnsi="Times New Roman"/>
              </w:rPr>
              <w:t>Характеристики</w:t>
            </w:r>
          </w:p>
          <w:p>
            <w:pPr>
              <w:pStyle w:val="Normal"/>
              <w:rPr>
                <w:rFonts w:ascii="Times New Roman" w:hAnsi="Times New Roman" w:cs="Times New Roman"/>
              </w:rPr>
            </w:pPr>
            <w:r>
              <w:rPr>
                <w:rFonts w:cs="Times New Roman" w:ascii="Times New Roman" w:hAnsi="Times New Roman"/>
              </w:rPr>
              <w:t>Исследуемый материал: Сыворотка крови.</w:t>
            </w:r>
          </w:p>
          <w:p>
            <w:pPr>
              <w:pStyle w:val="Normal"/>
              <w:rPr>
                <w:rFonts w:ascii="Times New Roman" w:hAnsi="Times New Roman" w:cs="Times New Roman"/>
              </w:rPr>
            </w:pPr>
            <w:r>
              <w:rPr>
                <w:rFonts w:cs="Times New Roman" w:ascii="Times New Roman" w:hAnsi="Times New Roman"/>
              </w:rPr>
              <w:t>Метод: визуальный, латекс-агглютинация (латекс-слайд тес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вор Экстрана 15% высокоочищенный (E-9852) 25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вор Экстрана 15%, высокоочищенный</w:t>
            </w:r>
          </w:p>
          <w:p>
            <w:pPr>
              <w:pStyle w:val="Normal"/>
              <w:rPr>
                <w:rFonts w:ascii="Times New Roman" w:hAnsi="Times New Roman" w:cs="Times New Roman"/>
              </w:rPr>
            </w:pPr>
            <w:r>
              <w:rPr>
                <w:rFonts w:cs="Times New Roman" w:ascii="Times New Roman" w:hAnsi="Times New Roman"/>
              </w:rPr>
              <w:t xml:space="preserve">Дополнительные характеристики: </w:t>
            </w:r>
          </w:p>
          <w:p>
            <w:pPr>
              <w:pStyle w:val="Normal"/>
              <w:rPr>
                <w:rFonts w:ascii="Times New Roman" w:hAnsi="Times New Roman" w:cs="Times New Roman"/>
              </w:rPr>
            </w:pPr>
            <w:r>
              <w:rPr>
                <w:rFonts w:cs="Times New Roman" w:ascii="Times New Roman" w:hAnsi="Times New Roman"/>
              </w:rPr>
              <w:t>Фасовка 1*250</w:t>
              <w:tab/>
              <w:t>мл</w:t>
            </w:r>
          </w:p>
          <w:p>
            <w:pPr>
              <w:pStyle w:val="Normal"/>
              <w:rPr>
                <w:rFonts w:ascii="Times New Roman" w:hAnsi="Times New Roman" w:cs="Times New Roman"/>
              </w:rPr>
            </w:pPr>
            <w:r>
              <w:rPr>
                <w:rFonts w:cs="Times New Roman" w:ascii="Times New Roman" w:hAnsi="Times New Roman"/>
              </w:rPr>
              <w:t>Срок годности при температуре 2-25°C  24 мес.</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вор Тритон Х-100 высокоочищенный 25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значение:  Для чистки и промывки системы биохимического анализа</w:t>
              <w:tab/>
            </w:r>
          </w:p>
          <w:p>
            <w:pPr>
              <w:pStyle w:val="Normal"/>
              <w:rPr/>
            </w:pPr>
            <w:r>
              <w:rPr>
                <w:rFonts w:cs="Times New Roman" w:ascii="Times New Roman" w:hAnsi="Times New Roman"/>
              </w:rPr>
              <w:t xml:space="preserve">Дополнительные характеристики: </w:t>
            </w:r>
          </w:p>
          <w:p>
            <w:pPr>
              <w:pStyle w:val="Normal"/>
              <w:rPr>
                <w:rFonts w:ascii="Times New Roman" w:hAnsi="Times New Roman" w:cs="Times New Roman"/>
              </w:rPr>
            </w:pPr>
            <w:r>
              <w:rPr>
                <w:rFonts w:cs="Times New Roman" w:ascii="Times New Roman" w:hAnsi="Times New Roman"/>
              </w:rPr>
              <w:t>Фасовка 1*250</w:t>
              <w:tab/>
              <w:t>мл</w:t>
            </w:r>
          </w:p>
          <w:p>
            <w:pPr>
              <w:pStyle w:val="Normal"/>
              <w:rPr>
                <w:rFonts w:ascii="Times New Roman" w:hAnsi="Times New Roman" w:cs="Times New Roman"/>
              </w:rPr>
            </w:pPr>
            <w:r>
              <w:rPr>
                <w:rFonts w:cs="Times New Roman" w:ascii="Times New Roman" w:hAnsi="Times New Roman"/>
              </w:rPr>
              <w:t>Срок годности при температуре 2-25°C  24 мес.</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Холестерин-Ольвекс (013.022) 2x25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для определения концентрации общего холестерина.</w:t>
              <w:br/>
              <w:t>Исследуемый материал: сыворотка крови.</w:t>
              <w:br/>
              <w:t>Метод: реакция Триндера; CHOD-PAP; по конечной точке.</w:t>
            </w:r>
          </w:p>
          <w:p>
            <w:pPr>
              <w:pStyle w:val="Normal"/>
              <w:rPr>
                <w:rFonts w:ascii="Times New Roman" w:hAnsi="Times New Roman" w:cs="Times New Roman"/>
              </w:rPr>
            </w:pPr>
            <w:r>
              <w:rPr>
                <w:rFonts w:cs="Times New Roman" w:ascii="Times New Roman" w:hAnsi="Times New Roman"/>
              </w:rPr>
              <w:t>предназначен для количественного определения энзиматическим методом концентрации общего холестерина в сыворотке крови человека в клинической лабораторной диагностике.</w:t>
              <w:br/>
              <w:t>Срок годности набора: 12 месяцев при +(2-8)ºС.</w:t>
            </w:r>
          </w:p>
          <w:p>
            <w:pPr>
              <w:pStyle w:val="Normal"/>
              <w:rPr>
                <w:rFonts w:ascii="Times New Roman" w:hAnsi="Times New Roman" w:cs="Times New Roman"/>
              </w:rPr>
            </w:pPr>
            <w:r>
              <w:rPr>
                <w:rFonts w:cs="Times New Roman" w:ascii="Times New Roman" w:hAnsi="Times New Roman"/>
              </w:rPr>
              <w:t>ФАСОВКА, СОСТАВ</w:t>
            </w:r>
          </w:p>
          <w:p>
            <w:pPr>
              <w:pStyle w:val="Normal"/>
              <w:rPr/>
            </w:pPr>
            <w:r>
              <w:rPr>
                <w:rFonts w:cs="Times New Roman" w:ascii="Times New Roman" w:hAnsi="Times New Roman"/>
              </w:rPr>
              <w:t>Реагент 1 - 500 мл</w:t>
            </w:r>
          </w:p>
          <w:p>
            <w:pPr>
              <w:pStyle w:val="Normal"/>
              <w:rPr/>
            </w:pPr>
            <w:r>
              <w:rPr>
                <w:rFonts w:cs="Times New Roman" w:ascii="Times New Roman" w:hAnsi="Times New Roman"/>
              </w:rPr>
              <w:t>Реагент 2 - 2 фл.</w:t>
            </w:r>
          </w:p>
          <w:p>
            <w:pPr>
              <w:pStyle w:val="Normal"/>
              <w:rPr>
                <w:rFonts w:ascii="Times New Roman" w:hAnsi="Times New Roman" w:cs="Times New Roman"/>
              </w:rPr>
            </w:pPr>
            <w:r>
              <w:rPr>
                <w:rFonts w:cs="Times New Roman" w:ascii="Times New Roman" w:hAnsi="Times New Roman"/>
              </w:rPr>
              <w:t>Калибратор - 3 м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 тиогликолевая Fluid Thioglycollate Broth 0,025% of SPS, CO2 &amp; Vacuum жидкая 8x2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ак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w:t>
              <w:tab/>
              <w:t xml:space="preserve">Микробиология </w:t>
            </w:r>
          </w:p>
          <w:p>
            <w:pPr>
              <w:pStyle w:val="Normal"/>
              <w:rPr>
                <w:rFonts w:ascii="Times New Roman" w:hAnsi="Times New Roman" w:cs="Times New Roman"/>
              </w:rPr>
            </w:pPr>
            <w:r>
              <w:rPr>
                <w:rFonts w:cs="Times New Roman" w:ascii="Times New Roman" w:hAnsi="Times New Roman"/>
              </w:rPr>
              <w:t>Объем:</w:t>
              <w:tab/>
              <w:t xml:space="preserve">10 фл x 50 мл </w:t>
            </w:r>
          </w:p>
          <w:p>
            <w:pPr>
              <w:pStyle w:val="Normal"/>
              <w:rPr>
                <w:rFonts w:ascii="Times New Roman" w:hAnsi="Times New Roman" w:cs="Times New Roman"/>
              </w:rPr>
            </w:pPr>
            <w:r>
              <w:rPr>
                <w:rFonts w:cs="Times New Roman" w:ascii="Times New Roman" w:hAnsi="Times New Roman"/>
              </w:rPr>
              <w:t>Состав</w:t>
            </w:r>
          </w:p>
          <w:p>
            <w:pPr>
              <w:pStyle w:val="Normal"/>
              <w:rPr>
                <w:rFonts w:ascii="Times New Roman" w:hAnsi="Times New Roman" w:cs="Times New Roman"/>
              </w:rPr>
            </w:pPr>
            <w:r>
              <w:rPr>
                <w:rFonts w:cs="Times New Roman" w:ascii="Times New Roman" w:hAnsi="Times New Roman"/>
              </w:rPr>
              <w:t>Обезвоженный тиогликолевый бульон без резазурина – 29,2; SPS (полианетолсульфонат натрия) – 0,3. Для облегчения внесения крови бульоны разливаются во флаконы под вакуумом, наполняются СО2.;</w:t>
            </w:r>
          </w:p>
          <w:p>
            <w:pPr>
              <w:pStyle w:val="Normal"/>
              <w:rPr>
                <w:rFonts w:ascii="Times New Roman" w:hAnsi="Times New Roman" w:cs="Times New Roman"/>
              </w:rPr>
            </w:pPr>
            <w:r>
              <w:rPr>
                <w:rFonts w:cs="Times New Roman" w:ascii="Times New Roman" w:hAnsi="Times New Roman"/>
              </w:rPr>
              <w:t>Для культивирования анаэробных, аэробных и факультативных бактерий из медицинских образцов взрослых пациентов</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Холестерин-Ново (Миура) (B-7751)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орма выпуска: жидкий монореагент в картриджах для анализаторов MIURA. Фасовка: не менее 5×50 мл. Линейность в диапазоне не менее 1,5 -20 ммоль/л.  Реагент после вскрытия флаконов стабилен в течение всего срока годности в плотно закрытом виде при температуре 2-8°C. Срок годности набора не менее 12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материал гематологический Boule Con-Diff Normal 16-параметров (норма) (1504019) 4,5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ла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матологический контроль -16 параметров, нормальный уровень концентрации.  Объём флакона, не менее 4,5 мл</w:t>
            </w:r>
          </w:p>
          <w:p>
            <w:pPr>
              <w:pStyle w:val="Normal"/>
              <w:rPr/>
            </w:pPr>
            <w:r>
              <w:rPr>
                <w:rFonts w:cs="Times New Roman" w:ascii="Times New Roman" w:hAnsi="Times New Roman"/>
              </w:rPr>
              <w:t>Штрих-код на флаконе для автоматического ввода в анализатор номера лота, контрольных значений, сроков годности</w:t>
            </w:r>
          </w:p>
          <w:p>
            <w:pPr>
              <w:pStyle w:val="Normal"/>
              <w:rPr>
                <w:rFonts w:ascii="Times New Roman" w:hAnsi="Times New Roman" w:cs="Times New Roman"/>
              </w:rPr>
            </w:pPr>
            <w:r>
              <w:rPr>
                <w:rFonts w:cs="Times New Roman" w:ascii="Times New Roman" w:hAnsi="Times New Roman"/>
              </w:rPr>
              <w:t>Упаковка – термоконтейнер с термоизолирующей стенкой и хладагентом, стабильность паспортных условий хранения не менее – 24 ч</w:t>
            </w:r>
          </w:p>
          <w:p>
            <w:pPr>
              <w:pStyle w:val="Normal"/>
              <w:rPr/>
            </w:pPr>
            <w:r>
              <w:rPr>
                <w:rFonts w:cs="Times New Roman" w:ascii="Times New Roman" w:hAnsi="Times New Roman"/>
              </w:rPr>
              <w:t>Аттестат на гематологический анализатор Medonic M20</w:t>
            </w:r>
          </w:p>
          <w:p>
            <w:pPr>
              <w:pStyle w:val="Normal"/>
              <w:rPr/>
            </w:pPr>
            <w:r>
              <w:rPr>
                <w:rFonts w:cs="Times New Roman" w:ascii="Times New Roman" w:hAnsi="Times New Roman"/>
              </w:rPr>
              <w:t>Штрих-коды для автоматического ввода паспортных значений – 9</w:t>
            </w:r>
          </w:p>
          <w:p>
            <w:pPr>
              <w:pStyle w:val="Normal"/>
              <w:rPr>
                <w:rFonts w:ascii="Times New Roman" w:hAnsi="Times New Roman" w:cs="Times New Roman"/>
              </w:rPr>
            </w:pPr>
            <w:r>
              <w:rPr>
                <w:rFonts w:cs="Times New Roman" w:ascii="Times New Roman" w:hAnsi="Times New Roman"/>
              </w:rPr>
              <w:t>Срок хранения невскрытого флакона от даты производства, не менее 155 дней</w:t>
            </w:r>
          </w:p>
          <w:p>
            <w:pPr>
              <w:pStyle w:val="Normal"/>
              <w:rPr>
                <w:rFonts w:ascii="Times New Roman" w:hAnsi="Times New Roman" w:cs="Times New Roman"/>
              </w:rPr>
            </w:pPr>
            <w:r>
              <w:rPr>
                <w:rFonts w:cs="Times New Roman" w:ascii="Times New Roman" w:hAnsi="Times New Roman"/>
              </w:rPr>
              <w:t>Срок годности открытого флакона, не менее 20 дней</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КомбиБест ВИЧ-1.2 АГ/АТ (комплект1) (D-0151) 24x8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эндвич»-вариант ИФА. Количество определений 192 (24х8), планшет стрипированный. Чувствительность р24 (ВИЧ-1) не хуже 10 пг/мл.  Условия проведения анализа без шейкера и с использованием шейкера.  Минимальное время анализа  не более 1 ч. 35 мин.  Наличие: пленки для заклеивания планшета, пакета для планшета типа «зип-лок», ванночек для реагентов, наконечников для пипеток, унифицированных неспецифических компонентов ФСБ-Т, стоп-реагента. Срок годности на момент поставки не менее 80% от нормативного. Возможность транспортирования при температуре до 25ºС не менее 9 сут. Наличие регистрационного удостовер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Вектогеп B-HBs-антиген (комплект 2) (D-0557) 24x8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эндвич» ИФА, метод одностадийный, с однократным внесением конъюгата,  с   чувствительностью 0,05МЕ/мл и 0,05 ед П-Э/мл; и 0,01МЕ/мл и 0,01 ед П-Э/мл при разных процедурах проведения анализа. Количество определений 192 (24х8).  Жидкий  слабоположительный образец с концентрацией 0,2±0,1 МЕ/мл HbsAg, контрольный положительный образец с концентрацией 4,0±2,0 МЕ/мл HbsAg. Условия проведения анализа с использованием шейкера, количество протоколов проведения ИФА  не менее 4. Срок годности на момент поставки не менее 80% от нормативного.  Дробное использование набора может быть реализовано в течение 12 мес. Наличие пленки для заклеивания планшета, ванночек для реагентов, наконечников для пипеток, унифицированных неспецифических компонентов ФСБ-Т, стоп-реагента. Минимальное время проведения анализа  не более 1ч 20 мин. Возможность транспортирования при температуре до 25ºС не менее 9 сут. Наличие регистрационного удостовер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Бест анти-ВГС (комплект 3) (D-0773) 24x8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рямой ИФА, метод двухстадийный. Количество определений 192(24х8).  Возможность спектрофотометрического контроля внесения образцов и реагентов.  Минимальное время проведения анализа   не более 1ч 30 мин. Количество протоколов проведения ИФА  не менее 2. Предусмотрен расчет коэффициента позитивности.  Срок годности на момент поставки не менее 80% от нормативного.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ванночек для реагентов, наконечников для пипет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Бест анти-ВГС-подтверждающий тест (D-0776) 12x4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ФА непрямой, метод двухстадийный,  Количество определений 48 (6х8).  Расположение на планшете антигенов   горизонтально: core  в рядах A, C, E, G; NS в рядах B, D, F, H. Возможность спектрофотометрического контроля внесения образцов и реагентов. Минимальная продолжительность анализа не более 1 ч 30 мин.  Количество протоколов проведения ИФА  не менее 2. Предусмотрен расчет коэффициента позитивности. Срок годности на момент поставки не менее 80% от нормативного. Дробное использование набора может быть реализовано в течение всего срока годности. Наличие: пленки для заклеивания планшета, пакета для планшета типа «зип-л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РекомбиБест антипаллидум-суммарные антитела (комплект 3) (D-1857) 24x8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эндвич»-вариант ИФА, одностадийный.  Выявление IgM, IgG, IgA к возбудителю сифилиса в сыворотке (плазме) крови и ликворе человека. Количество определений 192 (24х8). ТМБ концентрат или раствор готовый для использования.  Время анализа   не более 1 час 25 мин. Дробное использование набора может быть реализовано в течение 12 месяцев. Срок годности на момент поставки не менее 80% от нормативного. Наличие: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ТТГ-ИФА-БЕСТ (Х-3952) 12x8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эндвич»-вариант ИФА, одностадийный. Количество определений 96 (48 в дублях). Чувствительность не хуже 0,05 мМЕ/л. Готовые  жидкие калибраторы в диапазоне не менее 0 до 16 мМЕ/л  – не менее 6 шт, аттестованные по WHO International Standard NIBSC 81/565, содержащие известные количества ТТГ, окрашенные с различной интенсивностью  в зависимости от концентрации.  Наличие контрольной сыворотки.  Интервал линейности не менее 0,25-16 мМЕ/л. Время анализа  не более 1 час 15 мин. Стандартизация условий проведения ферментативной реакции с хромогеном в термостатируемом шейкере при 37ºС. Срок годности на момент поставки не менее 80% от нормативного. Наличие: пленки для заклеивания планшета, пакета для планшета типа «зип-лок»,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Т4 свободный- ИФА-БЕСТ (X-3962) 12x8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ентный вариант ИФА, одностадийный. Количество определений 96 (48 в дублях), формат планшета стрипированный, ломающийся по 1 лунке. Чувствительность не хуже 0,5 пмоль/л. Готовые  жидкие калибраторы в диапазоне не менее 0 до 80 пмоль/л  – не менее 6 шт.,  аттестованные относительно Certified Reference Material IRMM-468.  Наличие контрольного образца с известным содержанием Т4 св. Готовые для использования растворы конъгаты и ТМБ. Стандартизация условий проведения ферментативной реакции с хромогеном в термостатируемом шейкере при 37ºС.  Время анализа не более 1 час 15 мин. Дробное использование набора может быть реализовано в пределах всего срока годности.  Срок годности на момент поставки не менее 80% от нормативного. Наличие: пленки для заклеивания планшета, пакета для планшета типа «зип-лок»,   унифицированных неспецифических компонентов ФСБ-Т, стоп-реагента, трафарета для построения калибровочного графика регистрационного удостоверения. Возможность транспортирования при температуре до 25ºС не менее 9 су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ПСА общий-ИФА-БЕСТ (вариант 1) (T-8458) 12x8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эндвич»-вариант ИФА, одностадийный. Количество определений 96 (48 в дублях). Чувствительность не хуже 0,1 нг/мл. Диапазон измерений 0 до 40 нг/мл. Готовые  жидкие калибраторы  не менее 6 шт., окрашенные с различной интенсивностью  в зависимости от концентрации. Интервал линейности не менее 1,5 – 40 нг/мл. Наличие контрольного образца.   Время  анализа не более 1 час 15 мин. Готовые однокомпонентные растворы конъюгата и ТМБ, не требующие разведения. Стандартизация условий проведения ферментативной реакции с хромогеном в термостатируемом шейкере при 37ºС. Срок годности на момент поставки не менее 80% от нормативного.  Дробное использование набора может быть реализовано в пределах всего срока годности. Наличие: пленки для заклеивания планшета, пакета для планшета типа «зип-лок», трафарета для построения калибровочного графика,  унифицированных неспецифических компонентов ФСБ-Т,  стоп-реагента,  регистрационного удостоверения. Возможность транспортирования при температуре до 25ºС не менее 9 су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Техпластин-тест (131) 100-200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абор реагентов и других связанных с ними материалов, предназначенный для количественного определения протромбинового времени (prothrombin time (PT)) в клиническом образце, с или без стандартизации относительно международного стандартизованного отношения (international normalized ratio (INR)) методом анализа образования сгустка</w:t>
            </w:r>
          </w:p>
          <w:p>
            <w:pPr>
              <w:pStyle w:val="Normal"/>
              <w:rPr/>
            </w:pPr>
            <w:r>
              <w:rPr>
                <w:rFonts w:cs="Times New Roman" w:ascii="Times New Roman" w:hAnsi="Times New Roman"/>
              </w:rPr>
              <w:t>Тромбопластин-кальциевый реагент аттестован по МИЧ – МИЧ 1.1-.1.3</w:t>
            </w:r>
          </w:p>
          <w:p>
            <w:pPr>
              <w:pStyle w:val="Normal"/>
              <w:rPr/>
            </w:pPr>
            <w:r>
              <w:rPr>
                <w:rFonts w:cs="Times New Roman" w:ascii="Times New Roman" w:hAnsi="Times New Roman"/>
                <w:b/>
              </w:rPr>
              <w:t>Назначение:</w:t>
            </w:r>
            <w:r>
              <w:rPr>
                <w:rFonts w:cs="Times New Roman" w:ascii="Times New Roman" w:hAnsi="Times New Roman"/>
              </w:rPr>
              <w:t xml:space="preserve"> Для ручной постановки анализа. </w:t>
            </w:r>
          </w:p>
          <w:p>
            <w:pPr>
              <w:pStyle w:val="Normal"/>
              <w:rPr/>
            </w:pPr>
            <w:r>
              <w:rPr>
                <w:rFonts w:cs="Times New Roman" w:ascii="Times New Roman" w:hAnsi="Times New Roman"/>
                <w:b/>
              </w:rPr>
              <w:t>Количество выполняемых тестов</w:t>
            </w:r>
            <w:r>
              <w:rPr>
                <w:rFonts w:cs="Times New Roman" w:ascii="Times New Roman" w:hAnsi="Times New Roman"/>
              </w:rPr>
              <w:t>:   100 Штука</w:t>
            </w:r>
          </w:p>
          <w:p>
            <w:pPr>
              <w:pStyle w:val="Normal"/>
              <w:rPr>
                <w:rFonts w:ascii="Times New Roman" w:hAnsi="Times New Roman" w:cs="Times New Roman"/>
              </w:rPr>
            </w:pPr>
            <w:r>
              <w:rPr>
                <w:rFonts w:cs="Times New Roman" w:ascii="Times New Roman" w:hAnsi="Times New Roman"/>
              </w:rPr>
              <w:t>Состав набора: 4 флаконапо 5 мл тромбопластина, 1 флакон контрольной пламзы на 1 м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Фибриноген-тест (ПГ-10/1) 320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w:t>
            </w:r>
          </w:p>
          <w:p>
            <w:pPr>
              <w:pStyle w:val="Normal"/>
              <w:rPr/>
            </w:pPr>
            <w:r>
              <w:rPr>
                <w:rFonts w:cs="Times New Roman" w:ascii="Times New Roman" w:hAnsi="Times New Roman"/>
              </w:rPr>
              <w:t>1. Тромбин (лиофильно высушенный, 500 ед. NIH) на 5 мл – не менее 2 фл.</w:t>
            </w:r>
          </w:p>
          <w:p>
            <w:pPr>
              <w:pStyle w:val="Normal"/>
              <w:rPr/>
            </w:pPr>
            <w:r>
              <w:rPr>
                <w:rFonts w:cs="Times New Roman" w:ascii="Times New Roman" w:hAnsi="Times New Roman"/>
              </w:rPr>
              <w:t>2. Растворитель для тромбина, 10,5 мл – не менее 1 фл.</w:t>
            </w:r>
          </w:p>
          <w:p>
            <w:pPr>
              <w:pStyle w:val="Normal"/>
              <w:rPr/>
            </w:pPr>
            <w:r>
              <w:rPr>
                <w:rFonts w:cs="Times New Roman" w:ascii="Times New Roman" w:hAnsi="Times New Roman"/>
              </w:rPr>
              <w:t>3. Плазма-калибратор (лиофильно высушенная), на 1 мл – не менее 1 фл.</w:t>
            </w:r>
          </w:p>
          <w:p>
            <w:pPr>
              <w:pStyle w:val="Normal"/>
              <w:rPr/>
            </w:pPr>
            <w:r>
              <w:rPr>
                <w:rFonts w:cs="Times New Roman" w:ascii="Times New Roman" w:hAnsi="Times New Roman"/>
              </w:rPr>
              <w:t>4. Буфер трис-НСI (концентрированный 20:1 раствор, 1 М), 10 мл – не менее 1 фл.</w:t>
            </w:r>
          </w:p>
          <w:p>
            <w:pPr>
              <w:pStyle w:val="Normal"/>
              <w:rPr>
                <w:rFonts w:ascii="Times New Roman" w:hAnsi="Times New Roman" w:cs="Times New Roman"/>
              </w:rPr>
            </w:pPr>
            <w:r>
              <w:rPr>
                <w:rFonts w:cs="Times New Roman" w:ascii="Times New Roman" w:hAnsi="Times New Roman"/>
              </w:rPr>
              <w:t>Состав набора и мл указывается  из расчета ежедневного количества исследований, для эффективного использования реагента после вскрыт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АПТВ-Эл-тест жидкий (652) 100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w:t>
            </w:r>
          </w:p>
          <w:p>
            <w:pPr>
              <w:pStyle w:val="Normal"/>
              <w:rPr/>
            </w:pPr>
            <w:r>
              <w:rPr>
                <w:rFonts w:cs="Times New Roman" w:ascii="Times New Roman" w:hAnsi="Times New Roman"/>
              </w:rPr>
              <w:t xml:space="preserve">1. АПТВ-Эл-реагент (раствор, содержащий фосфолипиды животного происхождения (из мозга кролика), элла-говую кислоту, буфер и стабилизаторы), 5 мл – не менее 2 фл. </w:t>
            </w:r>
          </w:p>
          <w:p>
            <w:pPr>
              <w:pStyle w:val="Normal"/>
              <w:rPr/>
            </w:pPr>
            <w:r>
              <w:rPr>
                <w:rFonts w:cs="Times New Roman" w:ascii="Times New Roman" w:hAnsi="Times New Roman"/>
              </w:rPr>
              <w:t>2. Кальция хлорид (0,277 %, 0,025 М раствор), 10 мл – не менее 1 фл.</w:t>
            </w:r>
          </w:p>
          <w:p>
            <w:pPr>
              <w:pStyle w:val="Normal"/>
              <w:rPr/>
            </w:pPr>
            <w:r>
              <w:rPr>
                <w:rFonts w:cs="Times New Roman" w:ascii="Times New Roman" w:hAnsi="Times New Roman"/>
              </w:rPr>
              <w:t>Состав набора и мл указывается  из расчета ежедневного количества исследований, для эффективного использования реагента после вскрытия</w:t>
            </w:r>
          </w:p>
          <w:p>
            <w:pPr>
              <w:pStyle w:val="Normal"/>
              <w:rPr/>
            </w:pPr>
            <w:r>
              <w:rPr>
                <w:rFonts w:cs="Times New Roman" w:ascii="Times New Roman" w:hAnsi="Times New Roman"/>
                <w:b/>
              </w:rPr>
              <w:t xml:space="preserve">Формат выпуска: </w:t>
            </w:r>
            <w:r>
              <w:rPr>
                <w:rFonts w:cs="Times New Roman" w:ascii="Times New Roman" w:hAnsi="Times New Roman"/>
              </w:rPr>
              <w:t xml:space="preserve">жидкие реагенты, готовые к использованию после вскрытия. </w:t>
            </w:r>
          </w:p>
          <w:p>
            <w:pPr>
              <w:pStyle w:val="Normal"/>
              <w:rPr/>
            </w:pPr>
            <w:r>
              <w:rPr>
                <w:rFonts w:cs="Times New Roman" w:ascii="Times New Roman" w:hAnsi="Times New Roman"/>
              </w:rPr>
              <w:t xml:space="preserve">Формат выпуска – использование жидких реагентов более удобно в работе, оптимизирует лабораторный процесс, исключает ошибки, связанные с разведением, не требует временных затрат по подготовке реагента.   </w:t>
            </w:r>
          </w:p>
          <w:p>
            <w:pPr>
              <w:pStyle w:val="Normal"/>
              <w:rPr/>
            </w:pPr>
            <w:r>
              <w:rPr>
                <w:rFonts w:cs="Times New Roman" w:ascii="Times New Roman" w:hAnsi="Times New Roman"/>
                <w:b/>
              </w:rPr>
              <w:t>Стабильность после вскрытия</w:t>
            </w:r>
            <w:r>
              <w:rPr>
                <w:rFonts w:cs="Times New Roman" w:ascii="Times New Roman" w:hAnsi="Times New Roman"/>
              </w:rPr>
              <w:t xml:space="preserve"> при температуре +2…+8 С  не менее 35 дней</w:t>
            </w:r>
          </w:p>
          <w:p>
            <w:pPr>
              <w:pStyle w:val="Normal"/>
              <w:rPr>
                <w:rFonts w:ascii="Times New Roman" w:hAnsi="Times New Roman" w:cs="Times New Roman"/>
              </w:rPr>
            </w:pPr>
            <w:r>
              <w:rPr>
                <w:rFonts w:cs="Times New Roman" w:ascii="Times New Roman" w:hAnsi="Times New Roman"/>
              </w:rPr>
              <w:t>Стабильность – высокая стабильность реагентов и возможность их использования после вскрытия флаконов в течение всего срока годности – показатель экономичности и высокого качества реагентов.</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бавитель изотонический для Medonic М с меткой RFID (1504460) 20л 900опред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ак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отонический раствор для гематологического анализатора Medonic М (Boule Medical A.B., Швеция), находящегося в собственности Заказчика </w:t>
            </w:r>
          </w:p>
          <w:p>
            <w:pPr>
              <w:pStyle w:val="Normal"/>
              <w:rPr>
                <w:rFonts w:ascii="Times New Roman" w:hAnsi="Times New Roman" w:cs="Times New Roman"/>
              </w:rPr>
            </w:pPr>
            <w:r>
              <w:rPr>
                <w:rFonts w:cs="Times New Roman" w:ascii="Times New Roman" w:hAnsi="Times New Roman"/>
              </w:rPr>
              <w:t xml:space="preserve">Объём флакона не менее 20 л. Количество рабочих циклов 913.Наличие на упаковке RFID метки для автоматического ввода с помощью считывателя. </w:t>
            </w:r>
          </w:p>
          <w:p>
            <w:pPr>
              <w:pStyle w:val="Normal"/>
              <w:rPr/>
            </w:pPr>
            <w:r>
              <w:rPr>
                <w:rFonts w:cs="Times New Roman" w:ascii="Times New Roman" w:hAnsi="Times New Roman"/>
              </w:rPr>
              <w:t xml:space="preserve">рН реагента в пределах 6,70 до 6,90. Осмоляльность от 294 до 312 мОсм/кг. Элекропроводность в пределах 16,98 до 17,93 мСим/см. Фон по PLT не более 5*109 /l. Фон по RBC не более 0,02*1012/ l. Общее микробное число не более 5 КОЕ/100 мл. Концентрация натрия сульфата не более 2%. Концентрация антисептиков, не более 0,1%. Концентрация буферных веществ не более 0,5%. Внешний вид – бесцветная прозрачная жидкость. Срок годности не менее 3 лет. Совместим с анализатором Медоник М20 (Закрытая система). Используется только оригинал, так как необходимо обеспечить взаимодействие товаров с товарами, используемыми заказчиком. Количество рабочих циклов 913. </w:t>
            </w:r>
          </w:p>
          <w:p>
            <w:pPr>
              <w:pStyle w:val="Normal"/>
              <w:rPr>
                <w:rFonts w:ascii="Times New Roman" w:hAnsi="Times New Roman" w:cs="Times New Roman"/>
              </w:rPr>
            </w:pPr>
            <w:r>
              <w:rPr>
                <w:rFonts w:cs="Times New Roman" w:ascii="Times New Roman" w:hAnsi="Times New Roman"/>
              </w:rPr>
              <w:t>В упаковке 1 флакон.</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вор лизирующий для Medonic М с меткой RFID (1504461) 5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ак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изирующий раствор для гематологического анализатора Medonic М (Boule Medical A.B., Швеция), находящегося в собственности Заказчика </w:t>
            </w:r>
          </w:p>
          <w:p>
            <w:pPr>
              <w:pStyle w:val="Normal"/>
              <w:rPr>
                <w:rFonts w:ascii="Times New Roman" w:hAnsi="Times New Roman" w:cs="Times New Roman"/>
              </w:rPr>
            </w:pPr>
            <w:r>
              <w:rPr>
                <w:rFonts w:cs="Times New Roman" w:ascii="Times New Roman" w:hAnsi="Times New Roman"/>
              </w:rPr>
              <w:t>Объём флакона не менее 5 л. Колличество рабочих циклов 1020. Наличие на упаковке RFID метка для автоматического ввода с помощью считывателя</w:t>
            </w:r>
          </w:p>
          <w:p>
            <w:pPr>
              <w:pStyle w:val="Normal"/>
              <w:rPr/>
            </w:pPr>
            <w:r>
              <w:rPr>
                <w:rFonts w:cs="Times New Roman" w:ascii="Times New Roman" w:hAnsi="Times New Roman"/>
              </w:rPr>
              <w:t xml:space="preserve"> </w:t>
            </w:r>
            <w:r>
              <w:rPr>
                <w:rFonts w:cs="Times New Roman" w:ascii="Times New Roman" w:hAnsi="Times New Roman"/>
              </w:rPr>
              <w:t xml:space="preserve">рН реагента в пределах 7,0±0,2. Осмоляльность в пределах 230±10 мОсм/кг. Элекропроводность в пределах 14,5±0,5 мСим/см. Фон по WBC не более 0,2*109 л-1. Фон по HGB не более 2 г/л. Общее микробное число не более 5 КОЕ/100 мл.Концентрация солей не более 1,5 %. Концентрация четвертичных аммониевых оснований не более  0,5%. Внешний вид – бесцветная прозрачная жидкость. Срок годности не менее 3 лет. Совместим с анализатором Медоник М20 (Закрытая система). Используется только оригинал, так как необходимо обеспечить взаимодействие товаров с товарами, используемыми заказчиком. Количество рабочих циклов 1020. </w:t>
            </w:r>
          </w:p>
          <w:p>
            <w:pPr>
              <w:pStyle w:val="Normal"/>
              <w:rPr>
                <w:rFonts w:ascii="Times New Roman" w:hAnsi="Times New Roman" w:cs="Times New Roman"/>
              </w:rPr>
            </w:pPr>
            <w:r>
              <w:rPr>
                <w:rFonts w:cs="Times New Roman" w:ascii="Times New Roman" w:hAnsi="Times New Roman"/>
              </w:rPr>
              <w:t>В упаковке 1 флакон.</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АЛТ IFCC (Миура) (B-7707) 4x48мл 4x14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биреагент  в картриджах для анализаторов MIURA. Фасовка: не менее 4×48 мл, 4×12 мл. Линейность в диапазоне не менее 20 – 400 Е/л. Стабильность рабочего реагента не менее 1 мес. (2-8°C). Срок годности набора не менее 12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АСТ IFCC (Миура) (В-7709) 4x48мл 4x14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биреагент  в картриджах для анализаторов MIURA. Фасовка: не менее 4×48 мл, 4×12 мл. Линейность в диапазоне не менее 20- 400 Е/л. Стабильность рабочего реагента не менее 1 мес (2-8°C). Срок годности набора не менее 12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Белок общий (Миура) (В-7711) 5x5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абор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й монореагент в картриджах для анализаторов MIURA. Фасовка: не менее 5×50 мл. Линейность в диапазоне концентраций не менее  10,0 до 120 г/л. Реагент после вскрытия флакона хранится в плотно закрытом виде не менее 12 мес (2-8°C).  Срок годности набора не менее 24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Билирубин прямой (Миура) (В-7715) 4x40мл 4x10мл 4x1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выпуска: жидкие реагенты в картриджах для анализаторов MIURA. Фасовка: не менее 4×40 мл, 4×10 мл, 4×1 мл. Линейность в диапазоне не менее 3,4- 171 мкмоль/л. Набор содержит калибратор не менее 2  мл.  Стабильность диазореагента не менее 7 дней (2-8°C). Срок годности набора не менее 12 мес. (2-8°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 реагентов Калий-Ново (вариант 1) (B-8338) 1x5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Форма выпуска: жидкий монореагент. Фасовка: не менее 1×50 мл. Линейность в диапазоне  не менее 2-10 ммоль/л.  Набор содержит калибратор, не менее 1 мл. Реагент и калибратор после вскрытия флаконов стабильны не менее 3 мес. При температуре 18–25°С. Срок годности набора не менее 18 мес. (18 – 25°C).</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твор Лизирующий раствор-Ново (B-9590) 2x25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ичество выполняемых тестов</w:t>
              <w:tab/>
              <w:t>≥</w:t>
              <w:tab/>
              <w:t>200</w:t>
              <w:tab/>
              <w:t>Штука</w:t>
            </w:r>
          </w:p>
          <w:p>
            <w:pPr>
              <w:pStyle w:val="Normal"/>
              <w:rPr>
                <w:rFonts w:ascii="Times New Roman" w:hAnsi="Times New Roman" w:cs="Times New Roman"/>
                <w:bCs/>
              </w:rPr>
            </w:pPr>
            <w:r>
              <w:rPr>
                <w:rFonts w:cs="Times New Roman" w:ascii="Times New Roman" w:hAnsi="Times New Roman"/>
                <w:bCs/>
              </w:rPr>
              <w:t xml:space="preserve">Назначение: </w:t>
              <w:tab/>
              <w:tab/>
              <w:t>Для анализаторов открытого типа и ручной постановки</w:t>
              <w:tab/>
            </w:r>
          </w:p>
          <w:p>
            <w:pPr>
              <w:pStyle w:val="Normal"/>
              <w:rPr/>
            </w:pPr>
            <w:r>
              <w:rPr>
                <w:rFonts w:cs="Times New Roman" w:ascii="Times New Roman" w:hAnsi="Times New Roman"/>
                <w:bCs/>
              </w:rPr>
              <w:t>Дополнительные характеристики:</w:t>
              <w:tab/>
              <w:tab/>
              <w:tab/>
            </w:r>
          </w:p>
          <w:p>
            <w:pPr>
              <w:pStyle w:val="Normal"/>
              <w:rPr/>
            </w:pPr>
            <w:r>
              <w:rPr>
                <w:rFonts w:cs="Times New Roman" w:ascii="Times New Roman" w:hAnsi="Times New Roman"/>
                <w:bCs/>
              </w:rPr>
              <w:t>Предназначение материала</w:t>
              <w:tab/>
              <w:tab/>
              <w:t xml:space="preserve"> Предназначен для подготовки (лизирования) проб крови человека при определении содержания гликозилированного гемоглобина в крови человека иммунотурбидиметрическим методом</w:t>
              <w:tab/>
            </w:r>
          </w:p>
          <w:p>
            <w:pPr>
              <w:pStyle w:val="Normal"/>
              <w:rPr>
                <w:rFonts w:ascii="Times New Roman" w:hAnsi="Times New Roman" w:cs="Times New Roman"/>
                <w:bCs/>
              </w:rPr>
            </w:pPr>
            <w:r>
              <w:rPr>
                <w:rFonts w:cs="Times New Roman" w:ascii="Times New Roman" w:hAnsi="Times New Roman"/>
                <w:bCs/>
              </w:rPr>
              <w:t>Объем раствора</w:t>
              <w:tab/>
              <w:t>не менее</w:t>
              <w:tab/>
              <w:t>500</w:t>
              <w:tab/>
              <w:t>мл</w:t>
            </w:r>
          </w:p>
          <w:p>
            <w:pPr>
              <w:pStyle w:val="Normal"/>
              <w:rPr>
                <w:rFonts w:ascii="Times New Roman" w:hAnsi="Times New Roman" w:cs="Times New Roman"/>
                <w:bCs/>
              </w:rPr>
            </w:pPr>
            <w:r>
              <w:rPr>
                <w:rFonts w:cs="Times New Roman" w:ascii="Times New Roman" w:hAnsi="Times New Roman"/>
                <w:bCs/>
              </w:rPr>
              <w:t>Стабильность  после вскрытия флаконов</w:t>
              <w:tab/>
              <w:t>не менее</w:t>
              <w:tab/>
              <w:t>6</w:t>
              <w:tab/>
              <w:t>месяцев</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Times New Roman" w:hAnsi="Times New Roman" w:cs="Times New Roman"/>
              </w:rPr>
            </w:pPr>
            <w:r>
              <w:rPr>
                <w:rFonts w:cs="Times New Roman" w:ascii="Times New Roman" w:hAnsi="Times New Roman"/>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реагентов Гликогемоглобин латекс (В-9520) 2x25мл 1x1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ичество выполняемых тестов</w:t>
              <w:tab/>
              <w:t>≥</w:t>
              <w:tab/>
              <w:t>100</w:t>
              <w:tab/>
              <w:t>Штука</w:t>
            </w:r>
          </w:p>
          <w:p>
            <w:pPr>
              <w:pStyle w:val="Normal"/>
              <w:rPr>
                <w:rFonts w:ascii="Times New Roman" w:hAnsi="Times New Roman" w:cs="Times New Roman"/>
                <w:bCs/>
              </w:rPr>
            </w:pPr>
            <w:r>
              <w:rPr>
                <w:rFonts w:cs="Times New Roman" w:ascii="Times New Roman" w:hAnsi="Times New Roman"/>
                <w:bCs/>
              </w:rPr>
              <w:t xml:space="preserve">Назначение: </w:t>
              <w:tab/>
              <w:tab/>
              <w:t xml:space="preserve"> Для анализаторов открытого типа</w:t>
            </w:r>
          </w:p>
          <w:p>
            <w:pPr>
              <w:pStyle w:val="Normal"/>
              <w:rPr/>
            </w:pPr>
            <w:r>
              <w:rPr>
                <w:rFonts w:cs="Times New Roman" w:ascii="Times New Roman" w:hAnsi="Times New Roman"/>
                <w:bCs/>
              </w:rPr>
              <w:t>Дополнительные характеристики:</w:t>
              <w:tab/>
              <w:tab/>
              <w:tab/>
            </w:r>
          </w:p>
          <w:p>
            <w:pPr>
              <w:pStyle w:val="Normal"/>
              <w:rPr/>
            </w:pPr>
            <w:r>
              <w:rPr>
                <w:rFonts w:cs="Times New Roman" w:ascii="Times New Roman" w:hAnsi="Times New Roman"/>
                <w:bCs/>
              </w:rPr>
              <w:t>Объем реагента в составе набора</w:t>
              <w:tab/>
              <w:t>не менее</w:t>
              <w:tab/>
              <w:t>60</w:t>
              <w:tab/>
              <w:t>мл</w:t>
            </w:r>
          </w:p>
          <w:p>
            <w:pPr>
              <w:pStyle w:val="Normal"/>
              <w:rPr>
                <w:rFonts w:ascii="Times New Roman" w:hAnsi="Times New Roman" w:cs="Times New Roman"/>
                <w:bCs/>
              </w:rPr>
            </w:pPr>
            <w:r>
              <w:rPr>
                <w:rFonts w:cs="Times New Roman" w:ascii="Times New Roman" w:hAnsi="Times New Roman"/>
                <w:bCs/>
              </w:rPr>
              <w:t>Метод определения</w:t>
              <w:tab/>
              <w:tab/>
              <w:t>Иммунотурбидиметрический</w:t>
              <w:tab/>
            </w:r>
          </w:p>
          <w:p>
            <w:pPr>
              <w:pStyle w:val="Normal"/>
              <w:rPr>
                <w:rFonts w:ascii="Times New Roman" w:hAnsi="Times New Roman" w:cs="Times New Roman"/>
                <w:bCs/>
              </w:rPr>
            </w:pPr>
            <w:r>
              <w:rPr>
                <w:rFonts w:cs="Times New Roman" w:ascii="Times New Roman" w:hAnsi="Times New Roman"/>
                <w:bCs/>
              </w:rPr>
              <w:t>Форма выпуска</w:t>
              <w:tab/>
              <w:tab/>
              <w:t>Жидкие реагенты</w:t>
              <w:tab/>
            </w:r>
          </w:p>
          <w:p>
            <w:pPr>
              <w:pStyle w:val="Normal"/>
              <w:rPr>
                <w:rFonts w:ascii="Times New Roman" w:hAnsi="Times New Roman" w:cs="Times New Roman"/>
                <w:bCs/>
              </w:rPr>
            </w:pPr>
            <w:r>
              <w:rPr>
                <w:rFonts w:cs="Times New Roman" w:ascii="Times New Roman" w:hAnsi="Times New Roman"/>
                <w:bCs/>
              </w:rPr>
              <w:t>Верхняя граница линейности набора</w:t>
              <w:tab/>
              <w:t>не менее</w:t>
              <w:tab/>
              <w:t>140</w:t>
              <w:tab/>
              <w:t>ммоль/моль</w:t>
            </w:r>
          </w:p>
          <w:p>
            <w:pPr>
              <w:pStyle w:val="Normal"/>
              <w:rPr>
                <w:rFonts w:ascii="Times New Roman" w:hAnsi="Times New Roman" w:cs="Times New Roman"/>
                <w:bCs/>
              </w:rPr>
            </w:pPr>
            <w:r>
              <w:rPr>
                <w:rFonts w:cs="Times New Roman" w:ascii="Times New Roman" w:hAnsi="Times New Roman"/>
                <w:bCs/>
              </w:rPr>
              <w:t>Стабильность реагента после вскрытия флаконов</w:t>
              <w:tab/>
              <w:t>не менее</w:t>
              <w:tab/>
              <w:t>6</w:t>
              <w:tab/>
              <w:t>месяцев</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Cs/>
              </w:rPr>
            </w:pPr>
            <w:r>
              <w:rPr>
                <w:rFonts w:cs="Times New Roman" w:ascii="Times New Roman" w:hAnsi="Times New Roman"/>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либратор Гликогемоглобин калибраторы-Ново (В-9522) 1x2мл 4x0.5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Назначение: </w:t>
              <w:tab/>
              <w:tab/>
              <w:t>Для анализаторов открытого типа</w:t>
              <w:tab/>
            </w:r>
          </w:p>
          <w:p>
            <w:pPr>
              <w:pStyle w:val="Normal"/>
              <w:rPr>
                <w:rFonts w:ascii="Times New Roman" w:hAnsi="Times New Roman" w:cs="Times New Roman"/>
                <w:bCs/>
              </w:rPr>
            </w:pPr>
            <w:r>
              <w:rPr>
                <w:rFonts w:cs="Times New Roman" w:ascii="Times New Roman" w:hAnsi="Times New Roman"/>
                <w:bCs/>
              </w:rPr>
              <w:t xml:space="preserve">Объем реагента  </w:t>
              <w:tab/>
              <w:t xml:space="preserve">≥ </w:t>
              <w:tab/>
              <w:t>1</w:t>
              <w:tab/>
              <w:t xml:space="preserve">Кубический сантиметр;^миллилитр </w:t>
            </w:r>
          </w:p>
          <w:p>
            <w:pPr>
              <w:pStyle w:val="Normal"/>
              <w:rPr/>
            </w:pPr>
            <w:r>
              <w:rPr>
                <w:rFonts w:cs="Times New Roman" w:ascii="Times New Roman" w:hAnsi="Times New Roman"/>
                <w:bCs/>
              </w:rPr>
              <w:t>Дополнительные характеристики:</w:t>
              <w:tab/>
              <w:tab/>
              <w:tab/>
            </w:r>
          </w:p>
          <w:p>
            <w:pPr>
              <w:pStyle w:val="Normal"/>
              <w:rPr/>
            </w:pPr>
            <w:r>
              <w:rPr>
                <w:rFonts w:cs="Times New Roman" w:ascii="Times New Roman" w:hAnsi="Times New Roman"/>
                <w:bCs/>
              </w:rPr>
              <w:t>Предназначение материала</w:t>
              <w:tab/>
              <w:tab/>
              <w:t xml:space="preserve"> Предназначен для калибровки методики определения содержания гликозилированного гемоглобина в крови человека иммунотурбидиметрическим методом</w:t>
              <w:tab/>
            </w:r>
          </w:p>
          <w:p>
            <w:pPr>
              <w:pStyle w:val="Normal"/>
              <w:rPr>
                <w:rFonts w:ascii="Times New Roman" w:hAnsi="Times New Roman" w:cs="Times New Roman"/>
                <w:bCs/>
              </w:rPr>
            </w:pPr>
            <w:r>
              <w:rPr>
                <w:rFonts w:cs="Times New Roman" w:ascii="Times New Roman" w:hAnsi="Times New Roman"/>
                <w:bCs/>
              </w:rPr>
              <w:t>Происхождение контрольного материала</w:t>
              <w:tab/>
              <w:tab/>
              <w:t>Материал на основе крови человека</w:t>
              <w:tab/>
            </w:r>
          </w:p>
          <w:p>
            <w:pPr>
              <w:pStyle w:val="Normal"/>
              <w:rPr/>
            </w:pPr>
            <w:r>
              <w:rPr>
                <w:rFonts w:cs="Times New Roman" w:ascii="Times New Roman" w:hAnsi="Times New Roman"/>
                <w:bCs/>
              </w:rPr>
              <w:t>Количество флаконов с материалом в составе набора</w:t>
              <w:tab/>
              <w:t>не менее</w:t>
              <w:tab/>
              <w:t>5</w:t>
              <w:tab/>
            </w:r>
          </w:p>
          <w:p>
            <w:pPr>
              <w:pStyle w:val="Normal"/>
              <w:rPr/>
            </w:pPr>
            <w:r>
              <w:rPr>
                <w:rFonts w:cs="Times New Roman" w:ascii="Times New Roman" w:hAnsi="Times New Roman"/>
                <w:bCs/>
              </w:rPr>
              <w:t>Объем готового контрольного материала в 1 флаконе</w:t>
              <w:tab/>
              <w:t>не менее</w:t>
              <w:tab/>
              <w:t>0,5</w:t>
              <w:tab/>
              <w:t>мл</w:t>
            </w:r>
          </w:p>
          <w:p>
            <w:pPr>
              <w:pStyle w:val="Normal"/>
              <w:rPr>
                <w:rFonts w:ascii="Times New Roman" w:hAnsi="Times New Roman" w:cs="Times New Roman"/>
                <w:bCs/>
              </w:rPr>
            </w:pPr>
            <w:r>
              <w:rPr>
                <w:rFonts w:cs="Times New Roman" w:ascii="Times New Roman" w:hAnsi="Times New Roman"/>
                <w:bCs/>
              </w:rPr>
              <w:t>Стабильность контрольного материала после восстановления</w:t>
              <w:tab/>
              <w:t>не менее</w:t>
              <w:tab/>
              <w:t>6</w:t>
              <w:tab/>
              <w:t>недель</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Cs/>
              </w:rPr>
            </w:pPr>
            <w:r>
              <w:rPr>
                <w:rFonts w:cs="Times New Roman" w:ascii="Times New Roman" w:hAnsi="Times New Roman"/>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контрольных материалов Гликогемоглобин контроль-Ново (B-9588) 1x0,5мл 1x0,5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Назначение: Для внутрилабораторного контроля</w:t>
              <w:tab/>
              <w:tab/>
              <w:t>Для внутрилабораторного контроля</w:t>
              <w:tab/>
            </w:r>
          </w:p>
          <w:p>
            <w:pPr>
              <w:pStyle w:val="Normal"/>
              <w:rPr>
                <w:rFonts w:ascii="Times New Roman" w:hAnsi="Times New Roman" w:cs="Times New Roman"/>
                <w:bCs/>
              </w:rPr>
            </w:pPr>
            <w:r>
              <w:rPr>
                <w:rFonts w:cs="Times New Roman" w:ascii="Times New Roman" w:hAnsi="Times New Roman"/>
                <w:bCs/>
              </w:rPr>
              <w:t>Дополнительные характеристики:</w:t>
              <w:tab/>
              <w:tab/>
              <w:tab/>
            </w:r>
          </w:p>
          <w:p>
            <w:pPr>
              <w:pStyle w:val="Normal"/>
              <w:rPr/>
            </w:pPr>
            <w:r>
              <w:rPr>
                <w:rFonts w:cs="Times New Roman" w:ascii="Times New Roman" w:hAnsi="Times New Roman"/>
                <w:bCs/>
              </w:rPr>
              <w:t>Предназначение материала</w:t>
              <w:tab/>
              <w:tab/>
              <w:t xml:space="preserve"> Предназначен для проведения внутрилабораторного контроля качества при определении содержания гликозилированного гемоглобина в крови человека иммунотурбидиметрическим методом</w:t>
              <w:tab/>
            </w:r>
          </w:p>
          <w:p>
            <w:pPr>
              <w:pStyle w:val="Normal"/>
              <w:rPr>
                <w:rFonts w:ascii="Times New Roman" w:hAnsi="Times New Roman" w:cs="Times New Roman"/>
                <w:bCs/>
              </w:rPr>
            </w:pPr>
            <w:r>
              <w:rPr>
                <w:rFonts w:cs="Times New Roman" w:ascii="Times New Roman" w:hAnsi="Times New Roman"/>
                <w:bCs/>
              </w:rPr>
              <w:t>Патологический и нормальный уровень в 1 наборе</w:t>
              <w:tab/>
              <w:tab/>
              <w:t>Наличие</w:t>
              <w:tab/>
            </w:r>
          </w:p>
          <w:p>
            <w:pPr>
              <w:pStyle w:val="Normal"/>
              <w:rPr/>
            </w:pPr>
            <w:r>
              <w:rPr>
                <w:rFonts w:cs="Times New Roman" w:ascii="Times New Roman" w:hAnsi="Times New Roman"/>
                <w:bCs/>
              </w:rPr>
              <w:t>Происхождение контрольного материала</w:t>
              <w:tab/>
              <w:tab/>
              <w:t>Материал на основе крови человека</w:t>
              <w:tab/>
            </w:r>
          </w:p>
          <w:p>
            <w:pPr>
              <w:pStyle w:val="Normal"/>
              <w:rPr/>
            </w:pPr>
            <w:r>
              <w:rPr>
                <w:rFonts w:cs="Times New Roman" w:ascii="Times New Roman" w:hAnsi="Times New Roman"/>
                <w:bCs/>
              </w:rPr>
              <w:t>Количество флаконов с материалом в составе набора</w:t>
              <w:tab/>
              <w:t>не менее</w:t>
              <w:tab/>
              <w:t>2</w:t>
              <w:tab/>
            </w:r>
          </w:p>
          <w:p>
            <w:pPr>
              <w:pStyle w:val="Normal"/>
              <w:rPr/>
            </w:pPr>
            <w:r>
              <w:rPr>
                <w:rFonts w:cs="Times New Roman" w:ascii="Times New Roman" w:hAnsi="Times New Roman"/>
                <w:bCs/>
              </w:rPr>
              <w:t>Объем готового контрольного материала в 1 флаконе</w:t>
              <w:tab/>
              <w:t>не менее</w:t>
              <w:tab/>
              <w:t>0,5</w:t>
              <w:tab/>
              <w:t>мл</w:t>
            </w:r>
          </w:p>
          <w:p>
            <w:pPr>
              <w:pStyle w:val="Normal"/>
              <w:rPr>
                <w:rFonts w:ascii="Times New Roman" w:hAnsi="Times New Roman" w:cs="Times New Roman"/>
                <w:bCs/>
              </w:rPr>
            </w:pPr>
            <w:r>
              <w:rPr>
                <w:rFonts w:cs="Times New Roman" w:ascii="Times New Roman" w:hAnsi="Times New Roman"/>
                <w:bCs/>
              </w:rPr>
              <w:t>Стабильность контрольного материала после восстановления</w:t>
              <w:tab/>
              <w:t>не менее</w:t>
              <w:tab/>
              <w:t>6</w:t>
              <w:tab/>
              <w:t>недел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Cs/>
              </w:rPr>
            </w:pPr>
            <w:r>
              <w:rPr>
                <w:rFonts w:cs="Times New Roman" w:ascii="Times New Roman" w:hAnsi="Times New Roman"/>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реагентов С-реактивный белок-Ново (В-9531) 2x45мл 1x1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личество выполняемых тестов</w:t>
              <w:tab/>
              <w:t>≥</w:t>
              <w:tab/>
              <w:t>100</w:t>
              <w:tab/>
              <w:t>Штука</w:t>
            </w:r>
          </w:p>
          <w:p>
            <w:pPr>
              <w:pStyle w:val="Normal"/>
              <w:rPr/>
            </w:pPr>
            <w:r>
              <w:rPr>
                <w:rFonts w:cs="Times New Roman" w:ascii="Times New Roman" w:hAnsi="Times New Roman"/>
                <w:bCs/>
              </w:rPr>
              <w:t>Назначение:</w:t>
              <w:tab/>
              <w:tab/>
              <w:t xml:space="preserve"> Для анализаторов открытого типа</w:t>
              <w:tab/>
            </w:r>
          </w:p>
          <w:p>
            <w:pPr>
              <w:pStyle w:val="Normal"/>
              <w:rPr>
                <w:rFonts w:ascii="Times New Roman" w:hAnsi="Times New Roman" w:cs="Times New Roman"/>
                <w:bCs/>
              </w:rPr>
            </w:pPr>
            <w:r>
              <w:rPr>
                <w:rFonts w:cs="Times New Roman" w:ascii="Times New Roman" w:hAnsi="Times New Roman"/>
                <w:bCs/>
              </w:rPr>
              <w:t>Дополнительные характеристики:</w:t>
              <w:tab/>
              <w:tab/>
              <w:tab/>
            </w:r>
          </w:p>
          <w:p>
            <w:pPr>
              <w:pStyle w:val="Normal"/>
              <w:rPr>
                <w:rFonts w:ascii="Times New Roman" w:hAnsi="Times New Roman" w:cs="Times New Roman"/>
                <w:bCs/>
              </w:rPr>
            </w:pPr>
            <w:r>
              <w:rPr>
                <w:rFonts w:cs="Times New Roman" w:ascii="Times New Roman" w:hAnsi="Times New Roman"/>
                <w:bCs/>
              </w:rPr>
              <w:t>Объем реагента в составе набора</w:t>
              <w:tab/>
              <w:t>не менее</w:t>
              <w:tab/>
              <w:t>100</w:t>
              <w:tab/>
              <w:t>мл</w:t>
            </w:r>
          </w:p>
          <w:p>
            <w:pPr>
              <w:pStyle w:val="Normal"/>
              <w:rPr/>
            </w:pPr>
            <w:r>
              <w:rPr>
                <w:rFonts w:cs="Times New Roman" w:ascii="Times New Roman" w:hAnsi="Times New Roman"/>
                <w:bCs/>
              </w:rPr>
              <w:t>Метод определения</w:t>
              <w:tab/>
              <w:tab/>
              <w:t>Иммунотурбидиметрический</w:t>
              <w:tab/>
            </w:r>
          </w:p>
          <w:p>
            <w:pPr>
              <w:pStyle w:val="Normal"/>
              <w:rPr>
                <w:rFonts w:ascii="Times New Roman" w:hAnsi="Times New Roman" w:cs="Times New Roman"/>
                <w:bCs/>
              </w:rPr>
            </w:pPr>
            <w:r>
              <w:rPr>
                <w:rFonts w:cs="Times New Roman" w:ascii="Times New Roman" w:hAnsi="Times New Roman"/>
                <w:bCs/>
              </w:rPr>
              <w:t>Форма выпуска</w:t>
              <w:tab/>
              <w:tab/>
              <w:t>Жидкие реагенты</w:t>
              <w:tab/>
            </w:r>
          </w:p>
          <w:p>
            <w:pPr>
              <w:pStyle w:val="Normal"/>
              <w:rPr>
                <w:rFonts w:ascii="Times New Roman" w:hAnsi="Times New Roman" w:cs="Times New Roman"/>
                <w:bCs/>
              </w:rPr>
            </w:pPr>
            <w:r>
              <w:rPr>
                <w:rFonts w:cs="Times New Roman" w:ascii="Times New Roman" w:hAnsi="Times New Roman"/>
                <w:bCs/>
              </w:rPr>
              <w:t>Верхняя граница линейности набора</w:t>
              <w:tab/>
              <w:t>не менее</w:t>
              <w:tab/>
              <w:t>250</w:t>
              <w:tab/>
              <w:t>мг/л</w:t>
            </w:r>
          </w:p>
          <w:p>
            <w:pPr>
              <w:pStyle w:val="Normal"/>
              <w:rPr>
                <w:rFonts w:ascii="Times New Roman" w:hAnsi="Times New Roman" w:cs="Times New Roman"/>
                <w:bCs/>
              </w:rPr>
            </w:pPr>
            <w:r>
              <w:rPr>
                <w:rFonts w:cs="Times New Roman" w:ascii="Times New Roman" w:hAnsi="Times New Roman"/>
                <w:bCs/>
              </w:rPr>
              <w:t>Стабильность реагента после вскрытия флаконов</w:t>
              <w:tab/>
              <w:t>не менее</w:t>
              <w:tab/>
              <w:t>6</w:t>
              <w:tab/>
              <w:t>месяцев</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Cs/>
              </w:rPr>
            </w:pPr>
            <w:r>
              <w:rPr>
                <w:rFonts w:cs="Times New Roman" w:ascii="Times New Roman" w:hAnsi="Times New Roman"/>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либратор СРБ-калибратор-Ново (В-9533) 1x1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Предназначение материала</w:t>
              <w:tab/>
              <w:tab/>
              <w:t>Калибратор С-реактивного белка  для проведения калибровки при определении концентрации С-реактивного белка (СРБ) набором реагентов "СРБ-Ново"</w:t>
              <w:tab/>
            </w:r>
          </w:p>
          <w:p>
            <w:pPr>
              <w:pStyle w:val="Normal"/>
              <w:rPr/>
            </w:pPr>
            <w:r>
              <w:rPr>
                <w:rFonts w:cs="Times New Roman" w:ascii="Times New Roman" w:hAnsi="Times New Roman"/>
                <w:bCs/>
              </w:rPr>
              <w:t>Количество флаконов с материалом в составе набора</w:t>
              <w:tab/>
              <w:t>не менее</w:t>
              <w:tab/>
              <w:t>1</w:t>
              <w:tab/>
            </w:r>
          </w:p>
          <w:p>
            <w:pPr>
              <w:pStyle w:val="Normal"/>
              <w:rPr>
                <w:rFonts w:ascii="Times New Roman" w:hAnsi="Times New Roman" w:cs="Times New Roman"/>
                <w:bCs/>
              </w:rPr>
            </w:pPr>
            <w:r>
              <w:rPr>
                <w:rFonts w:cs="Times New Roman" w:ascii="Times New Roman" w:hAnsi="Times New Roman"/>
                <w:bCs/>
              </w:rPr>
              <w:t>Объем готового контрольного материала в 1 флаконе</w:t>
              <w:tab/>
              <w:t>не менее</w:t>
              <w:tab/>
              <w:t>1</w:t>
              <w:tab/>
              <w:t>мл</w:t>
            </w:r>
          </w:p>
          <w:p>
            <w:pPr>
              <w:pStyle w:val="Normal"/>
              <w:rPr>
                <w:rFonts w:ascii="Times New Roman" w:hAnsi="Times New Roman" w:cs="Times New Roman"/>
                <w:bCs/>
              </w:rPr>
            </w:pPr>
            <w:r>
              <w:rPr>
                <w:rFonts w:cs="Times New Roman" w:ascii="Times New Roman" w:hAnsi="Times New Roman"/>
                <w:bCs/>
              </w:rPr>
              <w:t>Стабильность контрольного материала после восстановления</w:t>
              <w:tab/>
              <w:t>не менее</w:t>
              <w:tab/>
              <w:t>3</w:t>
              <w:tab/>
              <w:t>недель</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Cs/>
              </w:rPr>
            </w:pPr>
            <w:r>
              <w:rPr>
                <w:rFonts w:cs="Times New Roman" w:ascii="Times New Roman" w:hAnsi="Times New Roman"/>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контрольных материалов СРБ контроль-Ново (B-9550) 1x1мл 1x1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Назначение: </w:t>
              <w:tab/>
              <w:tab/>
              <w:t>Для внутрилабораторного контроля</w:t>
              <w:tab/>
            </w:r>
          </w:p>
          <w:p>
            <w:pPr>
              <w:pStyle w:val="Normal"/>
              <w:rPr/>
            </w:pPr>
            <w:r>
              <w:rPr>
                <w:rFonts w:cs="Times New Roman" w:ascii="Times New Roman" w:hAnsi="Times New Roman"/>
                <w:bCs/>
              </w:rPr>
              <w:t>Дополнительные характеристики:</w:t>
              <w:tab/>
              <w:tab/>
              <w:tab/>
            </w:r>
          </w:p>
          <w:p>
            <w:pPr>
              <w:pStyle w:val="Normal"/>
              <w:rPr/>
            </w:pPr>
            <w:r>
              <w:rPr>
                <w:rFonts w:cs="Times New Roman" w:ascii="Times New Roman" w:hAnsi="Times New Roman"/>
                <w:bCs/>
              </w:rPr>
              <w:t>Предназначение материала</w:t>
              <w:tab/>
              <w:tab/>
              <w:t xml:space="preserve">Набор контрольных материалов С-реактивного белка двух уровней концентрации в сыворотке крови человека </w:t>
              <w:tab/>
            </w:r>
          </w:p>
          <w:p>
            <w:pPr>
              <w:pStyle w:val="Normal"/>
              <w:rPr>
                <w:rFonts w:ascii="Times New Roman" w:hAnsi="Times New Roman" w:cs="Times New Roman"/>
                <w:bCs/>
              </w:rPr>
            </w:pPr>
            <w:r>
              <w:rPr>
                <w:rFonts w:cs="Times New Roman" w:ascii="Times New Roman" w:hAnsi="Times New Roman"/>
                <w:bCs/>
              </w:rPr>
              <w:t>Происхождение контрольного материала</w:t>
              <w:tab/>
              <w:tab/>
              <w:t>Материал на основе сыворотки крови человека</w:t>
              <w:tab/>
            </w:r>
          </w:p>
          <w:p>
            <w:pPr>
              <w:pStyle w:val="Normal"/>
              <w:rPr/>
            </w:pPr>
            <w:r>
              <w:rPr>
                <w:rFonts w:cs="Times New Roman" w:ascii="Times New Roman" w:hAnsi="Times New Roman"/>
                <w:bCs/>
              </w:rPr>
              <w:t>Количество флаконов с материалом в составе набора</w:t>
              <w:tab/>
              <w:t>не менее</w:t>
              <w:tab/>
              <w:t>2</w:t>
              <w:tab/>
            </w:r>
          </w:p>
          <w:p>
            <w:pPr>
              <w:pStyle w:val="Normal"/>
              <w:rPr/>
            </w:pPr>
            <w:r>
              <w:rPr>
                <w:rFonts w:cs="Times New Roman" w:ascii="Times New Roman" w:hAnsi="Times New Roman"/>
                <w:bCs/>
              </w:rPr>
              <w:t>Объем готового контрольного материала в 1 флаконе</w:t>
              <w:tab/>
              <w:t>не менее</w:t>
              <w:tab/>
              <w:t>1</w:t>
              <w:tab/>
              <w:t>мл</w:t>
            </w:r>
          </w:p>
          <w:p>
            <w:pPr>
              <w:pStyle w:val="Normal"/>
              <w:rPr>
                <w:rFonts w:ascii="Times New Roman" w:hAnsi="Times New Roman" w:cs="Times New Roman"/>
                <w:bCs/>
              </w:rPr>
            </w:pPr>
            <w:r>
              <w:rPr>
                <w:rFonts w:cs="Times New Roman" w:ascii="Times New Roman" w:hAnsi="Times New Roman"/>
                <w:bCs/>
              </w:rPr>
              <w:t>Стабильность контрольного материала после восстановления</w:t>
              <w:tab/>
              <w:t>не менее</w:t>
              <w:tab/>
              <w:t>3</w:t>
              <w:tab/>
              <w:t>недел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Cs/>
              </w:rPr>
            </w:pPr>
            <w:r>
              <w:rPr>
                <w:rFonts w:cs="Times New Roman" w:ascii="Times New Roman" w:hAnsi="Times New Roman"/>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либратор Ферритин (В-9552) 5x1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ъем реагента ≥ 1 Кубический сантиметр;^миллилитр </w:t>
              <w:tab/>
              <w:t>≥</w:t>
              <w:tab/>
              <w:t>1</w:t>
              <w:tab/>
              <w:t>Кубический сантиметр;^миллилитр</w:t>
            </w:r>
          </w:p>
          <w:p>
            <w:pPr>
              <w:pStyle w:val="Normal"/>
              <w:rPr/>
            </w:pPr>
            <w:r>
              <w:rPr>
                <w:rFonts w:cs="Times New Roman" w:ascii="Times New Roman" w:hAnsi="Times New Roman"/>
                <w:bCs/>
              </w:rPr>
              <w:t xml:space="preserve">Назначение: Для анализаторов открытого типа </w:t>
              <w:tab/>
              <w:tab/>
              <w:t>Для анализаторов открытого типа</w:t>
              <w:tab/>
            </w:r>
          </w:p>
          <w:p>
            <w:pPr>
              <w:pStyle w:val="Normal"/>
              <w:rPr>
                <w:rFonts w:ascii="Times New Roman" w:hAnsi="Times New Roman" w:cs="Times New Roman"/>
                <w:bCs/>
              </w:rPr>
            </w:pPr>
            <w:r>
              <w:rPr>
                <w:rFonts w:cs="Times New Roman" w:ascii="Times New Roman" w:hAnsi="Times New Roman"/>
                <w:bCs/>
              </w:rPr>
              <w:t>Дополнительные характеристики:</w:t>
              <w:tab/>
              <w:tab/>
              <w:tab/>
            </w:r>
          </w:p>
          <w:p>
            <w:pPr>
              <w:pStyle w:val="Normal"/>
              <w:rPr/>
            </w:pPr>
            <w:r>
              <w:rPr>
                <w:rFonts w:cs="Times New Roman" w:ascii="Times New Roman" w:hAnsi="Times New Roman"/>
                <w:bCs/>
              </w:rPr>
              <w:t>Предназначение калибратора</w:t>
              <w:tab/>
              <w:tab/>
              <w:t xml:space="preserve">предназначен для проведения калибровки при определении концентрации ферритина в сыворотке и плазме крови латексным иммунотурбидиметрическим методом </w:t>
              <w:tab/>
            </w:r>
          </w:p>
          <w:p>
            <w:pPr>
              <w:pStyle w:val="Normal"/>
              <w:rPr/>
            </w:pPr>
            <w:r>
              <w:rPr>
                <w:rFonts w:cs="Times New Roman" w:ascii="Times New Roman" w:hAnsi="Times New Roman"/>
                <w:bCs/>
              </w:rPr>
              <w:t>Происхождение калибратора</w:t>
              <w:tab/>
              <w:tab/>
              <w:t>Материал на основе сыворотки крови человека</w:t>
              <w:tab/>
            </w:r>
          </w:p>
          <w:p>
            <w:pPr>
              <w:pStyle w:val="Normal"/>
              <w:rPr/>
            </w:pPr>
            <w:r>
              <w:rPr>
                <w:rFonts w:cs="Times New Roman" w:ascii="Times New Roman" w:hAnsi="Times New Roman"/>
                <w:bCs/>
              </w:rPr>
              <w:t>Количество флаконов с калибратором в составе набора</w:t>
              <w:tab/>
              <w:t>не менее</w:t>
              <w:tab/>
              <w:t>4</w:t>
              <w:tab/>
            </w:r>
          </w:p>
          <w:p>
            <w:pPr>
              <w:pStyle w:val="Normal"/>
              <w:rPr>
                <w:rFonts w:ascii="Times New Roman" w:hAnsi="Times New Roman" w:cs="Times New Roman"/>
                <w:bCs/>
              </w:rPr>
            </w:pPr>
            <w:r>
              <w:rPr>
                <w:rFonts w:cs="Times New Roman" w:ascii="Times New Roman" w:hAnsi="Times New Roman"/>
                <w:bCs/>
              </w:rPr>
              <w:t>Объем готового калибратора в 1 флаконе</w:t>
              <w:tab/>
              <w:t>не менее</w:t>
              <w:tab/>
              <w:t>1</w:t>
              <w:tab/>
              <w:t>мл</w:t>
            </w:r>
          </w:p>
          <w:p>
            <w:pPr>
              <w:pStyle w:val="Normal"/>
              <w:rPr>
                <w:rFonts w:ascii="Times New Roman" w:hAnsi="Times New Roman" w:cs="Times New Roman"/>
                <w:bCs/>
              </w:rPr>
            </w:pPr>
            <w:r>
              <w:rPr>
                <w:rFonts w:cs="Times New Roman" w:ascii="Times New Roman" w:hAnsi="Times New Roman"/>
                <w:bCs/>
              </w:rPr>
              <w:t>Стабильность калибратора после вскрытия флакона</w:t>
              <w:tab/>
              <w:t>не менее</w:t>
              <w:tab/>
              <w:t>6</w:t>
              <w:tab/>
              <w:t>недель</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Cs/>
              </w:rPr>
            </w:pPr>
            <w:r>
              <w:rPr>
                <w:rFonts w:cs="Times New Roman" w:ascii="Times New Roman" w:hAnsi="Times New Roman"/>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троль Ферритин 2уровня (В-9553) 1x1мл 1x1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м реагента ≥ 1 Кубический сантиметр;^миллилитр  ≥ 1 Кубический сантиметр;^миллилитр</w:t>
            </w:r>
          </w:p>
          <w:p>
            <w:pPr>
              <w:pStyle w:val="Normal"/>
              <w:rPr/>
            </w:pPr>
            <w:r>
              <w:rPr>
                <w:rFonts w:cs="Times New Roman" w:ascii="Times New Roman" w:hAnsi="Times New Roman"/>
                <w:bCs/>
              </w:rPr>
              <w:t>Назначение: Для анализаторов открытого типа и ручной постановки</w:t>
              <w:tab/>
            </w:r>
          </w:p>
          <w:p>
            <w:pPr>
              <w:pStyle w:val="Normal"/>
              <w:rPr>
                <w:rFonts w:ascii="Times New Roman" w:hAnsi="Times New Roman" w:cs="Times New Roman"/>
                <w:bCs/>
              </w:rPr>
            </w:pPr>
            <w:r>
              <w:rPr>
                <w:rFonts w:cs="Times New Roman" w:ascii="Times New Roman" w:hAnsi="Times New Roman"/>
                <w:bCs/>
              </w:rPr>
              <w:t>Дополнительные характеристики:</w:t>
              <w:tab/>
              <w:tab/>
              <w:tab/>
            </w:r>
          </w:p>
          <w:p>
            <w:pPr>
              <w:pStyle w:val="Normal"/>
              <w:rPr/>
            </w:pPr>
            <w:r>
              <w:rPr>
                <w:rFonts w:cs="Times New Roman" w:ascii="Times New Roman" w:hAnsi="Times New Roman"/>
                <w:bCs/>
              </w:rPr>
              <w:t>Предназначение материала</w:t>
              <w:tab/>
              <w:tab/>
              <w:t xml:space="preserve"> Предназначен для проведения внутрилабораторного контроля качества при определении концентрации ферритина в сыворотке и плазме крови латексным иммунотурбидиметрическим методом </w:t>
              <w:tab/>
            </w:r>
          </w:p>
          <w:p>
            <w:pPr>
              <w:pStyle w:val="Normal"/>
              <w:rPr/>
            </w:pPr>
            <w:r>
              <w:rPr>
                <w:rFonts w:cs="Times New Roman" w:ascii="Times New Roman" w:hAnsi="Times New Roman"/>
                <w:bCs/>
              </w:rPr>
              <w:t>Патологический и нормальный уровень в 1 наборе</w:t>
              <w:tab/>
              <w:tab/>
              <w:t>Наличие</w:t>
              <w:tab/>
            </w:r>
          </w:p>
          <w:p>
            <w:pPr>
              <w:pStyle w:val="Normal"/>
              <w:rPr/>
            </w:pPr>
            <w:r>
              <w:rPr>
                <w:rFonts w:cs="Times New Roman" w:ascii="Times New Roman" w:hAnsi="Times New Roman"/>
                <w:bCs/>
              </w:rPr>
              <w:t>Происхождение контрольного материала</w:t>
              <w:tab/>
              <w:tab/>
              <w:t>Материал на основе крови человека</w:t>
              <w:tab/>
            </w:r>
          </w:p>
          <w:p>
            <w:pPr>
              <w:pStyle w:val="Normal"/>
              <w:rPr>
                <w:rFonts w:ascii="Times New Roman" w:hAnsi="Times New Roman" w:cs="Times New Roman"/>
                <w:bCs/>
              </w:rPr>
            </w:pPr>
            <w:r>
              <w:rPr>
                <w:rFonts w:cs="Times New Roman" w:ascii="Times New Roman" w:hAnsi="Times New Roman"/>
                <w:bCs/>
              </w:rPr>
              <w:t>Количество флаконов с материалом в составе набора</w:t>
              <w:tab/>
              <w:t>не менее</w:t>
              <w:tab/>
              <w:t>2</w:t>
              <w:tab/>
            </w:r>
          </w:p>
          <w:p>
            <w:pPr>
              <w:pStyle w:val="Normal"/>
              <w:rPr>
                <w:rFonts w:ascii="Times New Roman" w:hAnsi="Times New Roman" w:cs="Times New Roman"/>
                <w:bCs/>
              </w:rPr>
            </w:pPr>
            <w:r>
              <w:rPr>
                <w:rFonts w:cs="Times New Roman" w:ascii="Times New Roman" w:hAnsi="Times New Roman"/>
                <w:bCs/>
              </w:rPr>
              <w:t>Объем готового контрольного материала в 1 флаконе</w:t>
              <w:tab/>
              <w:t>не менее</w:t>
              <w:tab/>
              <w:t>1</w:t>
              <w:tab/>
              <w:t>мл</w:t>
            </w:r>
          </w:p>
          <w:p>
            <w:pPr>
              <w:pStyle w:val="Normal"/>
              <w:rPr>
                <w:rFonts w:ascii="Times New Roman" w:hAnsi="Times New Roman" w:cs="Times New Roman"/>
                <w:bCs/>
              </w:rPr>
            </w:pPr>
            <w:r>
              <w:rPr>
                <w:rFonts w:cs="Times New Roman" w:ascii="Times New Roman" w:hAnsi="Times New Roman"/>
                <w:bCs/>
              </w:rPr>
              <w:t>Стабильность контрольного материала после восстановления</w:t>
              <w:tab/>
              <w:t>не менее</w:t>
              <w:tab/>
              <w:t>6</w:t>
              <w:tab/>
              <w:t>недель</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Cs/>
              </w:rPr>
            </w:pPr>
            <w:r>
              <w:rPr>
                <w:rFonts w:cs="Times New Roman" w:ascii="Times New Roman" w:hAnsi="Times New Roman"/>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реагентов Ферритин латекс (B-9534) 1x30мл 1x10мл упак №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о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Назначение: Для анализаторов открытого типа </w:t>
            </w:r>
          </w:p>
          <w:p>
            <w:pPr>
              <w:pStyle w:val="Normal"/>
              <w:rPr>
                <w:rFonts w:ascii="Times New Roman" w:hAnsi="Times New Roman" w:cs="Times New Roman"/>
                <w:bCs/>
              </w:rPr>
            </w:pPr>
            <w:r>
              <w:rPr>
                <w:rFonts w:cs="Times New Roman" w:ascii="Times New Roman" w:hAnsi="Times New Roman"/>
                <w:bCs/>
              </w:rPr>
              <w:t>Для ручной постановки анализа и анализаторов открытого типа</w:t>
              <w:tab/>
            </w:r>
          </w:p>
          <w:p>
            <w:pPr>
              <w:pStyle w:val="Normal"/>
              <w:rPr>
                <w:rFonts w:ascii="Times New Roman" w:hAnsi="Times New Roman" w:cs="Times New Roman"/>
                <w:bCs/>
              </w:rPr>
            </w:pPr>
            <w:r>
              <w:rPr>
                <w:rFonts w:cs="Times New Roman" w:ascii="Times New Roman" w:hAnsi="Times New Roman"/>
                <w:bCs/>
              </w:rPr>
              <w:t>Дополнительные характеристики:</w:t>
              <w:tab/>
              <w:tab/>
              <w:tab/>
            </w:r>
          </w:p>
          <w:p>
            <w:pPr>
              <w:pStyle w:val="Normal"/>
              <w:rPr/>
            </w:pPr>
            <w:r>
              <w:rPr>
                <w:rFonts w:cs="Times New Roman" w:ascii="Times New Roman" w:hAnsi="Times New Roman"/>
                <w:bCs/>
              </w:rPr>
              <w:t>Объем реагента в составе набора 40</w:t>
              <w:tab/>
              <w:t>мл</w:t>
            </w:r>
          </w:p>
          <w:p>
            <w:pPr>
              <w:pStyle w:val="Normal"/>
              <w:rPr/>
            </w:pPr>
            <w:r>
              <w:rPr>
                <w:rFonts w:cs="Times New Roman" w:ascii="Times New Roman" w:hAnsi="Times New Roman"/>
                <w:bCs/>
              </w:rPr>
              <w:t>Форма выпуска Жидкие реагенты</w:t>
              <w:tab/>
            </w:r>
          </w:p>
          <w:p>
            <w:pPr>
              <w:pStyle w:val="Normal"/>
              <w:rPr/>
            </w:pPr>
            <w:r>
              <w:rPr>
                <w:rFonts w:cs="Times New Roman" w:ascii="Times New Roman" w:hAnsi="Times New Roman"/>
                <w:bCs/>
              </w:rPr>
              <w:t>Метод определения Иммунотурбидиметрический</w:t>
              <w:tab/>
            </w:r>
          </w:p>
          <w:p>
            <w:pPr>
              <w:pStyle w:val="Normal"/>
              <w:rPr/>
            </w:pPr>
            <w:r>
              <w:rPr>
                <w:rFonts w:cs="Times New Roman" w:ascii="Times New Roman" w:hAnsi="Times New Roman"/>
                <w:bCs/>
              </w:rPr>
              <w:t>Верхняя граница линейности набора</w:t>
              <w:tab/>
              <w:t>не менее</w:t>
              <w:tab/>
              <w:t>500 нг/мл</w:t>
            </w:r>
          </w:p>
          <w:p>
            <w:pPr>
              <w:pStyle w:val="Normal"/>
              <w:rPr>
                <w:rFonts w:ascii="Times New Roman" w:hAnsi="Times New Roman" w:cs="Times New Roman"/>
                <w:bCs/>
              </w:rPr>
            </w:pPr>
            <w:r>
              <w:rPr>
                <w:rFonts w:cs="Times New Roman" w:ascii="Times New Roman" w:hAnsi="Times New Roman"/>
                <w:bCs/>
              </w:rPr>
              <w:t>Стабильность реагента после вскрытия флаконов не менее 6 месяцев</w:t>
            </w:r>
          </w:p>
        </w:tc>
      </w:tr>
    </w:tbl>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6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ебования к качеству и безопасности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Товар, являющийся предметом закупки, должен соответствовать требованиям законодательства Российской Федерации, в том числе утвержденным Росздравнадзором России и удостоверяется всероссийским сертификатом соответствия, регистрационным удостоверением Минздрава Российской Федерации, иными документами, необходимыми в соответствии с действующим законодательством РФ.</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2. Поставляемый товар новый, не был в употреблении, не был восстановлен, не была осуществлена замена составных частей, не были восстановлены потребительские свойства, в оригинальной упаковке без повреждений, с сохранением всех защитных знаков производителя, обеспечивающей сохранность и целостность товара при транспортировке.</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3. Предлагаемый к поставке товар прошел обязательную регистрацию в РФ, испытания и допущен к обращению (продаже и использованию и пр.) на территории РФ, имеет сертификат соответствия/декларацию о соответствии.</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4. Поставляемый товар соответствует обязательным требованиям, обеспечивает его безопасность для жизни, здоровья, имущества Заказчика и окружающей среды при обычных условиях его использования, хранения, транспортировки и утилизации.</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5. Товар имеет необходимые маркировки, ярлыки, наклейки и т.п., согласно действующему законодательству Российской Федерации.</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6. Поставщик гарантирует качество поставляемого Товара в течение всего срока годности, установленного производителем данного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ебования к таре и упаковке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производиться в строгом соответствии с установленными правилами и стандартами, применяемыми для данного рода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Поставщик обязуется поставить Товар в упаковке, позволяющей обеспечить сохранность Товара от повреждений при его отгрузке, перевозке и хранении. Перед упаковкой Товар должен быть соответственно законсервирован для предохранения от порчи во время транспортировки и хранения.</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7">
    <w:name w:val="Основной шрифт абзаца7"/>
    <w:qFormat/>
    <w:rPr>
      <w:sz w:val="24"/>
    </w:rPr>
  </w:style>
  <w:style w:type="character" w:styleId="Productclassificationname">
    <w:name w:val="product-classification__name"/>
    <w:qFormat/>
    <w:rPr/>
  </w:style>
  <w:style w:type="character" w:styleId="Productclassificationvalues">
    <w:name w:val="product-classification__values"/>
    <w:qFormat/>
    <w:rPr/>
  </w:style>
  <w:style w:type="character" w:styleId="Ipl5">
    <w:name w:val="i-pl5"/>
    <w:qFormat/>
    <w:rPr/>
  </w:style>
  <w:style w:type="character" w:styleId="Productclassificationfeature">
    <w:name w:val="product-classification__fea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autoSpaceDE w:val="true"/>
      <w:spacing w:before="280" w:after="280"/>
    </w:pPr>
    <w:rPr>
      <w:rFonts w:ascii="Tahoma" w:hAnsi="Tahoma" w:cs="Times New Roman"/>
      <w:sz w:val="20"/>
      <w:szCs w:val="20"/>
      <w:lang w:val="en-US"/>
    </w:rPr>
  </w:style>
  <w:style w:type="paragraph" w:styleId="2">
    <w:name w:val=" Знак2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9">
    <w:name w:val="Текст выноски"/>
    <w:basedOn w:val="Normal"/>
    <w:qFormat/>
    <w:pPr/>
    <w:rPr>
      <w:rFonts w:ascii="Tahoma" w:hAnsi="Tahoma" w:cs="Tahoma"/>
      <w:sz w:val="16"/>
      <w:szCs w:val="16"/>
    </w:rPr>
  </w:style>
  <w:style w:type="paragraph" w:styleId="Productclassificationrow">
    <w:name w:val="product-classification__row"/>
    <w:basedOn w:val="Normal"/>
    <w:qFormat/>
    <w:pPr>
      <w:widowControl/>
      <w:autoSpaceDE w:val="true"/>
      <w:spacing w:before="280" w:after="280"/>
    </w:pPr>
    <w:rPr>
      <w:rFonts w:ascii="Times New Roman" w:hAnsi="Times New Roman" w:cs="Times New Roman"/>
      <w:sz w:val="24"/>
      <w:szCs w:val="24"/>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56:00Z</dcterms:created>
  <dc:creator>www.PHILka.RU</dc:creator>
  <dc:description/>
  <cp:keywords/>
  <dc:language>en-US</dc:language>
  <cp:lastModifiedBy>zakupki4</cp:lastModifiedBy>
  <cp:lastPrinted>2023-12-28T16:25:00Z</cp:lastPrinted>
  <dcterms:modified xsi:type="dcterms:W3CDTF">2025-01-30T05:28:00Z</dcterms:modified>
  <cp:revision>45</cp:revision>
  <dc:subject/>
  <dc:title>ООО «Сибирский успех – Кузбасс»</dc:title>
</cp:coreProperties>
</file>